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5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март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 xml:space="preserve">одобряване проект на </w:t>
      </w:r>
      <w:r>
        <w:rPr>
          <w:rFonts w:cs="HebarU" w:ascii="HebarU" w:hAnsi="HebarU"/>
          <w:smallCaps/>
        </w:rPr>
        <w:t xml:space="preserve">Меморандум за разбирателство между Агенцията за финансово разузнаване, Република България, и </w:t>
      </w:r>
      <w:r>
        <w:rPr>
          <w:rFonts w:cs="HebarU" w:ascii="HebarU" w:hAnsi="HebarU"/>
          <w:bCs/>
          <w:smallCaps/>
        </w:rPr>
        <w:t>Службата за финансов мониторинг</w:t>
      </w:r>
      <w:r>
        <w:rPr>
          <w:rFonts w:cs="HebarU" w:ascii="HebarU" w:hAnsi="HebarU"/>
          <w:smallCaps/>
        </w:rPr>
        <w:t>, Грузия, за сътрудничество при обмен на финансоворазузнавателна информация, свързана с изпиране на пари  и финансиране на тероризъм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Меморандум за разбирателство между Агенцията за финансово разузнаване, Република България, и Службата за финансов мониторинг, Грузия, за сътрудничество при обмен на финансоворазузнавателна информация, свързана с изпиране на пари  и финансиране на тероризъм, като основа за водене на преговор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директора на Агенцията за финансово разузнаване да проведе преговорите и да подпише меморандума 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e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порежда меморандумът по т. 1 да не се обнародва в “Държавен вестник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4:00Z</dcterms:created>
  <dc:creator>Cvety</dc:creator>
  <dc:description/>
  <dc:language>en-US</dc:language>
  <cp:lastModifiedBy>composer</cp:lastModifiedBy>
  <cp:lastPrinted>2005-02-28T10:48:00Z</cp:lastPrinted>
  <dcterms:modified xsi:type="dcterms:W3CDTF">2005-03-08T07:58:00Z</dcterms:modified>
  <cp:revision>3</cp:revision>
  <dc:subject/>
  <dc:title>Р Е П У Б Л И К А   Б Ъ Л Г А Р И Я</dc:title>
</cp:coreProperties>
</file>