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1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0 на МС от 8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, от находище “Кирмец”, община Сливен, област Сливен, на ЕТ “ТАКСИ-РОНИ-Красимир Цонев” -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Кирмец”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207 865 кв. м, включваща площта на утвърдените запаси в находище “Кирмец”, община Сливен, област Сливен, и необходимите площи за осъществяване на дейността по концесията при граници с координати на точките от N 1 до 8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ЕТ “ТАКСИ-РОНИ-Красимир Цонев” – Сливен - титуляр на Удостоверение за търговско откритие N 0088 от 13 юн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чл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Кирмец” - приложение към концесионния договор, представена от ЕТ “ТАКСИ-РОНИ-Красимир Цонев” -  Слив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тона пясъци и концесионното възнаграждение за 1 тон краен продукт от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95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ЕТ “ТАКСИ-РОНИ-Красимир Цонев” - Сливен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27:00Z</dcterms:created>
  <dc:creator>BV</dc:creator>
  <dc:description/>
  <cp:keywords/>
  <dc:language>en-US</dc:language>
  <cp:lastModifiedBy>dbman</cp:lastModifiedBy>
  <cp:lastPrinted>2005-03-02T14:34:00Z</cp:lastPrinted>
  <dcterms:modified xsi:type="dcterms:W3CDTF">2007-12-15T10:33:00Z</dcterms:modified>
  <cp:revision>5</cp:revision>
  <dc:subject/>
  <dc:title>Р Е П У Б Л И К А   Б Ъ Л Г А Р И Я</dc:title>
</cp:coreProperties>
</file>