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6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8 март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985" w:right="1043" w:hanging="851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утвърждаване на Споразумението между правителството на Република България и правителството на Арабска република Египет за сътрудничество в борбата срещу престъпност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Утвърждава Споразумението между правителството на Република България и правителството на Арабска република Египет за сътрудничество в борбата срещу престъпността, подписано на 8 юни 2000 г. в Кайр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египет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споразумението по т. 1 са за сметка на бюджета на Министерството на вътрешните работи за съответните годи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6:32:00Z</dcterms:created>
  <dc:creator>BV</dc:creator>
  <dc:description/>
  <dc:language>en-US</dc:language>
  <cp:lastModifiedBy>composer</cp:lastModifiedBy>
  <cp:lastPrinted>2005-03-02T12:29:00Z</cp:lastPrinted>
  <dcterms:modified xsi:type="dcterms:W3CDTF">2005-03-08T08:08:00Z</dcterms:modified>
  <cp:revision>3</cp:revision>
  <dc:subject/>
  <dc:title>Р Е П У Б Л И К А   Б Ъ Л Г А Р И Я</dc:title>
</cp:coreProperties>
</file>