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размера на експортните субсидии по земеделски продукти и направленията за техния износ 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lang w:val="bg-BG"/>
        </w:rPr>
        <w:t>На основание чл. 12б, ал. 5, т. 2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размера на експортните субсидии по земеделски продукти и направленията на техния износ през 2005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Експортните субсидии за съответните продукти по приложението към т. 1 се отпускат при спазване на ограниченията за максимално допустимото количество на субсидираните продукти съгласно Списъка на тарифните отстъпки и задълженията на Република България – приложение към Общото споразумение за митата и търговията от 1994 г. (ГАТТ, 1994 г.)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      </w:t>
      </w:r>
      <w:r>
        <w:rPr>
          <w:rFonts w:cs="HebarU" w:ascii="HebarU" w:hAnsi="HebarU"/>
          <w:b/>
          <w:szCs w:val="24"/>
          <w:lang w:val="bg-BG"/>
        </w:rPr>
        <w:tab/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76"/>
        <w:gridCol w:w="1466"/>
        <w:gridCol w:w="2438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рифен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ду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бсидирано 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мер на експорт-ните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правления на изно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2 1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2 9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3 1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3 2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3 5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3 6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4 1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4 2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4 5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7 14 60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лешко ме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 т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0 000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ички страни с изключение на страните - членки на Е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7 00 30 3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7 00 30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тичи яйца за консу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 т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 000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ички страни с изключение на страните - членки на Е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6 90 50 1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6 90 99 1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6 90 29 1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406 90 29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ечни произведения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бяло саламурено сирене от овче и краве мляк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шкавал от овче и краве мля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 то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т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 000 лв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 500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ички страни с изключение на: страните - членки на ЕС; страните от Северна Америка, Латинска Америка, Азия* и Австра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4 10 00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нешко ме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0 т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 000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ички страни с изключение на: страните - членки на ЕС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и от Югоизточна Азия**; Австралия, Аржентина, Бразилия, Парагвай, Уругвай, Саудитска Арабия, ОАЕ, Иран, Оман, Бахрейн, Кувейт, Турция, Ливан. По отношение на Йордания – до 500 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1 10 0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2 10 1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2 10 9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1 90 7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1 90 99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 90 7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60 60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70 69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70 79 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50 79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сервирани плодове и зеленчуци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- Краставици и корнишон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омати, цели или нарязани на парчет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Сладки пиперк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руги зеленчуц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Смеси от зеленчуц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Череши</w:t>
            </w:r>
          </w:p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аскови – над 13% захар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аскови – над 15% захар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й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25 то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 то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600 т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 500 лв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 000 лв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 000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ички страни с изключение на: страните - членки на ЕС; Северна Америка, Азия*; Австралия, Венецуела, Аржентина, Бразилия, Парагвай, Уругвай.</w:t>
            </w:r>
          </w:p>
        </w:tc>
      </w:tr>
    </w:tbl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Бангладеш, Бруней, Бирма, Камбоджа, Китай, Индия, Индонезия, Япония, Южна Корея, Лаос, Малайзия, Пакистан, Папуа Нова Гвинея, Филипини, Сингапур, Шри Ланка, Тайван, Тайланд, Виетнам.</w:t>
      </w:r>
    </w:p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* Бруней, Бирма, Камбоджа, Индонезия, Лаос, Малайзия, Папуа Нова Гвинея, Филипини, Сингапур, Тайланд, Виетнам.</w:t>
      </w:r>
    </w:p>
    <w:p>
      <w:pPr>
        <w:pStyle w:val="Normal"/>
        <w:ind w:firstLine="1134"/>
        <w:rPr>
          <w:rFonts w:ascii="NewSaturionCyr" w:hAnsi="NewSaturionCyr" w:cs="NewSaturionCyr"/>
          <w:sz w:val="22"/>
          <w:szCs w:val="22"/>
          <w:lang w:val="bg-BG"/>
        </w:rPr>
      </w:pPr>
      <w:r>
        <w:rPr>
          <w:rFonts w:cs="NewSaturionCyr" w:ascii="NewSaturionCyr" w:hAnsi="NewSaturionCyr"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6:00Z</dcterms:created>
  <dc:creator>Cvety</dc:creator>
  <dc:description/>
  <dc:language>en-US</dc:language>
  <cp:lastModifiedBy>composer</cp:lastModifiedBy>
  <cp:lastPrinted>2005-03-02T11:30:00Z</cp:lastPrinted>
  <dcterms:modified xsi:type="dcterms:W3CDTF">2005-03-08T08:09:00Z</dcterms:modified>
  <cp:revision>3</cp:revision>
  <dc:subject/>
  <dc:title>Р Е П У Б Л И К А   Б Ъ Л Г А Р И Я</dc:title>
</cp:coreProperties>
</file>