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8 март  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одобряване н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ешение № 1/2004 на Съвета по асоцииране Европейски съюз - България за изменение на Допълнителния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 и за предложение до Народното събрание за ратифициране на допълнителния протокол с измененията в нег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62 от 2005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32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Решение № 1/2004 от 28 септември 2004 г. на Съвета по асоцииране Европейски съюз - България за изменение на членове 2 и 3 от Допълнителния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, подписан на 21 ноември 2002 г. в Брюксел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7 от Конституцията на Република България да ратифицира Допълнителния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, подписан на 21 ноември 2002 г. в Брюксел, с измененията, приети с Решение № 1/2004 на Съвета по асоцииране Европейски съюз - България от </w:t>
        <w:br/>
        <w:t xml:space="preserve">28 септември 2004 г.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икономиката да обнародва в “Държавен вестник” допълнителния протокол по т. 2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20" w:top="100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пълнителния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 с измененията в него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пълнителния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, подписан на 21 ноември 2002 г. в Брюксел, с измененията, приети с Решение № 1/2004 на Съвета по асоцииране Европейски съюз – България от 28 септемвр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пълнителния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 с измененията в нег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21 ноември 2002 г. в Брюксел бе подписан Допълнителен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. В съответствие с допълнителния протокол срокът, в който Република България може по изключение да предоставя държавна помощ за целите на преструктурирането на  стоманодобива, при условията, посочени в член 9(4) на Протокол 2 към ЕСА, се удължава с допълнителен период 8 години, считано от 1 януари 1998 г., или до датата на присъединяването на България към Европейския съюз, което от двете събития настъпи по-рано. Това удължаване е поставено в зависимост от представянето на Европейската комисия на програма за преструктуриране на стоманодобивната индустрия и бизнес планове на получилите държавна помощ стоманодобивни предприятия, отговарящи на изискванията на член 9 (4) на Протокол 2. 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С разпоредбите на членове 2 и 3 от допълнителния протокол се поставя изискването националното ведомство за наблюдение на държавните помощи (Комисията за защита на конкуренцията) да оцени и съгласува програмата за преструктуриране на стоманодобива и бизнес плановете на предприятията, както и да следи за тяхното изпълнение от страна на Република България. 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Същевременно в съответствие с извършените промени в българското законодателство относно разпределението на функциите между прилагащите институции се наложи членове 2 и 3 от допълнителния протокол да бъдат изменени, като направените в тях препратки се адаптират към съответните институции в България, както следва: 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) В разпоредбата на член 2 – програмата за преструктуриране и бизнес плановете, отговарящи на изискванията, посочени в чл. 9(4) на Протокол 2 към ЕСА, да бъдат оценени и съгласувани от Комисията за защита на конкуренцията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) В разпоредбата на член 3 – изпълнението на програмата за преструктуриране и бизнес плановете от страна на Република България редовно да се следи от Министерството на финансите.</w:t>
      </w:r>
    </w:p>
    <w:p>
      <w:pPr>
        <w:pStyle w:val="BodyTextblockstyl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С оглед осигуряване пълно съответствие на допълнителния протокол с българското законодателство (преди всичко с разпоредбите на Закона за държавните помощи) Съветът по асоцииране Европейски съюз – България прие по писмена процедура Решение № 1/2004 от 28 септември 2004 г. за тези изменения на членове 2 и 3 от допълнителния протокол.</w:t>
      </w:r>
    </w:p>
    <w:p>
      <w:pPr>
        <w:pStyle w:val="BodyTextblockstyl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опълнителният протокол се прилага временно от датата на подписването му и в изпълнение на договореностите, заложени в него, бе изготвен проект на Национална програма за преструктуриране и развитие на стоманодобивната индустрия в Република България до 2007 г. В обхвата на програмата са включени трите основни структуроопределящи стоманодобивни дружества в България: “Кремиковци” АД, “Стомана индъстри” АД и “Промет стиил” АД. Програмата се състои от две части: Състояние и развитие на българската стоманодобивна индустрия и Индивидуален бизнес план на  “Кремиковци” АД - предприятието - бенефициент на държавна помощ. </w:t>
      </w:r>
    </w:p>
    <w:p>
      <w:pPr>
        <w:pStyle w:val="BodyTextblockstyl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ционалната програма за преструктуриране и развитие на стоманодобивната индустрия в Република България до 2007 г. е одобрена от Министерския съвет с Решение № 215 от 2004 г. Тя е одобрена от Съвета на Европейския съюз с Решение от 18 октомври 2004 г. (2004/746/ЕС – L 328, 30.10.2004). Първият доклад за хода на изпълнението на националната програма е представен на Европейската комисия в края на октомвр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пълнителният протокол подлежи на ратификация на основание чл. 85, ал. 1, т. 7 от Конституцията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ab/>
        <w:tab/>
        <w:tab/>
        <w:tab/>
        <w:tab/>
      </w:r>
      <w:r>
        <w:rPr>
          <w:rFonts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997" w:top="105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lang w:val="bg-BG"/>
        </w:rPr>
        <w:drawing>
          <wp:inline distT="0" distB="0" distL="0" distR="0">
            <wp:extent cx="894080" cy="77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………</w:t>
            </w:r>
            <w:r>
              <w:rPr>
                <w:rFonts w:cs="HebarU" w:ascii="HebarU" w:hAnsi="HebarU"/>
                <w:b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5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-н БОРИСЛАВ ВЕЛИКОВ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ГОСПОДИН ВЕЛИКОВ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85, ал. 1, т. 7 от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>................... на Министерския съвет от 2005 г. проект на Закон за ратифициране на Допълнителния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ен 9(4) на Протокол 2 към Европейското споразумение с измененията в не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ab/>
        <w:tab/>
        <w:tab/>
        <w:tab/>
        <w:tab/>
      </w:r>
      <w:r>
        <w:rPr>
          <w:rFonts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  <w:i w:val="false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blockstyle">
    <w:name w:val="Body Text.block style"/>
    <w:basedOn w:val="Normal"/>
    <w:qFormat/>
    <w:pPr>
      <w:spacing w:before="0" w:after="120"/>
      <w:jc w:val="both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29:00Z</dcterms:created>
  <dc:creator>Cvety</dc:creator>
  <dc:description/>
  <dc:language>en-US</dc:language>
  <cp:lastModifiedBy>Workstation</cp:lastModifiedBy>
  <cp:lastPrinted>2005-03-08T14:29:00Z</cp:lastPrinted>
  <dcterms:modified xsi:type="dcterms:W3CDTF">2005-04-12T11:42:00Z</dcterms:modified>
  <cp:revision>6</cp:revision>
  <dc:subject/>
  <dc:title>Р Е П У Б Л И К А   Б Ъ Л Г А Р И Я</dc:title>
</cp:coreProperties>
</file>