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март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приходната и разходната част на Фонда за покриване на разходите за приватизация към Агенцията за приватизация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на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ация към Агенцията за приватизация за 2005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ходите и разходите на Фонда за покриване на разходите за приватизация за 2005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ев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5 г.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6487" w:leader="none"/>
        </w:tabs>
        <w:jc w:val="center"/>
        <w:rPr>
          <w:rFonts w:ascii="HebarU" w:hAnsi="HebarU" w:cs="HebarU"/>
          <w:b/>
          <w:b/>
          <w:szCs w:val="4"/>
          <w:lang w:val="bg-BG"/>
        </w:rPr>
      </w:pPr>
      <w:r>
        <w:rPr>
          <w:rFonts w:cs="HebarU" w:ascii="HebarU" w:hAnsi="HebarU"/>
          <w:b/>
          <w:szCs w:val="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26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§§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етни приходи от продажби на услуги, стоки и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+ ТРАНСФЕРИ (ІІ-ІІ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40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– ВСИЧКО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 040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021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21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а по извънтрудови прав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7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ДРЪ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 281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външн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694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0-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тени данъци, мита и такси (без осигурителни вноски за ДОО и НЗ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 в стр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ткосрочни командировки в чуж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финансов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глоби, неустойки, наказателни лихви и съдебни обезщ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, некласифицирани в другите параграфи и подпарагра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компютри и харду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руго оборудване, машини и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стопански инвен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програмни проду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-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руги нематериални дълготрайни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НСФЕРИ МЕЖДУ БЮДЖЕТНИ СМЕТКИ И ИЗВЪНБЮДЖЕТНИ ФОНДОВЕ/С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 0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 0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 0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 (-)/ИЗЛИШЪК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4 790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 НА ДЕФИЦИТА/ИЗЛИШЪ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 790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ватизация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 875 5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иходи по реда на чл. 8, ал. 1, т. 2 от ЗПСК – </w:t>
              <w:br/>
              <w:t>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875 5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позити и средства по сметки – нето 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32 085 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в левове по сметки от предходния период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 547 2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личност в левове по сметки в края на </w:t>
              <w:br/>
              <w:t>период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23 632 289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701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28:00Z</dcterms:created>
  <dc:creator>BV</dc:creator>
  <dc:description/>
  <dc:language>en-US</dc:language>
  <cp:lastModifiedBy>dbman</cp:lastModifiedBy>
  <cp:lastPrinted>2005-03-07T10:36:00Z</cp:lastPrinted>
  <dcterms:modified xsi:type="dcterms:W3CDTF">2005-03-11T14:46:00Z</dcterms:modified>
  <cp:revision>4</cp:revision>
  <dc:subject/>
  <dc:title>Р Е П У Б Л И К А   Б Ъ Л Г А Р И Я</dc:title>
</cp:coreProperties>
</file>