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br/>
      </w:r>
      <w:r>
        <w:rPr>
          <w:rFonts w:cs="MS Sans Serif;Times New Roman" w:ascii="MS Sans Serif;Times New Roman" w:hAnsi="MS Sans Serif;Times New Roman"/>
          <w:color w:val="000000"/>
        </w:rPr>
        <w:t xml:space="preserve">Предишно Р/О: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jc w:val="center"/>
        <w:rPr>
          <w:color w:val="000000"/>
          <w:sz w:val="28"/>
          <w:szCs w:val="28"/>
        </w:rPr>
      </w:pPr>
      <w:r>
        <w:rPr>
          <w:color w:val="000000"/>
        </w:rPr>
        <w:br/>
      </w:r>
      <w:r>
        <w:rPr>
          <w:rFonts w:cs="HebarU" w:ascii="HebarU" w:hAnsi="HebarU"/>
          <w:b/>
          <w:bCs/>
          <w:color w:val="000000"/>
          <w:sz w:val="32"/>
          <w:szCs w:val="32"/>
        </w:rPr>
        <w:t>РЕШЕНИЕ</w:t>
      </w:r>
      <w:r>
        <w:rPr>
          <w:color w:val="000000"/>
        </w:rPr>
        <w:br/>
        <w:br/>
      </w:r>
      <w:r>
        <w:rPr>
          <w:rFonts w:cs="MS Sans Serif;Times New Roman" w:ascii="MS Sans Serif;Times New Roman" w:hAnsi="MS Sans Serif;Times New Roman"/>
          <w:b/>
          <w:bCs/>
          <w:color w:val="000000"/>
          <w:sz w:val="28"/>
          <w:szCs w:val="28"/>
        </w:rPr>
        <w:t>№ 3403</w:t>
      </w:r>
      <w:r>
        <w:rPr>
          <w:color w:val="000000"/>
          <w:sz w:val="28"/>
          <w:szCs w:val="28"/>
        </w:rPr>
        <w:br/>
      </w:r>
      <w:r>
        <w:rPr>
          <w:rFonts w:cs="MS Sans Serif;Times New Roman" w:ascii="MS Sans Serif;Times New Roman" w:hAnsi="MS Sans Serif;Times New Roman"/>
          <w:b/>
          <w:bCs/>
          <w:color w:val="000000"/>
          <w:sz w:val="28"/>
          <w:szCs w:val="28"/>
        </w:rPr>
        <w:t>София, 30.03.2006</w:t>
      </w:r>
      <w:r>
        <w:rPr>
          <w:color w:val="000000"/>
          <w:sz w:val="28"/>
          <w:szCs w:val="28"/>
        </w:rPr>
        <w:br/>
        <w:br/>
      </w:r>
      <w:r>
        <w:rPr>
          <w:rFonts w:cs="MS Sans Serif;Times New Roman" w:ascii="MS Sans Serif;Times New Roman" w:hAnsi="MS Sans Serif;Times New Roman"/>
          <w:b/>
          <w:bCs/>
          <w:color w:val="000000"/>
          <w:sz w:val="28"/>
          <w:szCs w:val="28"/>
        </w:rPr>
        <w:t>В ИМЕТО НА НАРОДА</w:t>
      </w:r>
    </w:p>
    <w:p>
      <w:pPr>
        <w:pStyle w:val="Normal"/>
        <w:spacing w:before="0" w:after="240"/>
        <w:rPr>
          <w:color w:val="000000"/>
        </w:rPr>
      </w:pPr>
      <w:r>
        <w:rPr>
          <w:color w:val="000000"/>
          <w:sz w:val="28"/>
          <w:szCs w:val="28"/>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Петчленен състав - I колегия, </w:t>
      </w:r>
      <w:r>
        <w:rPr>
          <w:rFonts w:cs="MS Sans Serif;Times New Roman" w:ascii="MS Sans Serif;Times New Roman" w:hAnsi="MS Sans Serif;Times New Roman"/>
          <w:color w:val="000000"/>
          <w:sz w:val="27"/>
          <w:szCs w:val="27"/>
        </w:rPr>
        <w:t>в съдебно заседание на втори март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КОНСТАНТИН ПЕНЧЕВ</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БОЯН МАГДАЛИНЧЕВ</w:t>
              <w:br/>
              <w:t>СРЕБРИНА ХРИСТОВА</w:t>
              <w:br/>
              <w:t>АДЕЛИНА КОВАЧЕВА</w:t>
              <w:br/>
              <w:t>ДИАНА ГЪРБАТОВА</w:t>
            </w:r>
          </w:p>
        </w:tc>
      </w:tr>
    </w:tbl>
    <w:p>
      <w:pPr>
        <w:pStyle w:val="Normal"/>
        <w:rPr>
          <w:vanish/>
          <w:color w:val="000000"/>
        </w:rPr>
      </w:pPr>
      <w:r>
        <w:rPr>
          <w:vanish/>
          <w:color w:val="000000"/>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rPr>
                <w:rFonts w:ascii="HebarU" w:hAnsi="HebarU" w:cs="HebarU"/>
                <w:color w:val="000000"/>
                <w:sz w:val="22"/>
                <w:szCs w:val="22"/>
              </w:rPr>
            </w:pPr>
            <w:r>
              <w:rPr>
                <w:rFonts w:cs="HebarU" w:ascii="HebarU" w:hAnsi="HebarU"/>
                <w:color w:val="000000"/>
                <w:sz w:val="22"/>
                <w:szCs w:val="22"/>
              </w:rPr>
              <w:t xml:space="preserve">Мария Попинска </w:t>
            </w:r>
          </w:p>
        </w:tc>
        <w:tc>
          <w:tcPr>
            <w:tcW w:w="3048" w:type="dxa"/>
            <w:tcBorders/>
          </w:tcPr>
          <w:p>
            <w:pPr>
              <w:pStyle w:val="Normal"/>
              <w:jc w:val="center"/>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rPr>
                <w:rFonts w:ascii="HebarU" w:hAnsi="HebarU" w:cs="HebarU"/>
                <w:color w:val="000000"/>
                <w:sz w:val="22"/>
                <w:szCs w:val="22"/>
              </w:rPr>
            </w:pPr>
            <w:r>
              <w:rPr>
                <w:rFonts w:cs="HebarU" w:ascii="HebarU" w:hAnsi="HebarU"/>
                <w:color w:val="000000"/>
                <w:sz w:val="22"/>
                <w:szCs w:val="22"/>
              </w:rPr>
              <w:t>Иван Лулчев</w:t>
            </w:r>
          </w:p>
        </w:tc>
        <w:tc>
          <w:tcPr>
            <w:tcW w:w="3048" w:type="dxa"/>
            <w:tcBorders/>
          </w:tcPr>
          <w:p>
            <w:pPr>
              <w:pStyle w:val="Normal"/>
              <w:jc w:val="center"/>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rPr>
                <w:rFonts w:ascii="HebarU" w:hAnsi="HebarU" w:cs="HebarU"/>
                <w:color w:val="000000"/>
                <w:sz w:val="22"/>
                <w:szCs w:val="22"/>
              </w:rPr>
            </w:pPr>
            <w:r>
              <w:rPr>
                <w:rFonts w:cs="HebarU" w:ascii="HebarU" w:hAnsi="HebarU"/>
                <w:color w:val="000000"/>
                <w:sz w:val="22"/>
                <w:szCs w:val="22"/>
              </w:rPr>
              <w:t>ДИАНА ГЪРБАТОВА</w:t>
            </w:r>
          </w:p>
        </w:tc>
        <w:tc>
          <w:tcPr>
            <w:tcW w:w="3048" w:type="dxa"/>
            <w:tcBorders/>
          </w:tcPr>
          <w:p>
            <w:pPr>
              <w:pStyle w:val="Normal"/>
              <w:rPr>
                <w:rFonts w:ascii="HebarU" w:hAnsi="HebarU" w:cs="HebarU"/>
                <w:color w:val="000000"/>
                <w:sz w:val="22"/>
                <w:szCs w:val="22"/>
              </w:rPr>
            </w:pPr>
            <w:r>
              <w:rPr>
                <w:rFonts w:cs="HebarU" w:ascii="HebarU" w:hAnsi="HebarU"/>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7920" w:type="dxa"/>
            <w:gridSpan w:val="3"/>
            <w:tcBorders/>
          </w:tcPr>
          <w:p>
            <w:pPr>
              <w:pStyle w:val="Normal"/>
              <w:rPr>
                <w:rFonts w:ascii="HebarU" w:hAnsi="HebarU" w:cs="HebarU"/>
                <w:color w:val="000000"/>
                <w:sz w:val="22"/>
                <w:szCs w:val="22"/>
              </w:rPr>
            </w:pPr>
            <w:r>
              <w:rPr>
                <w:rFonts w:cs="HebarU" w:ascii="HebarU" w:hAnsi="HebarU"/>
                <w:color w:val="000000"/>
                <w:sz w:val="22"/>
                <w:szCs w:val="22"/>
              </w:rPr>
              <w:t>по адм. дело № 65/2006</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300"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rPr/>
      </w:pPr>
      <w:r>
        <w:rPr>
          <w:rFonts w:cs="HebarU" w:ascii="HebarU" w:hAnsi="HebarU"/>
          <w:color w:val="000000"/>
          <w:sz w:val="22"/>
          <w:szCs w:val="22"/>
        </w:rPr>
        <w:br/>
        <w:t>Производството е по реда на чл. 5, т. 4 и чл. 33 и сл. от ЗВАС.</w:t>
        <w:br/>
        <w:t>Образувано е по две касационни жалби: Жалбата на Министерския съвет на Република България е предявена против решение № 8937 от 14.10.2005г., постановено от Върховния административен съд, четвърто отделение по адм.д. № 3221/2005г. Релевират се касационни основания по чл. 218б, ал. 1, б. "в" от ГПК във връзка с чл. 11 от ЗВАС. Жалбоподателят твърди, че атакуваното решение е незаконосъобразно и необосновано и прилага писмени доказателства в подкрепа на твърденията си. Втората касационна жалба срещу горепосоченото решение е от ЕТ "Стамболийски 1995г. - Христо Иванов", с. Дряновец, подадена чрез упълномощен адв. Градинарова, която в текста на жалбата, в съдебно заседание и в писмени бележки развива доводи за незаконосъобразност на решението, като претендира направените по делото разноски. Двамата касатори молят Върховния административен съд да отмени обжалваното решение, да реши спора по същество и да остави в сила решение № 166 от 08.03.2005г. на Министерския съвет.</w:t>
        <w:br/>
        <w:t>Ответникът - ТД "Флинт" ЕООД, гр. Шумен оспорва двете касационни жалби, като в съдебно заседание чрез упълномощен адв. Райкова и в писмена защита излага съображения за неоснователност на жалбите и моли да се присъдят направените по делото разноски.</w:t>
        <w:br/>
        <w:t>Представителят на Върховна административна прокуратура дава заключение за основателност на касационните жалби, защото съдът не е приложил разпоредбата на чл. 24 от ЗВАС и неправилно е приел, че липсата на определени писмени доказателства означава, че те не съществуват.</w:t>
        <w:br/>
        <w:t>Като прецени доводите на страните и данните по делото, петчленният състав на Върховния административен съд - І колегия, намира двете касационни жалби за ПРОЦЕСУАЛНО ДОПУСТИМИ, като предявени от надлежни страни в срока, визиран в чл. 33, ал. 1 от ЗВАС.</w:t>
        <w:br/>
        <w:t xml:space="preserve">Разглеждайки </w:t>
      </w:r>
      <w:r>
        <w:rPr>
          <w:rFonts w:cs="HebarU" w:ascii="HebarU" w:hAnsi="HebarU"/>
          <w:b/>
          <w:bCs/>
          <w:color w:val="000000"/>
          <w:sz w:val="22"/>
          <w:szCs w:val="22"/>
        </w:rPr>
        <w:t>жалбата на Министерския съвет на Република България</w:t>
      </w:r>
      <w:r>
        <w:rPr>
          <w:rFonts w:cs="HebarU" w:ascii="HebarU" w:hAnsi="HebarU"/>
          <w:color w:val="000000"/>
          <w:sz w:val="22"/>
          <w:szCs w:val="22"/>
        </w:rPr>
        <w:t>, съобразно изискванията на чл. 39 от ЗВАС, съдът счита</w:t>
      </w:r>
      <w:r>
        <w:rPr>
          <w:rFonts w:cs="HebarU" w:ascii="HebarU" w:hAnsi="HebarU"/>
          <w:b/>
          <w:bCs/>
          <w:color w:val="000000"/>
          <w:sz w:val="22"/>
          <w:szCs w:val="22"/>
        </w:rPr>
        <w:t xml:space="preserve">, </w:t>
      </w:r>
      <w:r>
        <w:rPr>
          <w:rFonts w:cs="HebarU" w:ascii="HebarU" w:hAnsi="HebarU"/>
          <w:color w:val="000000"/>
          <w:sz w:val="22"/>
          <w:szCs w:val="22"/>
        </w:rPr>
        <w:t>че тя е</w:t>
      </w:r>
      <w:r>
        <w:rPr>
          <w:rFonts w:cs="HebarU" w:ascii="HebarU" w:hAnsi="HebarU"/>
          <w:b/>
          <w:bCs/>
          <w:color w:val="000000"/>
          <w:sz w:val="22"/>
          <w:szCs w:val="22"/>
        </w:rPr>
        <w:t xml:space="preserve"> </w:t>
      </w:r>
      <w:r>
        <w:rPr>
          <w:rFonts w:cs="HebarU" w:ascii="HebarU" w:hAnsi="HebarU"/>
          <w:color w:val="000000"/>
          <w:sz w:val="22"/>
          <w:szCs w:val="22"/>
        </w:rPr>
        <w:t>НЕОСНОВАТЕЛНА по следните съображения:</w:t>
        <w:br/>
        <w:t xml:space="preserve">С обжалваното съдебно решение № 8937 от 14.10.2005г. е отменено решение № 116/08.03.2005г. на Министерския съвет за определяне на спечелилия неприсъствен конкурс кандидат за концесионер за добив на керамични корекции - неметални полезни изкопаеми - индустриални минерали - подземни богатства по чл. 2, т. 2 от Закона за подземните богатства /ЗПБ/, от находище "Кривня", с. Кривня, община Ветово, област Русенска, /публ. в ДВ, бр. 26 от 25.03.2005г./, с което е определен за концесионер ЕТ "Стамболийски 1995г. - Христо Иванов", с. Дряновец и делото е върнато като преписка на Министерския съвет за провеждане на законосъобразна концесионна процедура. За да достигне до този резултат тричленният състав на Върховния административен съд е приел, че при постановяване на процесното решение ответникът е допуснал съществени нарушения на административнопроизводстваните правила и на материалния закон, изразяващи се в следното: </w:t>
      </w:r>
      <w:r>
        <w:rPr>
          <w:rFonts w:cs="HebarU" w:ascii="HebarU" w:hAnsi="HebarU"/>
          <w:b/>
          <w:bCs/>
          <w:color w:val="000000"/>
          <w:sz w:val="22"/>
          <w:szCs w:val="22"/>
        </w:rPr>
        <w:t>1/</w:t>
      </w:r>
      <w:r>
        <w:rPr>
          <w:rFonts w:cs="HebarU" w:ascii="HebarU" w:hAnsi="HebarU"/>
          <w:color w:val="000000"/>
          <w:sz w:val="22"/>
          <w:szCs w:val="22"/>
        </w:rPr>
        <w:t xml:space="preserve">. не е спазено изискването в чл.9, ал. 2 от приетите Условия и ред за провеждане на неприсъствения конкурс и чл. 1, ал. 2 от Вътрешните правила за работата на конкурсната комисия относно професионалния състав на назначената комисия; </w:t>
      </w:r>
      <w:r>
        <w:rPr>
          <w:rFonts w:cs="HebarU" w:ascii="HebarU" w:hAnsi="HebarU"/>
          <w:b/>
          <w:bCs/>
          <w:color w:val="000000"/>
          <w:sz w:val="22"/>
          <w:szCs w:val="22"/>
        </w:rPr>
        <w:t xml:space="preserve">2/. </w:t>
      </w:r>
      <w:r>
        <w:rPr>
          <w:rFonts w:cs="HebarU" w:ascii="HebarU" w:hAnsi="HebarU"/>
          <w:color w:val="000000"/>
          <w:sz w:val="22"/>
          <w:szCs w:val="22"/>
        </w:rPr>
        <w:t xml:space="preserve">в протокол № 4 от 08.12.2004г. на конкурсната комисия се съдържа само общият брой точки на всеки кандидат и класирането на първо и второ място, като не са отразени оценките по раздели и критерии, съобразно изискванията на приетите Условия и ред за провеждане на конкурса; </w:t>
      </w:r>
      <w:r>
        <w:rPr>
          <w:rFonts w:cs="HebarU" w:ascii="HebarU" w:hAnsi="HebarU"/>
          <w:b/>
          <w:bCs/>
          <w:color w:val="000000"/>
          <w:sz w:val="22"/>
          <w:szCs w:val="22"/>
        </w:rPr>
        <w:t>3/</w:t>
      </w:r>
      <w:r>
        <w:rPr>
          <w:rFonts w:cs="HebarU" w:ascii="HebarU" w:hAnsi="HebarU"/>
          <w:color w:val="000000"/>
          <w:sz w:val="22"/>
          <w:szCs w:val="22"/>
        </w:rPr>
        <w:t xml:space="preserve">. липсва заповед на министъра на икономиката по чл. 16, ал. 2 от гореописаните условия относно кандидатите, които се допускат до конкурса; </w:t>
      </w:r>
      <w:r>
        <w:rPr>
          <w:rFonts w:cs="HebarU" w:ascii="HebarU" w:hAnsi="HebarU"/>
          <w:b/>
          <w:bCs/>
          <w:color w:val="000000"/>
          <w:sz w:val="22"/>
          <w:szCs w:val="22"/>
        </w:rPr>
        <w:t>4/.</w:t>
      </w:r>
      <w:r>
        <w:rPr>
          <w:rFonts w:cs="HebarU" w:ascii="HebarU" w:hAnsi="HebarU"/>
          <w:color w:val="000000"/>
          <w:sz w:val="22"/>
          <w:szCs w:val="22"/>
        </w:rPr>
        <w:t xml:space="preserve"> липсва доклад на председателя на комисията до министъра на икономиката, изискуем съгласно чл. 25 от Конкурсните условия и чл. 9 от Вътрешните правила; </w:t>
      </w:r>
      <w:r>
        <w:rPr>
          <w:rFonts w:cs="HebarU" w:ascii="HebarU" w:hAnsi="HebarU"/>
          <w:b/>
          <w:bCs/>
          <w:color w:val="000000"/>
          <w:sz w:val="22"/>
          <w:szCs w:val="22"/>
        </w:rPr>
        <w:t xml:space="preserve">5/. </w:t>
      </w:r>
      <w:r>
        <w:rPr>
          <w:rFonts w:cs="HebarU" w:ascii="HebarU" w:hAnsi="HebarU"/>
          <w:color w:val="000000"/>
          <w:sz w:val="22"/>
          <w:szCs w:val="22"/>
        </w:rPr>
        <w:t xml:space="preserve">конкурсното предложение на ЕТ "Стамболийски 1995г. - Христо Иванов", който е определен за концесионер, не е отговаряло на предварително обявеното изискване с чл. 22, ал. 1 от Конкурсните условия - предложенията да са подпидсани от лица, представляващи търговеца по съдебна регистрация; </w:t>
      </w:r>
      <w:r>
        <w:rPr>
          <w:rFonts w:cs="HebarU" w:ascii="HebarU" w:hAnsi="HebarU"/>
          <w:b/>
          <w:bCs/>
          <w:color w:val="000000"/>
          <w:sz w:val="22"/>
          <w:szCs w:val="22"/>
        </w:rPr>
        <w:t xml:space="preserve">6/. </w:t>
      </w:r>
      <w:r>
        <w:rPr>
          <w:rFonts w:cs="HebarU" w:ascii="HebarU" w:hAnsi="HebarU"/>
          <w:color w:val="000000"/>
          <w:sz w:val="22"/>
          <w:szCs w:val="22"/>
        </w:rPr>
        <w:t>липсват доказателства за финансовите възможности на ЕТ "Стамболийски 1995г. - Христо Иванов", които е следвало да се приложат към предложението в съответствие с изискването на чл. 21, раздел ІІІ от визираните Конкурсни условия.</w:t>
        <w:br/>
        <w:t xml:space="preserve">С писмените доказателства, приложени към касационната жалба на Министерския съвет, които са приети като доказателства в касационното производство по реда на чл. 38 от ЗВАС, се оборват изводите на първоинстанционния съд относно първите четири основания за отмяна на процесното решение за отдаване на концесия. От представеното удостоверение от 18.10.2005г., подписано от и.д. директор на дирекция "ЧР и ОР" при Министерството на икономиката е видно, че членовете на комисията, назначени със заповед № РД - 16 - 639/04.10.2004г. имат специалност "геолог", "юрист" и "финансова - счетоводна и правна дейност на фирмите", което означава, че персоналният състав на процесната комисия е в съответствие с изискванията на чл.9, ал. 2 от утвърдените Условия и ред за провеждане на неприсъствения конкурс и чл. 1, ал. 2 от Вътрешните правила за работата. С приетите като доказателства в това производство Доклад от зам. министър на икономиката от 10.12.2004г. относно резултатите от проведения конкурс и заповеди № РД - 22 - 16 - 757/22.11.2004г. и № РД - 22 - 16 - 758/22.11.2004г. се установява по безспорен начин, че са изпълнени условията за представяне на доклад от председателя на конкурсната комисия и за постановени заповеди относно допускане на кандидатите в обявения конкурс, съобразно разпоредбите на чл. 16, ал. 2 и чл. 25 от Конкурсните условия и чл. 9 от Вътрешните правила. В този смисъл са и доводите на настоящия съдебен състав по отношение приложенията към протокол № 4 от 08.12.2004г. на назначената конкурсна комисия. От представените карти за оценки, съставени от всеки член на назначената конкурсна комисия относно предложението на всеки от допуснатите кандидати се установява, че са изпълнени предварително обявените изисквания за оценяване и класиране, които са съобразени с утвърдените критерии и методика за оценяване по определените показатели и тяхната тежест при изчисление на крайните оценки на всеки от участниците в конкурса. </w:t>
        <w:br/>
        <w:t>Не така стои въпросът с основанието за отмяна, констатирано от тричленния състав на Върховния административен съд по отношение депозираното от ЕТ "Стамболийски 1995г. - Христо Иванов" конкурсно предложение. Съобразно изискването на чл. 22, ал. 1, изречение второ от приложените Условия и ред за провеждане на конкурса, валидни са само предложения, подписани от лицата, представляващи търговеца по съдебна регистрация. В конкретния случай е безспорно, че конкурсното предложение на участникът, определен за концесионер, не е подписано от визираното лице, а от негов пълномощник, което се потвърждава и от представеното с касационната жалба нотариално заверено пълномощно от 12.10.2004г., с което Христо Василев Иванов - собственик и представляващ ЕТ "Стамболийски 1995г. - Христо Иванов" е упълномощил Митко Христов Василев да депозира в Министерството на икономиката молби, книжа, документи и да подписва договори за концесия. В третото изречение на чл. 22, ал. 1 от утвърдените конкурсни условия е регламентирано, че неподписани предложения или такива, подписани от лица без представителна власт, са недействителни и не се разглеждат. Митко Христов Василев е лице с представителна власт, поради което възниква въпросът дали подписаното и внесено от него предложение е редовно и съобразено с горните условия. Съдът в решаващия състав счита, че третото изречение на чл. 22, ал. 1 от конкурсните условия урежда правните последици от неизпълнението на изискванията, поставени вече с предходното изречение от същите условия, поради което то следва да се тълкува във връзка и зависимост от чл. 22, ал. 1, изречение второ от утвърдените условия. Следователно не всяко лице с представителна власт може да подписва конкурсното предложение, а само което е регламентирано изрично в чл. 22, ал. 1, изречение второ от конкурсните условия - това е лицето, представляващо търговеца по съдебна регистрация. Тъй като конкурсното предложение на ЕТ "Стамболийски 1995г. - Христо Иванов" не е подписано от лицето, вписано в търговския регистър като собственик и представляващ търговеца, това означава, че това предложение е нередовно и е прието и допуснато до участие в процесния конкурс в нарушение на предварително обявените общи условия и ред за провеждане на конкурса. Касае се за съществено нарушение на административнопроизводстваните правила при провеждане на оспорената конкурсна процедура, което я опорочава и изисква отмяна на процесното решение №116/08.03.2005г. на Министерския съвет само на това основание.</w:t>
        <w:br/>
        <w:t>Аналогично е положението с последното нарушение, установено в мотивите на обжалваното съдебно решение. Съдът е констатирал, че в конкурсното предложение на ЕТ "Стамболийски 1995г. - Христо Иванов" не се съдържат доказателства за финансовите възможности на кандидата за изпълнение на предложената работна и инвестиционна програми, които са изискуеми съгласно чл. 21, раздел ІІІ от обявените Условия и ред за провеждане на конкурса. Като единствено доказателство за финансовите си възможности определеният кандидат за концесионер е приложил Банкова референция от "Хеброс банк", гр. Разград, в която е вписано, че ЕТ "Стамболийски 1995г. - Христо Иванов" се представя като коректен партньор и уважаван клиент, от което изобщо не може да се изведе извод относно финансовите възможности на този участник в конурса. В касационната жалба на Министерския съвет се развива тезата, че горепосоченото изискване се преценява от назначената конкурсна комисия, като се оценява със съответния брой точки, поради което не следва да се възприема като необходимо изискване. Настоящият съдебен състав не споделя това становище, тъй като то не се подкрепя от доказателствата - от приложените карти за оценка към протокол № 4 от 08.12.2004г. е видно, че финансовите и инвестиционни възможности на ЕТ "Стамболийски 1995г. - Христо Иванов" са оценени от отделните членове на комисията с по 30, 50, 60, 90 точки от 100 възможни, което е необосновано и незаконосъобразно при установена липса на реални доказателства за финансовите възможности на този кандидат.</w:t>
        <w:br/>
        <w:t>Водим от горното, съдът в решаващия състав намира, че последните две основания за отмяна, установени от тричленния състав на Върховния административен съд, не са опровергани, поради което решение № 116/08.03.2005г. на Министерския съвет правилно е отменено като незаконосъобразно.</w:t>
        <w:br/>
        <w:t>По отношение касационната жалба на</w:t>
      </w:r>
      <w:r>
        <w:rPr>
          <w:rFonts w:cs="HebarU" w:ascii="HebarU" w:hAnsi="HebarU"/>
          <w:b/>
          <w:bCs/>
          <w:color w:val="000000"/>
          <w:sz w:val="22"/>
          <w:szCs w:val="22"/>
        </w:rPr>
        <w:t xml:space="preserve"> ЕТ "Стамболийски 1995г. - Христо Иванов"</w:t>
      </w:r>
      <w:r>
        <w:rPr>
          <w:rFonts w:cs="HebarU" w:ascii="HebarU" w:hAnsi="HebarU"/>
          <w:color w:val="000000"/>
          <w:sz w:val="22"/>
          <w:szCs w:val="22"/>
        </w:rPr>
        <w:t xml:space="preserve">, с. Дряновец настоящият съдебен състав счита, че тя също е НЕОСНОВАТЕЛНА. Основното оплакване на този жалбоподател е за допуснато процесуално нарушение, изразяващо се в неизпълнение задълженията на съда по чл. 24 от ЗВАС. Според касатора съдът не е положил усилия да събере необходимите доказателства и да окомплектова преписката, поради което е установил, че множество документи не са представени, в резултат на това е извел неправилен извод, че процедурата е опорочена. Съдът в решаващия състав не възприема тази теза, защото задължение на ответника, съобразно разпоредбата на чл. 16, ал. 2 от ЗВАС, е да окомплектова цялата преписка по повод обжалвания акт и да я представи в съда в тридневен срок от получаване на жалбата. В съдебно заседание, проведено на 11.05.2005г. първоинстанционният съд е констатирал, че липсват документи от преписката и с надлежно определение е задължил Министерския съвет в качеството му на издател на обжалвания акт, да окомплектова административната преписка с всички относими документи, които е следвало да се намират при него и да бъдат съобразени в момента на постановяване на процесното решение за предоставяне на концесия. Настоящият съдебен състав счита, че с това указание тричленният състав на Върховния административен съд е изпълнил правомощието си по чл. 24 от ЗВАС и в случая не е било необходимо в определението си да преписва текстовете от Закона за концесиите и ЗПБ и да изброява поотделно изискуемите документи, които изрично са описани в законовите норми. </w:t>
        <w:br/>
        <w:t>Относно възражението на процесиалния представител на ЕТ "Стамболийски 1995г. - Христо Иванов" срещу неконституиране като заинтересована страна на Министерството на икономиката, петчленният състав на Върховния административен съд намира, че следва да се отхвърли. Това е така, защото този жалбоподател не може да защитава чужди права в касационното производство. От съществено значение е обстоятелството, че дори след конституиране на горепосоченото министерство като заинтересована страна, с това няма да се санират нередовностите в конкурсното предложение на кандидата, определен за концесионер, тоест не би могло да се достигне до друг краен резултат.</w:t>
        <w:br/>
        <w:t>В текста на касационната жалба на ЕТ "Стамболийски 1995г. - Христо Иванов" се излагат твърдения, че тричленният състав на Върховния административен съд е допуснал нарушение, тъй като е отменил процесното решение за отдаване на концесия с мотиви за административноправни нарушения на процедурата, без да е бил изрично сезиран с такива възражения. Така развитото становище е неправилно, защото в първоинстанционното производство съдът е служебно задължен да осъществи комплексна проверка по изискванията за законосъобразност, съобразно всички визирани в чл. 12, т. 1 - 5 от ЗВАС отменителни основания.</w:t>
        <w:br/>
        <w:t>По изложените съображения настоящият съдебен състав приема, че обжалваното съдебно решение не страда от инвокираните с двете касационни жалби пороци - отменителни основания по смисъла на чл. 218б, ал. 1, б. "в" от ГПК във връзка с чл. 11 от ЗВАС, което налага отхвърлявнето им като неоснователни.</w:t>
        <w:br/>
        <w:t>С оглед изхода на спора и на основание чл. 49 от ЗВАС във връзка с чл. 64, ал. 2 от ГПК касаторът Министерски съвет следва да заплати на ответника по касационната жалба направените от него разноски - договорено и внесено адвокатско възнаграждение в настоящата инстанция в размер на 500 лв.</w:t>
        <w:br/>
        <w:t>На основание на горното и на чл. 40, ал. 1, предложение първо от ЗВАС, Върховният административен съд, петчленен състав - І колегия</w:t>
      </w:r>
    </w:p>
    <w:p>
      <w:pPr>
        <w:pStyle w:val="Normal"/>
        <w:jc w:val="center"/>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rPr/>
      </w:pPr>
      <w:r>
        <w:rPr/>
        <w:br/>
        <w:t>ОСТАВЯ В СИЛА РЕШЕНИЕ № 8937 от 14.10.2005г., постановено от Върховния административен съд, четвърто отделение по адм.д. № 3221/2005г.</w:t>
        <w:br/>
        <w:t>ОСЪЖДА Министерски съвет на Република България, гр. София, бул. "Дондуков" № 1 да заплати на ТД"Флинт" ЕООД, гр. Шумен, ул. Владайско въстание" № 20, вх. 2, ап. 82, представлявано от управител Тоня Димитрова Русева, разноски - адвокатско възнаграждение, възлизащо на 500 /петстотин / лв.</w:t>
        <w:br/>
        <w:t>РЕШЕНИЕТО не подлежи на обжалване.</w:t>
        <w:b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rPr>
                <w:rFonts w:ascii="HebarU" w:hAnsi="HebarU" w:cs="HebarU"/>
                <w:color w:val="000000"/>
                <w:sz w:val="22"/>
                <w:szCs w:val="22"/>
              </w:rPr>
            </w:pPr>
            <w:r>
              <w:rPr>
                <w:rFonts w:cs="HebarU" w:ascii="HebarU" w:hAnsi="HebarU"/>
                <w:color w:val="000000"/>
                <w:sz w:val="22"/>
                <w:szCs w:val="22"/>
              </w:rPr>
              <w:t>/п/ Константин Пенчев</w:t>
            </w:r>
          </w:p>
        </w:tc>
      </w:tr>
      <w:tr>
        <w:trPr/>
        <w:tc>
          <w:tcPr>
            <w:tcW w:w="2496" w:type="dxa"/>
            <w:tcBorders/>
          </w:tcPr>
          <w:p>
            <w:pPr>
              <w:pStyle w:val="Normal"/>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rPr>
                <w:rFonts w:ascii="HebarU" w:hAnsi="HebarU" w:cs="HebarU"/>
                <w:color w:val="000000"/>
                <w:sz w:val="22"/>
                <w:szCs w:val="22"/>
              </w:rPr>
            </w:pPr>
            <w:r>
              <w:rPr>
                <w:rFonts w:cs="HebarU" w:ascii="HebarU" w:hAnsi="HebarU"/>
                <w:color w:val="000000"/>
                <w:sz w:val="22"/>
                <w:szCs w:val="22"/>
              </w:rPr>
              <w:t>/п/ Боян Магдалинчев</w:t>
              <w:br/>
              <w:t>/п/ Сребрина Христова</w:t>
              <w:br/>
              <w:t>/п/ Аделина Ковачева</w:t>
              <w:br/>
              <w:t>/п/ Диана Гърбатова</w:t>
            </w:r>
          </w:p>
        </w:tc>
      </w:tr>
    </w:tbl>
    <w:p>
      <w:pPr>
        <w:pStyle w:val="Normal"/>
        <w:spacing w:before="0" w:after="240"/>
        <w:rPr>
          <w:rFonts w:ascii="HebarU" w:hAnsi="HebarU" w:cs="HebarU"/>
          <w:color w:val="000000"/>
          <w:sz w:val="22"/>
          <w:szCs w:val="22"/>
        </w:rPr>
      </w:pPr>
      <w:r>
        <w:rPr>
          <w:rFonts w:cs="HebarU" w:ascii="HebarU" w:hAnsi="HebarU"/>
          <w:color w:val="C0C0C0"/>
          <w:sz w:val="22"/>
          <w:szCs w:val="22"/>
        </w:rPr>
        <w:t>Д.Г.</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government.bg/court22.nsf/11a0bf82cd91b04dc2256626003ba920/086b0223811a2549c2257091002aec34?OpenDocumen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sac.government.bg/court22.nsf/d038edcf49190344c2256b7600367606/c7c97db79515e7f6c22570ed002fe107?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29:00Z</dcterms:created>
  <dc:creator>dbman</dc:creator>
  <dc:description/>
  <cp:keywords/>
  <dc:language>en-US</dc:language>
  <cp:lastModifiedBy>dbman</cp:lastModifiedBy>
  <dcterms:modified xsi:type="dcterms:W3CDTF">2006-04-04T10:39:00Z</dcterms:modified>
  <cp:revision>1</cp:revision>
  <dc:subject/>
  <dc:title/>
</cp:coreProperties>
</file>