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HebarU" w:hAnsi="HebarU" w:cs="Arial"/>
          <w:vanish/>
          <w:color w:val="000000"/>
          <w:sz w:val="16"/>
          <w:szCs w:val="16"/>
        </w:rPr>
      </w:pPr>
      <w:r>
        <w:rPr>
          <w:rFonts w:cs="Arial" w:ascii="Arial" w:hAnsi="Arial"/>
          <w:vanish/>
          <w:color w:val="000000"/>
          <w:sz w:val="16"/>
          <w:szCs w:val="16"/>
        </w:rPr>
        <w:t>Top of Form</w:t>
      </w:r>
    </w:p>
    <w:p>
      <w:pPr>
        <w:pStyle w:val="Normal"/>
        <w:rPr>
          <w:rFonts w:ascii="HebarU" w:hAnsi="HebarU" w:cs="HebarU"/>
          <w:color w:val="000000"/>
          <w:sz w:val="22"/>
          <w:szCs w:val="22"/>
        </w:rPr>
      </w:pPr>
      <w:r>
        <w:rPr>
          <w:rFonts w:cs="HebarU" w:ascii="HebarU" w:hAnsi="HebarU"/>
          <w:color w:val="000000"/>
        </w:rPr>
        <w:br/>
      </w:r>
      <w:r>
        <w:rPr>
          <w:rFonts w:cs="HebarU" w:ascii="HebarU" w:hAnsi="HebarU"/>
          <w:color w:val="000000"/>
          <w:sz w:val="22"/>
          <w:szCs w:val="22"/>
        </w:rPr>
        <w:t xml:space="preserve">Ново Р/О: </w:t>
      </w:r>
      <w:r>
        <w:rPr>
          <w:rFonts w:cs="HebarU" w:ascii="HebarU" w:hAnsi="HebarU"/>
          <w:color w:val="0000FF"/>
          <w:sz w:val="22"/>
          <w:szCs w:val="22"/>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jc w:val="center"/>
        <w:rPr>
          <w:rFonts w:ascii="HebarU" w:hAnsi="HebarU" w:cs="HebarU"/>
          <w:color w:val="000000"/>
        </w:rPr>
      </w:pPr>
      <w:r>
        <w:rPr>
          <w:rFonts w:cs="HebarU" w:ascii="HebarU" w:hAnsi="HebarU"/>
          <w:color w:val="000000"/>
        </w:rPr>
        <w:br/>
      </w:r>
      <w:r>
        <w:rPr>
          <w:rFonts w:cs="HebarU" w:ascii="HebarU" w:hAnsi="HebarU"/>
          <w:b/>
          <w:bCs/>
          <w:color w:val="000000"/>
          <w:sz w:val="36"/>
          <w:szCs w:val="36"/>
        </w:rPr>
        <w:t>РЕШЕНИЕ</w:t>
      </w:r>
      <w:r>
        <w:rPr>
          <w:rFonts w:cs="HebarU" w:ascii="HebarU" w:hAnsi="HebarU"/>
          <w:color w:val="000000"/>
        </w:rPr>
        <w:br/>
        <w:br/>
      </w:r>
      <w:r>
        <w:rPr>
          <w:rFonts w:cs="HebarU" w:ascii="HebarU" w:hAnsi="HebarU"/>
          <w:b/>
          <w:bCs/>
          <w:color w:val="000000"/>
        </w:rPr>
        <w:t>№ 8937</w:t>
      </w:r>
      <w:r>
        <w:rPr>
          <w:rFonts w:cs="HebarU" w:ascii="HebarU" w:hAnsi="HebarU"/>
          <w:color w:val="000000"/>
        </w:rPr>
        <w:br/>
      </w:r>
      <w:r>
        <w:rPr>
          <w:rFonts w:cs="HebarU" w:ascii="HebarU" w:hAnsi="HebarU"/>
          <w:b/>
          <w:bCs/>
          <w:color w:val="000000"/>
        </w:rPr>
        <w:t>София, 14.10.2005</w:t>
      </w:r>
      <w:r>
        <w:rPr>
          <w:rFonts w:cs="HebarU" w:ascii="HebarU" w:hAnsi="HebarU"/>
          <w:color w:val="000000"/>
        </w:rPr>
        <w:br/>
        <w:br/>
      </w:r>
      <w:r>
        <w:rPr>
          <w:rFonts w:cs="HebarU" w:ascii="HebarU" w:hAnsi="HebarU"/>
          <w:b/>
          <w:bCs/>
          <w:color w:val="000000"/>
        </w:rPr>
        <w:t>В ИМЕТО НА НАРОДА</w:t>
      </w:r>
    </w:p>
    <w:p>
      <w:pPr>
        <w:pStyle w:val="Normal"/>
        <w:spacing w:before="0" w:after="24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Четвърто отделение, </w:t>
      </w:r>
      <w:r>
        <w:rPr/>
        <w:t>в съдебно заседание на четиринадесети септември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3264" w:type="dxa"/>
            <w:tcBorders/>
          </w:tcPr>
          <w:p>
            <w:pPr>
              <w:pStyle w:val="Normal"/>
              <w:rPr>
                <w:rFonts w:ascii="HebarU" w:hAnsi="HebarU" w:cs="HebarU"/>
                <w:color w:val="000000"/>
                <w:sz w:val="22"/>
                <w:szCs w:val="22"/>
              </w:rPr>
            </w:pPr>
            <w:r>
              <w:rPr>
                <w:rFonts w:cs="HebarU" w:ascii="HebarU" w:hAnsi="HebarU"/>
                <w:color w:val="000000"/>
                <w:sz w:val="22"/>
                <w:szCs w:val="22"/>
              </w:rPr>
              <w:t>МАРИЯ КОСТОВА</w:t>
            </w:r>
          </w:p>
        </w:tc>
      </w:tr>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3264" w:type="dxa"/>
            <w:tcBorders/>
          </w:tcPr>
          <w:p>
            <w:pPr>
              <w:pStyle w:val="Normal"/>
              <w:rPr>
                <w:rFonts w:ascii="HebarU" w:hAnsi="HebarU" w:cs="HebarU"/>
                <w:color w:val="000000"/>
                <w:sz w:val="22"/>
                <w:szCs w:val="22"/>
              </w:rPr>
            </w:pPr>
            <w:r>
              <w:rPr>
                <w:rFonts w:cs="HebarU" w:ascii="HebarU" w:hAnsi="HebarU"/>
                <w:color w:val="000000"/>
                <w:sz w:val="22"/>
                <w:szCs w:val="22"/>
              </w:rPr>
              <w:t>ГАЛИНА МАТЕЙСКА</w:t>
              <w:br/>
              <w:t>ГАЛИНА КАРАГЬОЗОВА</w:t>
            </w:r>
          </w:p>
        </w:tc>
      </w:tr>
    </w:tbl>
    <w:p>
      <w:pPr>
        <w:pStyle w:val="Normal"/>
        <w:rPr>
          <w:rFonts w:ascii="HebarU" w:hAnsi="HebarU" w:cs="HebarU"/>
          <w:vanish/>
          <w:color w:val="000000"/>
          <w:sz w:val="22"/>
          <w:szCs w:val="22"/>
        </w:rPr>
      </w:pPr>
      <w:r>
        <w:rPr>
          <w:rFonts w:cs="HebarU" w:ascii="HebarU" w:hAnsi="HebarU"/>
          <w:vanish/>
          <w:color w:val="000000"/>
          <w:sz w:val="22"/>
          <w:szCs w:val="22"/>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rPr>
                <w:rFonts w:ascii="HebarU" w:hAnsi="HebarU" w:cs="HebarU"/>
                <w:color w:val="000000"/>
                <w:sz w:val="22"/>
                <w:szCs w:val="22"/>
              </w:rPr>
            </w:pPr>
            <w:r>
              <w:rPr>
                <w:rFonts w:cs="HebarU" w:ascii="HebarU" w:hAnsi="HebarU"/>
                <w:color w:val="000000"/>
                <w:sz w:val="22"/>
                <w:szCs w:val="22"/>
              </w:rPr>
              <w:t xml:space="preserve">Ирена Асенова </w:t>
            </w:r>
          </w:p>
        </w:tc>
        <w:tc>
          <w:tcPr>
            <w:tcW w:w="3048" w:type="dxa"/>
            <w:tcBorders/>
          </w:tcPr>
          <w:p>
            <w:pPr>
              <w:pStyle w:val="Normal"/>
              <w:jc w:val="center"/>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rPr>
                <w:rFonts w:ascii="HebarU" w:hAnsi="HebarU" w:cs="HebarU"/>
                <w:color w:val="000000"/>
                <w:sz w:val="22"/>
                <w:szCs w:val="22"/>
              </w:rPr>
            </w:pPr>
            <w:r>
              <w:rPr>
                <w:rFonts w:cs="HebarU" w:ascii="HebarU" w:hAnsi="HebarU"/>
                <w:color w:val="000000"/>
                <w:sz w:val="22"/>
                <w:szCs w:val="22"/>
              </w:rPr>
              <w:t>Македонка Поповска</w:t>
            </w:r>
          </w:p>
        </w:tc>
        <w:tc>
          <w:tcPr>
            <w:tcW w:w="3048" w:type="dxa"/>
            <w:tcBorders/>
          </w:tcPr>
          <w:p>
            <w:pPr>
              <w:pStyle w:val="Normal"/>
              <w:jc w:val="center"/>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rPr>
                <w:rFonts w:ascii="HebarU" w:hAnsi="HebarU" w:cs="HebarU"/>
                <w:color w:val="000000"/>
                <w:sz w:val="22"/>
                <w:szCs w:val="22"/>
              </w:rPr>
            </w:pPr>
            <w:r>
              <w:rPr>
                <w:rFonts w:cs="HebarU" w:ascii="HebarU" w:hAnsi="HebarU"/>
                <w:color w:val="000000"/>
                <w:sz w:val="22"/>
                <w:szCs w:val="22"/>
              </w:rPr>
              <w:t>от председателя</w:t>
            </w:r>
          </w:p>
        </w:tc>
        <w:tc>
          <w:tcPr>
            <w:tcW w:w="2940" w:type="dxa"/>
            <w:tcBorders/>
          </w:tcPr>
          <w:p>
            <w:pPr>
              <w:pStyle w:val="Normal"/>
              <w:rPr>
                <w:rFonts w:ascii="HebarU" w:hAnsi="HebarU" w:cs="HebarU"/>
                <w:color w:val="000000"/>
                <w:sz w:val="22"/>
                <w:szCs w:val="22"/>
              </w:rPr>
            </w:pPr>
            <w:r>
              <w:rPr>
                <w:rFonts w:cs="HebarU" w:ascii="HebarU" w:hAnsi="HebarU"/>
                <w:color w:val="000000"/>
                <w:sz w:val="22"/>
                <w:szCs w:val="22"/>
              </w:rPr>
              <w:t>МАРИЯ КОСТОВА</w:t>
            </w:r>
          </w:p>
        </w:tc>
        <w:tc>
          <w:tcPr>
            <w:tcW w:w="3048" w:type="dxa"/>
            <w:tcBorders/>
          </w:tcPr>
          <w:p>
            <w:pPr>
              <w:pStyle w:val="Normal"/>
              <w:rPr>
                <w:rFonts w:ascii="HebarU" w:hAnsi="HebarU" w:cs="HebarU"/>
                <w:color w:val="000000"/>
                <w:sz w:val="22"/>
                <w:szCs w:val="22"/>
              </w:rPr>
            </w:pPr>
            <w:r>
              <w:rPr>
                <w:rFonts w:cs="HebarU" w:ascii="HebarU" w:hAnsi="HebarU"/>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7920" w:type="dxa"/>
            <w:gridSpan w:val="3"/>
            <w:tcBorders/>
          </w:tcPr>
          <w:p>
            <w:pPr>
              <w:pStyle w:val="Normal"/>
              <w:rPr>
                <w:rFonts w:ascii="HebarU" w:hAnsi="HebarU" w:cs="HebarU"/>
                <w:color w:val="000000"/>
                <w:sz w:val="22"/>
                <w:szCs w:val="22"/>
              </w:rPr>
            </w:pPr>
            <w:r>
              <w:rPr>
                <w:rFonts w:cs="HebarU" w:ascii="HebarU" w:hAnsi="HebarU"/>
                <w:color w:val="000000"/>
                <w:sz w:val="22"/>
                <w:szCs w:val="22"/>
              </w:rPr>
              <w:t>по адм. дело № 3221/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rPr/>
      </w:pPr>
      <w:r>
        <w:rPr>
          <w:rFonts w:cs="HebarU" w:ascii="HebarU" w:hAnsi="HebarU"/>
          <w:color w:val="000000"/>
          <w:sz w:val="22"/>
          <w:szCs w:val="22"/>
        </w:rPr>
        <w:br/>
        <w:br/>
        <w:t>Производството е образувано по жалба от търговско дружество"Флинт"ЕООД,със седалище и адрес на управление-гр.Шумен,ул."Владайско възстание"20,вх.2,ап.82,представлявано от управителя Тоня Димитрова Русева,против Решение №166/08.03.2005г.на Министерския съвет за определяне на спечелилия неприсъствен конкурс кандидат за концесионер за добив на кремъчни конкреции-неметални полезни изкопаеми-индустриални материали-подземни богатства по чл.2,т.2 от Закона за подземните богатства /ЗПБ/ от находище"Кривня"-с.Кривня,община-Ветово,област Русе,на основание чл.50 от ЗПБ.</w:t>
        <w:br/>
        <w:t>Жалбата е подадена в седмодневния срок по чл.54,ал.7 от ЗПБ -решението е обнародвано в ДВ бр.26/25.03.2005г.,а жалбата е подадена на 1.04.2005г.,от активнолегитимирана страна и е процесуално допустима.</w:t>
        <w:br/>
        <w:t>Жалбоподателят твърди,че решението на Министерския съвет страда от пороците за отмяна ,визирани в чл.12,т.3 и 4 от ЗВАС-допуснати са съществени нарушения на административнопроизводствените правила и на материалноправния закон.Решението на Министерският съвет е немотивирано,както и решението на комисията.Класирането на кандидатите не е извършено в съответствие с конкурсните изисквания.Министерският съвет е постановил обжалваното решение без да се запознае с цялостната преписка по обявения и проведен конкурс и да е извършил проверка за неговото законосъобразно провеждане.Не са спазени изискванията на чл.9,ал.2 от приетите"Условия и ред за провеждането на конкурса" и чл.1,ал.2 от Вътрешните правила за работа на конкурсната комисия,а именно в състава е непременно да бъде включен геолот,юрист и финансист.В заповед № РД-160639/04.10.2004г.на Министъра на икономиката ,членовете на комисията са определени не с професионалната си специалност,а с длъжността,която заемат.Конкурсната комисия не е констатирала съществено нарушение ,опорочаващо валидността на конкурсното предложение на ЕТ"Стамболийски 1995г.-Христо Иванов"-то не е подписано от управителя Христо Иванов,който по съдебна регистрация представлява фирмата,а от Митко Христов Василев-нарушение на чл.22,ал.1,изр.2 от посочените по-горе ,условия.В изпратените от МИ документи до съда липсва доклада на Председателя на Конкурсната комисия до Министъра на икономиката,както изисква чл.25 от от Условията за провеждането на конкурса и чл.9 от Вътрешните правила за работа на конкурсната комисия.Не е спазен срокът за внасяне на доклада на Министъра на икономиката за разглеждане и решаване в Министерския съвет.Към предложението на класирания на първо място участник не са представени сериозни финансови документи,доказващи действителните му финансови възможности в подкрепа на конкурсното му предложение за инвестиционни намерения.Излага подробните си съображения в писмена защита.</w:t>
        <w:br/>
        <w:t>Ответната страна-Министерски съвет на Република България,чрез процесуалния си представител, оспорва жалбата като неоснователна.Становището му е,че решението е правилно и законосъобразно,спазени са разпоредбите на чл.2,т.2 от ЗПБ и материалноправните разпоредби при вземане на решението.</w:t>
        <w:br/>
        <w:t>Заинтересованата страна-ЕТ"Стамболийски 1995г.-Христо Иванов",чрез процесуалния си представител,оспорва жалбата като неоснователна.Не са налице твърдяните от жалбоподателя основания за отмяна на обжалваното решение по чл.12,т.3 и 4 от ЗВАС.При провеждането на процедурата не са допуснати нарушения на утвърдените конкурсни условия и закона-конкурсната процедура е проведена при спазване изискванията на глава втора от ЗПБ,в съответствие с приложимите в случая чл.45-чл.50 от закона.Изцяло неоснователно е искането в жалбата да се отмени решението поради немотивираност.Мотивите на МС могат да се съдържат и в други документи,които подготвят издаването му и следва да се разглеждат във връзка с него.В случая обжалваното решение е издадено на базата на извършеното от комисията класиране и мотивите за него,изложени в персоналните оценки на членовете на комисията ,приложени към протокола,както и в мотивирания доклад на Министъра на икономиката,който съдържа и фактическите основания за приемане на обжалваното решение.Другите посочени в жалбата съображения касаят правилността на избора на комисията,съответно-на Министерският съвет и не са относими към законосъобразността на акта,която единствено съобразно закона и съдебната практика,подлежи на съдебен контрол.Излага подробни съображения в писмена защита.</w:t>
        <w:br/>
        <w:t>Представителят на Върховната административна прокуратура изразява следното становище:При така представените доказателства жалбата е основателна.От заповедта на министъра на икономиката за назначаване на конкурсната комисия ( РД-16-639 от 04.10.2004г.) не е видно дали в състава й са включени геолог и икономист, съгласно императивното изискване на чл.9, ал.2 от Условията и реда за провеждане на конкурса, т.е. дали нейните членове имат необходимата квалификация и компетентност за правилна и обективна преценка на подадените предложения.Съгласно приложение №4 към р.VІІ Условията и реда за провеждане на конкурса от утвърдените конкурсни документи, критериите за оценка на предложенията са 6 на брои. Използва се точкова система, като най-високата индивидуална оценка на член от комисията за конкретно конкурсно предложение е 700 точки. В протокол №4, отразяващ работата на комисията по отваряне и разглеждане на конкурсните предложения е посочен общия брой точки и съответното място-първо или второ, определени от всеки член на комисията. Липсват данни за това какви оценки са дадени по отделните критерии и как са се получили съответния общ брой точки и крайната оценка. От съдържащите се в протокола данни не може да се прецени дали дадените индивидуални оценки са в съответствие с предварително обявените критерии и тяхната относителна тежест в комплексната оценка на предложенията.Наред с изложеното, по делото липсват доказателства, че съставът на конкурсната комисия, назначена със заповед № РД-16-639/04.10.2004г. на МИ е определен съгласно чл.9, ал.2 от одобрените Условия и ред за провеждане на конкурса. Не са представени и заповед на министъра на икономиката, съгласно чл.16, ал.2 от Условията и реда за провеждане на конкурса, респективно чл.6, ал.2 от Вътрешните правила за работа на комисията за допуснатите кандидати, както и доклад на председателя на комисията до МИ за резултатите от проведения конкурс съгласно чл.25 от Условията и реда за провеждане на конкурса, респективно чл.9 от Вътрешните правила. В този доклад би трябвало да се съдържат и мотивите на предложението на министъра на икономиката до МС на Република България за приемане на процесното решение.Изложеното сочи , че при провеждане на конкурса са допуснати съществени нарушения на утвърдената процедура, които са довели до незаконосъобразност на приетото решение по чл.50, ал.2 от ЗПБ. Налице са предвидените в чл.12 от ЗВАС отменителни основания.</w:t>
        <w:br/>
        <w:t>Разгледана по същество,жалбата е основателна,по следните съображения:</w:t>
        <w:br/>
        <w:t>Към документацията за проведения конкурс,приложена от Министерския съвет, се намират приетите Условия и ред за провеждане на неприсъствения конкурс за определяне на концесионер за добив на неметални полезни изкопаеми-индустриални минерали-кремъчни конкреции-подземни богатсва от находище "Кривня",Община-Ветово -приложение №7,раздел VІІ.</w:t>
        <w:br/>
        <w:t>Разпоредбата на чл.9,ал.2 от същите и чл.1,ал.2 от Вътрешните правила за работа на комисията изискват комисията,назначена от министъра на икономиката за провеждането на конкурса,да се определя в състав от 7 члена,като задължително в състава и се включват геолог,юрист и икономист,както и представители от Министерския съвет и Министерството на финансите.</w:t>
        <w:br/>
        <w:t>От приложената Заповед № РД-16-639/04.10.2004г. на Министъра на икономиката е установено,че е спазено изискването за броя на членовете на комисията,но няма данни за изпълнението на задължителното изискване в определения състав да се включат задължително геолог,юрист и икономист.В тази заповед са посочени длъжностите на членовете на комисията,от които се установява участие на представители от МС и МИ,но не и участието на членове с необходимата квалификация и компетентност за правилна преценка на подадените предложения, съгласно императивното изискване на чл.9,ал.2 от приетите Условия и ред за провеждането на конкурса и на чл.1,ал.2 от Вътрешните правила.</w:t>
        <w:br/>
        <w:t>Съгласно чл.23,ал.3 и 4 от Конкурсните условия,членовете на комисията оценяват всяко конкурсно предложение съгласно утвърдените конкурсни книжа при спазване на основните критерии за оценка,разписани в приложение № 4 към настоящите условия и всеки кандидат получава индивидуална оценка на предложението,определена по начина,указан в приложение № 4.Въз основа на дадените индивидуални оценки на конкурсните предложения,всеки член на комисията класира кандидатите.За спечелил конкурса се определя участника,чието предложение е получило най-много първи места.</w:t>
        <w:br/>
        <w:t>Видно от приложение №4,за оценка на предложенията се използва точковата система.Всеки член на комисията оценява всяко конкурсно предложение,като формира оценката на базата на сбора от точките,дадени по отделните раздели.Разделите са 6,с определен максимален брой точки на раздел,а всеки раздел от своя страна съдържа подкритерии със съответно определен максимален брой точки,т.е. детайлно са определени критериите и тяхната тежест в общата оценка на предложенията.</w:t>
        <w:br/>
        <w:t>В Протокол № 4/08.12.2004г.на Комисията за оценка и класиране на предложенията, отделните нейни членове са дали само общия брой точки за всеки кандидат и класирането на кандидатите на първо или второ място съобразно този общ брой точки,но не са отразили оценките по отделните раздели и критерии,така както са приети в приложение №4 към приетите Условия и ред за провеждането на конкурса,с оглед на което не е установено спазването на тези критерии и определената им тежест в комплексната оценка на предложенията при оценяването,извършено от комисията.</w:t>
        <w:br/>
        <w:t>Вярно е,че правилността на избора е въпрос ,касаещ преценката по целесъобразност на комисията и самата оценка на предложенията от отделните членове на комисията-също. Правилността на избора не подлежи на съдебен контрол,но спазването на приетите Условия и ред за провеждането на процедурата,включително спазването на критериите за оценка и тяхната тежест в общата оценка на предложенията са въпроси,касаещи законосъобразността на проведената процедураСъдът проверява за законосъобразност само спазването на приетите критерии и тяхната тежест в общата оценка на предложенията,а самото оценяване при спазване на тези критерии не подлежи на съдебен контрол.В конкретния случай не е доказано спазването на приетите и утвърдени Условия и ред за провеждането на процедурата относно методиката на оценяването на предложенията,съобразно разпоредбата на чл.23 ал.3 и 4 от Конкурсните условия, във връзка с приложение № 4.</w:t>
        <w:br/>
        <w:t>Административният орган,при липсата на тези данни, не е осъществил и контрола за законосъобразност на извършеното от комисията оценяване относно спазването на приетите и утвърдени Конкурсни условия .</w:t>
        <w:br/>
        <w:t>В представената преписка липсва заповед на Министъра на икономиката пои чл.16,ал.2 от Условията и реда за провеждането на конкурса,както и доклад на Председателя на комисията до Министъра на икономиката,съгласно изискванията на чл.25 от Конкурсните условия и чл.9 от Вътрешните правила.</w:t>
        <w:br/>
        <w:t>Описаните до тук нарушения на процедурата са достатъчно основание за отмяна на обжалвания акт.</w:t>
        <w:br/>
        <w:t>В съдебното заседание на 11.05.2005г.настоящият състав е задължил ответната страна-Министерски съвет да окомплектова административната преписка с всички липсващи документи,които е следвало да се намират у нея и при издаването на административния акт.След като в представената преписка липсват необходими съобразно Конкурсните условия и вътрешни правила документи,въпреки задълженишето на административния орган да комплектова цялата преписка по чл.39,ал.1 от ЗАП вр.чл.11 от ЗВАС и въпреки указанието на съда от 11.05.2005г.,то следва да се приеме,че такива документи не са издадени.</w:t>
        <w:br/>
        <w:t xml:space="preserve">Водим от горното и на основание чл.28 от ЗВАС вр.чл.42 от ЗАП,ВЪРХОВНИЯТ АДМИНИСТРАТИВЕН СЪД,ІV АО, </w:t>
      </w:r>
    </w:p>
    <w:p>
      <w:pPr>
        <w:pStyle w:val="Normal"/>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rPr/>
      </w:pPr>
      <w:r>
        <w:rPr/>
        <w:br/>
        <w:t>ОТМЕНЯВА Решение №166 / 08.03.2005г. на Министерския съвет за определяне на спечелилия неприсъствен конкурс кандидат за концесионер за добив на кремъчни корекции-неметални полезни изкопаеми-индустриални минерали-подземни богатства по чл.2,т.2 от Закона за подземните богатства,от находище "Кривня",с.Кривня,община Ветово,област Русе,публ.в ДВ бр.26/25.03.2005г.,с което е определен за концесионер ЕТ"Стамболийски 1995г.-Христо Иванов"-с.Дряновец и ВРЪЩА делото като преписка на Министерския съвет за провеждане на законосъобразна концесионна процедура.</w:t>
        <w:br/>
        <w:t>Решението може да се обжалва с касационна жалба пред Петчленен състав на ВАС ,в 14-дневен срок от съобщаването му на странит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rPr>
                <w:rFonts w:ascii="HebarU" w:hAnsi="HebarU" w:cs="HebarU"/>
                <w:color w:val="000000"/>
                <w:sz w:val="22"/>
                <w:szCs w:val="22"/>
              </w:rPr>
            </w:pPr>
            <w:r>
              <w:rPr>
                <w:rFonts w:cs="HebarU" w:ascii="HebarU" w:hAnsi="HebarU"/>
                <w:color w:val="000000"/>
                <w:sz w:val="22"/>
                <w:szCs w:val="22"/>
              </w:rPr>
              <w:t>/п/ Мария Костова</w:t>
            </w:r>
          </w:p>
        </w:tc>
      </w:tr>
      <w:tr>
        <w:trPr/>
        <w:tc>
          <w:tcPr>
            <w:tcW w:w="2496" w:type="dxa"/>
            <w:tcBorders/>
          </w:tcPr>
          <w:p>
            <w:pPr>
              <w:pStyle w:val="Normal"/>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rPr>
                <w:rFonts w:ascii="HebarU" w:hAnsi="HebarU" w:cs="HebarU"/>
                <w:color w:val="000000"/>
                <w:sz w:val="22"/>
                <w:szCs w:val="22"/>
              </w:rPr>
            </w:pPr>
            <w:r>
              <w:rPr>
                <w:rFonts w:cs="HebarU" w:ascii="HebarU" w:hAnsi="HebarU"/>
                <w:color w:val="000000"/>
                <w:sz w:val="22"/>
                <w:szCs w:val="22"/>
              </w:rPr>
              <w:t>/п/ Галина Матейска</w:t>
              <w:br/>
              <w:t>/п/ Галина Карагьозова</w:t>
            </w:r>
          </w:p>
        </w:tc>
      </w:tr>
    </w:tbl>
    <w:p>
      <w:pPr>
        <w:pStyle w:val="Normal"/>
        <w:spacing w:before="0" w:after="240"/>
        <w:rPr>
          <w:rFonts w:ascii="HebarU" w:hAnsi="HebarU" w:cs="HebarU"/>
          <w:color w:val="000000"/>
          <w:sz w:val="22"/>
          <w:szCs w:val="22"/>
        </w:rPr>
      </w:pPr>
      <w:r>
        <w:rPr>
          <w:rFonts w:cs="HebarU" w:ascii="HebarU" w:hAnsi="HebarU"/>
          <w:color w:val="C0C0C0"/>
          <w:sz w:val="22"/>
          <w:szCs w:val="22"/>
        </w:rPr>
        <w:t>М.К.</w:t>
      </w:r>
    </w:p>
    <w:p>
      <w:pPr>
        <w:pStyle w:val="Normal"/>
        <w:pBdr>
          <w:top w:val="single" w:sz="6" w:space="1" w:color="000000"/>
        </w:pBdr>
        <w:jc w:val="center"/>
        <w:rPr>
          <w:rFonts w:ascii="Arial" w:hAnsi="Arial" w:cs="Arial"/>
          <w:vanish/>
          <w:color w:val="000000"/>
          <w:sz w:val="22"/>
          <w:szCs w:val="22"/>
        </w:rPr>
      </w:pPr>
      <w:r>
        <w:rPr>
          <w:rFonts w:cs="Arial" w:ascii="Arial" w:hAnsi="Arial"/>
          <w:vanish/>
          <w:color w:val="000000"/>
          <w:sz w:val="22"/>
          <w:szCs w:val="22"/>
        </w:rPr>
        <w:t>Bottom of Form</w:t>
      </w:r>
    </w:p>
    <w:p>
      <w:pPr>
        <w:pStyle w:val="Normal"/>
        <w:rPr>
          <w:rFonts w:ascii="Arial" w:hAnsi="Arial" w:cs="Arial"/>
          <w:vanish/>
          <w:color w:val="000000"/>
          <w:sz w:val="22"/>
          <w:szCs w:val="22"/>
        </w:rPr>
      </w:pPr>
      <w:r>
        <w:rPr>
          <w:rFonts w:cs="Arial" w:ascii="Arial" w:hAnsi="Arial"/>
          <w:vanish/>
          <w:color w:val="000000"/>
          <w:sz w:val="22"/>
          <w:szCs w:val="22"/>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2ac9e8adcd0dabe6c2256ee700493d97/32592438d8c4c006c225713e0040e506?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11a0bf82cd91b04dc2256626003ba920/0cc0c3c817ae740ac2256fdc003363af?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41:00Z</dcterms:created>
  <dc:creator>dbman</dc:creator>
  <dc:description/>
  <cp:keywords/>
  <dc:language>en-US</dc:language>
  <cp:lastModifiedBy>dbman</cp:lastModifiedBy>
  <dcterms:modified xsi:type="dcterms:W3CDTF">2006-04-04T10:44:00Z</dcterms:modified>
  <cp:revision>1</cp:revision>
  <dc:subject/>
  <dc:title/>
</cp:coreProperties>
</file>