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32 на МС от 9 септемв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6 на МС от 27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редоставяне на концесия за добив на неметални полезни изкопаеми – индустриални минерали - кремъчни конкреции – подземни богатства по </w:t>
        <w:br/>
        <w:t>чл. 2, т. 2 от Закона за подземните богатства, от находище “Кривня”, с. Кривня, община Ветово, област Русе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 и чл. 45, ал. 1 и 3 във връзка с чл. 47, ал. 4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- неметални полезни изкопаеми – индустриални минерали – кремъчни конкреции, представляващи изключителна държавна собственост, от находище “Кривня”, с. Кривня, община Ветово, област Русе, индивидуализирано с координатите на точки с номера от 1 до 6 на контура на запасите в координатна система "1970 г." Площта, покриваща находището, е с размер 7,7 дека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чинът на определяне на концесионера е </w:t>
      </w:r>
      <w:r>
        <w:rPr>
          <w:rFonts w:cs="HebarU" w:ascii="HebarU" w:hAnsi="HebarU"/>
          <w:iCs/>
          <w:szCs w:val="24"/>
          <w:lang w:val="bg-BG"/>
        </w:rPr>
        <w:t xml:space="preserve">неприсъствен </w:t>
      </w:r>
      <w:r>
        <w:rPr>
          <w:rFonts w:cs="HebarU" w:ascii="HebarU" w:hAnsi="HebarU"/>
          <w:szCs w:val="24"/>
          <w:lang w:val="bg-BG"/>
        </w:rPr>
        <w:t xml:space="preserve">конкурс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. Концесионерът да започне добив на подземното богатство по </w:t>
        <w:br/>
        <w:t>т. 1 след придобиване на права върху земята, покриваща находището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В случай че в срок, определен в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 за добив и първична преработк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5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6. Концесионерът не разкрива и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5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5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3. да извърши инвестиции в находище “Кривня” за първия </w:t>
        <w:br/>
        <w:t xml:space="preserve">5-годишен период от срока на концесията в размер, определен в концесионния договор, съгласно конкурсното предложение на концесионера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работи и представи за съгласуване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6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да води изискващата се за правилната и безопасна експлоатация на обекта геоложка и техническа документация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месечни отчети за действително добитите количества кремъчни конкреции, приходи продажби и рентабилност на концесионния об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отчет за изпълнението на годишния работен проек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8.3. доклад за остатъчните запаси в находището при доказана необходимост от ликвидация или консервация на находището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4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11. при прекратяване на концесионния договор да предаде  находището по т. 1 на концедента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, техническа и друг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4.1. да оказва съдействие на концесионера, след като такова бъде поискано от нег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на концесията започва да тече от датата на влизане в сила на концесионния договор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Безусловна неотменяема банкова гаранция от банка, одобрена от концедента, която да гарантира изпълнението на паричните задължения на концесионера по договора. За 2004 и 2005 г. банковата гаранция е в размер 450 щ.д. годишно. За всяка следваща година банковата гаранция е в размер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та и/или с рекултивацията на концесионния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4. Дължат се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на кремъчни конкрец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3. Минимално годишно парично концесионно възнаграждение в размер 0,90 щ.д. за 1 тон добити кремъчни конкреции. Стойността на минималното годишно концесионно възнаграждение се определя с решението по чл. 50, т. 2 от Закона за подземните богатства в съответствие с параметрите на предложената от концесионера работна програма и не може да бъде по-ниска от 900 щ.д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u w:val="single"/>
        </w:rPr>
      </w:pPr>
      <w:r>
        <w:rPr>
          <w:rFonts w:cs="HebarU" w:ascii="HebarU" w:hAnsi="HebarU"/>
          <w:b w:val="false"/>
          <w:szCs w:val="24"/>
        </w:rPr>
        <w:t>8.4. Концесионерът дължи минималното годишно концесионно възнаграждение, дори когато работи на загуб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ното възнаграждение се дължи от момента на въвеждане в експлоатация на находището, но не по-късно от 6 месеца от влизането в сила на концесионния договор. Концесионерът уведомява писмено концедента за датата на въвеждане на обекта в експлоата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Определя срок за провеждане на конкурса по т. 3 70 дни от обнародването на решението в “Държавен вестник”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1.</w:t>
      </w:r>
      <w:r>
        <w:rPr>
          <w:rFonts w:cs="HebarU" w:ascii="HebarU" w:hAnsi="HebarU"/>
          <w:szCs w:val="24"/>
        </w:rPr>
        <w:t xml:space="preserve"> Определя срок за закупуване на конкурсната документация </w:t>
        <w:br/>
        <w:t xml:space="preserve">14 дни от обнародването на решението в “Държавен вестник”. Цената на конкурсните  книжа е 500 лв., платими по банкова сметка на Министерството на икономиката N3000102604, банков код 66196611, БИН 6301301063, в Българската народна банка – Централното управление. 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2.</w:t>
      </w:r>
      <w:r>
        <w:rPr>
          <w:rFonts w:cs="HebarU" w:ascii="HebarU" w:hAnsi="HebarU"/>
          <w:szCs w:val="24"/>
        </w:rPr>
        <w:t xml:space="preserve"> Конкурсните книжа се получават най-късно до 17,00 ч. на последния ден, в който изтича срокът по т. 11, от лице с представителна власт по регистрацията на търговеца в отдел “Концесии” на Министерството на икономиката, пл. “Александър Батенберг” N 12, ет. 2, стая N 44, тел. 9407914 и 9407702, по двустранно подписан опис след предоставяне на документ за платената цена на конкурсните книжа и след подписване на декларация за опазване тайната на сведенията, които се съдържат в конкурсната документация. 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3.</w:t>
      </w:r>
      <w:r>
        <w:rPr>
          <w:rFonts w:cs="HebarU" w:ascii="HebarU" w:hAnsi="HebarU"/>
          <w:szCs w:val="24"/>
        </w:rPr>
        <w:t xml:space="preserve"> Определя срок за приемане на документи за участие в конкурса 30 дни от обнародването на решението в “Държавен вестник”. Кандидатите подават заявлението за участие в конкурса в деловодството на Министерството на икономиката, пл. “Александър Батенберг” N 12, включително документ за платена такса в размер  500 лв. съгласно Постановление N 125 на Министерския съвет от 1999 г. (ДВ., бр. 57 от 1999 г.), платими по банкова сметка на Министерството на икономиката N 3000102604, банков код 66196611, БИН 6301301063, в Българската народна банка – Централното управление. 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4.</w:t>
      </w:r>
      <w:r>
        <w:rPr>
          <w:rFonts w:cs="HebarU" w:ascii="HebarU" w:hAnsi="HebarU"/>
          <w:szCs w:val="24"/>
        </w:rPr>
        <w:t xml:space="preserve"> Определя паричен депозит за участие в конкурса в размер </w:t>
        <w:br/>
        <w:t xml:space="preserve">1000 лв. Депозитът се внася по банкова сметка на Министерството на икономиката N 5000102634, банков код 66196611, в Българската народна банка – Централното управление, преди подаването на документите за участие в конкурса. 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5.</w:t>
      </w:r>
      <w:r>
        <w:rPr>
          <w:rFonts w:cs="HebarU" w:ascii="HebarU" w:hAnsi="HebarU"/>
          <w:szCs w:val="24"/>
        </w:rPr>
        <w:t xml:space="preserve"> Определя други изисквания, свързани с провеждането на конкурс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5.1. Основните критерии и елементи на конкурсните условия се определят в конкурсните книжа в съответствие с приоритета им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5.2. Кандидатите за участие в конкурса трябва да отговарят на изискванията, поставени в конкурсните книжа, както и на изискванията по </w:t>
        <w:br/>
        <w:t>чл. 23, ал. 1 от Закона за подземните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6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да организира и проведе конкурса  за определяне на концесионера. В 7-дневен срок от обнародването на решението в “Държавен вестник” министърът на икономиката назначава комисия, която да организира и проведе конкурс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56:00Z</dcterms:created>
  <dc:creator>BV</dc:creator>
  <dc:description/>
  <cp:keywords/>
  <dc:language>en-US</dc:language>
  <cp:lastModifiedBy>dbman</cp:lastModifiedBy>
  <cp:lastPrinted>2004-09-07T09:41:00Z</cp:lastPrinted>
  <dcterms:modified xsi:type="dcterms:W3CDTF">2007-03-29T08:17:00Z</dcterms:modified>
  <cp:revision>5</cp:revision>
  <dc:subject/>
  <dc:title>Р Е П У Б Л И К А   Б Ъ Л Г А Р И Я</dc:title>
</cp:coreProperties>
</file>