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6 на МС от 8 март 2005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3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9.09.200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о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8937 на ВАС от 14.10.2005 г.</w:t>
        </w:r>
      </w:hyperlink>
      <w:r>
        <w:rPr>
          <w:rFonts w:cs="HebarU" w:ascii="HebarU" w:hAnsi="HebarU"/>
          <w:color w:val="000080"/>
          <w:sz w:val="24"/>
          <w:lang w:val="bg-BG"/>
        </w:rPr>
        <w:t>;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отвърдено от: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434 на ВАС от 00.00.2006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  <w:r>
        <w:rPr>
          <w:rFonts w:cs="HebarU" w:ascii="HebarU" w:hAnsi="HebarU"/>
          <w:color w:val="000080"/>
          <w:sz w:val="24"/>
          <w:lang w:val="en-US"/>
        </w:rPr>
        <w:t>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left="1134" w:right="334" w:hanging="414"/>
        <w:rPr/>
      </w:pPr>
      <w:r>
        <w:rPr>
          <w:rFonts w:cs="HebarU" w:ascii="HebarU" w:hAnsi="HebarU"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mallCaps/>
          <w:lang w:val="bg-BG"/>
        </w:rPr>
        <w:t>определяне на спечелилия неприсъствен конкурс кандидат за концесионер за добив на кремъчни конкреции  - неметални полезни изкопаеми – индустриални минерали – подземни богатства по чл. 2, т. 2 от Закона за подземните богатства, от находище “Кривня”, с. Кривня, община Ветово, област Рус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Обнародван, ДВ, бр. 26 от 2005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менен от Реш.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8937 на ВАС от 14.10.2005 г.;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твърдено от Реш.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403 на ВАС от 30.03.2006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На основание чл. 50, т. 2 от Закона за подземните богатства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пределя за концесионер чрез проведен неприсъствен конкурс ЕТ “СТАМБОЛИЙСКИ 1995 г. – ХРИСТО ИВАНОВ” - с. Дряновец, и предоставя на концесионера особено право на ползване върху находище “Кривня”, община Ветово, област Русе, чрез добив на кремъчни конкреции - неметални полезни изкопаеми – индустриални минерали – подземни богатства по чл. 2, </w:t>
        <w:br/>
        <w:t>т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минимално концесионно възнаграждение по т. 8.3 от Рeшение N 732 на Министерския съвет от 2004 г. за предоставяне на концесия за добив на неметални полезни изкопаеми – индустриални минерали – кремъчни конкреции – подземни богатства по чл. 2, т. 2 от Закона за подземните богатства, от находище “Кривня”, с. Кривня, община Ветово, област Русе (ДВ, бр. 86 от 2004 г.), в размер  2,5 щ. д. за 1 тон добита суровина.  Стойността на минималното годишно концесионно възнаграждение не може да бъде по-малка от 2500 щ. 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Концесионерът се задължава да представи на концедента банковата гаранция по т. 7.1 от Решение N 732 на Министерския съвет от </w:t>
        <w:br/>
        <w:t>2004 г. в 30-дневен срок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пълномощава министъра на икономиката да сключи концесионния договор с ЕТ “СТАМБОЛИЙСКИ 1995 г. – ХРИСТО ИВАНОВ” в 30-дневен срок от обнародването на  решението в “Държавен вестник” при условията на това решение, Решение  N 732 на Министерския съвет от 2004 г. и параметрите на конкурсното предложение на ЕТ “СТАМБОЛИЙСКИ 1995 г. – ХРИСТО ИВАНОВ” - с. Дряновец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32.doc" TargetMode="External"/><Relationship Id="rId3" Type="http://schemas.openxmlformats.org/officeDocument/2006/relationships/hyperlink" Target="../in/05rh166vas.doc" TargetMode="External"/><Relationship Id="rId4" Type="http://schemas.openxmlformats.org/officeDocument/2006/relationships/hyperlink" Target="http://PRIN/05rh/05rh166vas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10:00Z</dcterms:created>
  <dc:creator>neli</dc:creator>
  <dc:description/>
  <cp:keywords/>
  <dc:language>en-US</dc:language>
  <cp:lastModifiedBy>dbman</cp:lastModifiedBy>
  <cp:lastPrinted>2005-03-08T17:11:00Z</cp:lastPrinted>
  <dcterms:modified xsi:type="dcterms:W3CDTF">2006-04-07T07:07:00Z</dcterms:modified>
  <cp:revision>10</cp:revision>
  <dc:subject/>
  <dc:title>Р Е П У Б Л И К А   Б Ъ Л Г А Р И Я</dc:title>
</cp:coreProperties>
</file>