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1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7 на МС от 8 март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Кокошките”, община Хаджидимово, област Благоевград, на “Шербетов-М” ООД – гр. Гоце Делче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Кокошките”, община Хаджидимово, област Благоевград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60 399 кв. м  по крайния контур на запасите в находище “Кокошките”, община Хаджидимово, област Благоевград, при граници с координати на точките от N 1 до 8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Шербетов-М” ООД - гр. Гоце Делчев, титуляр на Удостоверение за търговско откритие N 0106 от 3 ноември 2003 г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цялостен работен проект и годишни работни проекти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чл. 2. В случаите по предходното изречение концесионерът няма право на обезщетение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Кокошките” - приложение към концесионния договор, представена от “Шербетов-М” ООД, гр. Гоце Делчев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, както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 възнаграждение, както следва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a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8330 куб. м пясъци и чакъли и концесионното възнаграждение на 1 тон краен продукт за предходното 6-месечие.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750 лв.</w:t>
      </w:r>
    </w:p>
    <w:p>
      <w:pPr>
        <w:pStyle w:val="TextBodyIndent"/>
        <w:widowControl/>
        <w:spacing w:before="0" w:after="144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0" w:after="144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Шербетов-М” ООД - гр. Гоце Делчев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14:00Z</dcterms:created>
  <dc:creator>BV</dc:creator>
  <dc:description/>
  <cp:keywords/>
  <dc:language>en-US</dc:language>
  <cp:lastModifiedBy>dbman</cp:lastModifiedBy>
  <cp:lastPrinted>2005-03-08T17:14:00Z</cp:lastPrinted>
  <dcterms:modified xsi:type="dcterms:W3CDTF">2007-12-15T10:33:00Z</dcterms:modified>
  <cp:revision>6</cp:revision>
  <dc:subject/>
  <dc:title>Р Е П У Б Л И К А   Б Ъ Л Г А Р И Я</dc:title>
</cp:coreProperties>
</file>