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НАЦИОНАЛНА ПРОГРАМА ЗА СТАТИСТИЧЕСКИТЕ ИЗСЛЕДВАНИЯ ПРЕЗ 2005 Г.</w:t>
      </w:r>
    </w:p>
    <w:p>
      <w:pPr>
        <w:pStyle w:val="Style14"/>
        <w:spacing w:before="0" w:after="400"/>
        <w:rPr>
          <w:i/>
          <w:i/>
          <w:sz w:val="30"/>
        </w:rPr>
      </w:pPr>
      <w:r>
        <w:rPr>
          <w:i/>
          <w:sz w:val="30"/>
        </w:rPr>
        <w:t>Обн. ДВ. бр.25 от 23 Март 2005г.</w:t>
      </w:r>
    </w:p>
    <w:p>
      <w:pPr>
        <w:pStyle w:val="Style14"/>
        <w:rPr/>
      </w:pPr>
      <w:r>
        <w:rPr/>
        <w:t>ВЪВЕДЕНИЕ</w:t>
      </w:r>
    </w:p>
    <w:p>
      <w:pPr>
        <w:pStyle w:val="Style14"/>
        <w:rPr/>
      </w:pPr>
      <w:r>
        <w:rPr/>
        <w:t xml:space="preserve">Проектът на Национална програма за статистически изследвания за 2005 г. е разработен в съответствие с глава трета от Закона за статистиката. </w:t>
      </w:r>
    </w:p>
    <w:p>
      <w:pPr>
        <w:pStyle w:val="Style14"/>
        <w:rPr/>
      </w:pPr>
      <w:r>
        <w:rPr/>
        <w:t>Приоритетни направления в дейността на Националния статистически институт (НСИ) за 2005 г. са: качество на статистическата информация, интегрирана статистическа информационна система, социална статистика, околна среда, разработване на Стратегия за реформиране на статистиката в Република България и развитие на административния капацитет на НСИ.</w:t>
      </w:r>
    </w:p>
    <w:p>
      <w:pPr>
        <w:pStyle w:val="Style14"/>
        <w:rPr/>
      </w:pPr>
      <w:r>
        <w:rPr/>
        <w:t>Проектът включва плана за статистически изследвания на НСИ и изследвания с междуведомствено значение.</w:t>
      </w:r>
    </w:p>
    <w:p>
      <w:pPr>
        <w:pStyle w:val="Style14"/>
        <w:rPr/>
      </w:pPr>
      <w:r>
        <w:rPr/>
        <w:t xml:space="preserve">Изследванията, включени в проекта на програмата, осигуряват подробни данни за характеризиране на явленията и процесите в икономиката, демографията, социалната област и околната среда с различни показатели, периодичност, териториална и класификационна агрегация и други разрези. Освен това са включени и дейностите по Интегрираната статистическа информационна система, инфраструктурата и задачите, произтичащи от поети международни задължения.  </w:t>
      </w:r>
    </w:p>
    <w:p>
      <w:pPr>
        <w:pStyle w:val="Style14"/>
        <w:rPr/>
      </w:pPr>
      <w:r>
        <w:rPr/>
        <w:t xml:space="preserve">Характеристиките на статистическите изследвания и дейности осигуряват информация, необходима за взаимодействието между трите страни в статистическата дейност - потребители  на статистически продукти и услуги, органи на статистиката и респондентите. </w:t>
      </w:r>
    </w:p>
    <w:p>
      <w:pPr>
        <w:pStyle w:val="Style14"/>
        <w:rPr/>
      </w:pPr>
      <w:r>
        <w:rPr/>
        <w:t>Разпространението на информацията се извършва съгласно Правилника за разпространение на статистически информационни продукти и услуги и Календар за представяне на резултатите от статистическите изследвания на НСИ.</w:t>
      </w:r>
    </w:p>
    <w:p>
      <w:pPr>
        <w:pStyle w:val="Style14"/>
        <w:rPr/>
      </w:pPr>
      <w:r>
        <w:rPr/>
        <w:t xml:space="preserve">Предвижда се програмата да се финансира от бюджетите на институциите, отговорни за провеждане на изследванията, от Многонационални програми ФАР, споразумения с Евростат или други международни институции. </w:t>
      </w:r>
    </w:p>
    <w:p>
      <w:pPr>
        <w:pStyle w:val="Style14"/>
        <w:rPr/>
      </w:pPr>
      <w:r>
        <w:rPr/>
        <w:t>Предвидените средства  са в рамките на утвърдения бюджет за НСИ за 2005 г. за текуща издръжка - 15 383 500 лв.</w:t>
      </w:r>
    </w:p>
    <w:p>
      <w:pPr>
        <w:pStyle w:val="Style14"/>
        <w:rPr/>
      </w:pPr>
      <w:r>
        <w:rPr/>
        <w:t xml:space="preserve">На основание чл. 17, ал. 3 от Закона за устройството на държавния бюджет и  т. 32 от Решение № 70 на Министерския съвет от 2004 г. Министерството на финансите проведе диалог с Националния статистически институт. </w:t>
      </w:r>
    </w:p>
    <w:p>
      <w:pPr>
        <w:pStyle w:val="Style14"/>
        <w:rPr/>
      </w:pPr>
      <w:r>
        <w:rPr/>
        <w:t>Страните подписаха меморандум, в който е отразено, че Националният статистически институт приема с особено мнение параметрите на проектобюджета, а именно:</w:t>
      </w:r>
    </w:p>
    <w:p>
      <w:pPr>
        <w:pStyle w:val="Style14"/>
        <w:rPr/>
      </w:pPr>
      <w:r>
        <w:rPr/>
        <w:t>"Да бъдат предоставени допълнителни средства за издръжка в размер 1 286,3 хил. лв., тъй като разходите по този параграф са специфични и са пряко свързани с наблюдения и изследвания, включени в НПСИ, поетите ангажименти в преговорния процес по глава 12 Статистика и внедряване на европейските стандарти  в националната статистическа практика.</w:t>
      </w:r>
    </w:p>
    <w:p>
      <w:pPr>
        <w:pStyle w:val="Style14"/>
        <w:rPr/>
      </w:pPr>
      <w:r>
        <w:rPr/>
        <w:t>Следва да се има предвид, че за 2003 г. са отчетени разходи за издръжка на НСИ в размер 3 750 хил. лв., за 2004 г. се очаква разходите за издръжка да възлязат на  3 800 хил. лв., докато в проектобюджета за 2005 г. са планирани 2 564,5 хил. лв."</w:t>
      </w:r>
    </w:p>
    <w:p>
      <w:pPr>
        <w:pStyle w:val="Style14"/>
        <w:rPr/>
      </w:pPr>
      <w:r>
        <w:rPr/>
        <w:t xml:space="preserve">Независимо от това допълнителни средства за издръжка на НСИ не са предоставени в гласувания бюджет за 2005 г., в който средствата са разпределени по основните разходни параграфи, както следва: </w:t>
      </w:r>
    </w:p>
    <w:p>
      <w:pPr>
        <w:pStyle w:val="Style14"/>
        <w:rPr/>
      </w:pPr>
      <w:r>
        <w:rPr/>
        <w:t xml:space="preserve">1. Заплати, други възнаграждения и осигурителни вноски от работодателя - 12 817,6 хил. лв. </w:t>
      </w:r>
    </w:p>
    <w:p>
      <w:pPr>
        <w:pStyle w:val="Style14"/>
        <w:rPr/>
      </w:pPr>
      <w:r>
        <w:rPr/>
        <w:t xml:space="preserve">2. Текуща издръжка - 2 564,5 хил. лв. </w:t>
      </w:r>
    </w:p>
    <w:p>
      <w:pPr>
        <w:pStyle w:val="Style14"/>
        <w:rPr/>
      </w:pPr>
      <w:r>
        <w:rPr/>
        <w:t>3. Членски внос - 1,4 хил. лв., или общо текущи разходи 15 383,5 хил. лв.</w:t>
      </w:r>
    </w:p>
    <w:p>
      <w:pPr>
        <w:pStyle w:val="Style14"/>
        <w:rPr/>
      </w:pPr>
      <w:r>
        <w:rPr/>
        <w:t>Следователно проектът за НПСИ за 2005 г. не е финансово осигурен в частта на средствата за текуща издръжка.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I. ПЛАН ЗА СТАТИСТИЧЕСКИТЕ ИЗСЛЕДВАНИЯ НА НСИ ПРЕЗ 2005 Г.</w:t>
      </w:r>
    </w:p>
    <w:tbl>
      <w:tblPr>
        <w:tblW w:w="19556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984"/>
        <w:gridCol w:w="2551"/>
        <w:gridCol w:w="1984"/>
        <w:gridCol w:w="2267"/>
        <w:gridCol w:w="1984"/>
        <w:gridCol w:w="1984"/>
        <w:gridCol w:w="1984"/>
        <w:gridCol w:w="2267"/>
        <w:gridCol w:w="1"/>
        <w:gridCol w:w="1983"/>
        <w:gridCol w:w="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ма на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дмет и обект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чин на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точници 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рган/органи,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дължения по предоставяне на: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юджет на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следванет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изследване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овеждане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форм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овеждащ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нни от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атистическа информация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следването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д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ъбир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следване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спондентите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т органите по статистиката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лв.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следванет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н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Форма и вид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доставян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4"/>
        <w:rPr/>
      </w:pPr>
      <w:r>
        <w:rPr/>
        <w:t>1. ПОСТОЯННО ПРОВЕЖДАНИ СТАТИСТИЧЕСКИ ИЗСЛЕДВАНИЯ С УСТАНОВЕНА ОБЩЕСТВЕНА ЗНАЧИМОСТ</w:t>
      </w:r>
    </w:p>
    <w:p>
      <w:pPr>
        <w:pStyle w:val="Style14"/>
        <w:spacing w:before="0" w:after="400"/>
        <w:rPr/>
      </w:pPr>
      <w:r>
        <w:rPr/>
        <w:t>1.1. Национални сметки и баланси</w:t>
      </w:r>
    </w:p>
    <w:tbl>
      <w:tblPr>
        <w:tblW w:w="1955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984"/>
        <w:gridCol w:w="2551"/>
        <w:gridCol w:w="1984"/>
        <w:gridCol w:w="2267"/>
        <w:gridCol w:w="1984"/>
        <w:gridCol w:w="1984"/>
        <w:gridCol w:w="1984"/>
        <w:gridCol w:w="2267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и разработки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оненти н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варителни данни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а 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866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БВП -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ен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четов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4 - 14-та седмица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алитична справка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ен метод,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метка, смет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чет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визирани годишн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Основ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од на доходите,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формир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тив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2003 - 32-р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кроиконом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од на крайнот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хода" и крайно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а; ревизиран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казатели"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олзван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олзване на БВП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на база таблиц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нижно тяло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Ресурс-Използване"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нен носител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1 - 52-р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естия"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ик" - книж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яло и CD ROM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очник"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к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СС-95; Интер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и разработк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инансов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визирани годишн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Основ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756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нефинансов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ни смет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четов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2003 - 32-р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кроиконом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метки п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чет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а; Ревизиран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казатели"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титуционал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тив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на база таблиц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нижно тяло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ктори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Ресурс-Използване"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нен носител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3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2-р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к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СС-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онент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лансирани таблиц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хнически носител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380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Ресурс-Използване"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ен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четов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 данни за 2001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Таблици "Ресурс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лансира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метка, смет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чет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7-ма седмица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олзване"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те с данни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формир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тив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работване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електрон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1 г. и разработван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хода" и крайно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с данни з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сител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таблици за 2002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олзване на БВП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2 г. - 52-р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ки за Еврост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ставя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егрирани смет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визирани годишн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Основ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37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егрирани таблиц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четов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- 32-ра седмица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кроиконом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институционал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чет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визирани данн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казатели"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ктори - 2003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тив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база годишните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нижно тяло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триц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нен носител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Ресурс-Използване"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к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2-р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СС-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работва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онент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ІV тр. 2004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а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736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месечни сметки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ен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четов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4-та седмица; І тр.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алитична справка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ВП - производствен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метка, смет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чет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5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од, метод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формир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тив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6-та седмица; ІІ тр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естия"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ходите, метод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хода" и крайно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9-та седмица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айното използван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олзване на БВП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ІІІ тр. - 52-ра седмица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к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СС-95; Интер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работва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учване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, БНБ, МФ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2-ра седмица 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одолог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574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работване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четов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глас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ължава през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ежки; аналитич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ни сметк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недряв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чет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оразумение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6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одологията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тив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здав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пейск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ведомстве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ндарти за съставя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на груп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ФНС; анализ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личната информ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веждане на общ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ВП - производств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ВП - годишн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а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ВП - годишни 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а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045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визия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од, метод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тримесечн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четоводна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месечни данни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алитична справка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ните сметк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айно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тив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рт 2006 г.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Основ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периода от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олзване,стойност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инансов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инансови сметк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кроиконом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995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од; нефинансов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метки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институционалн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казатели"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метки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ктори - август 2006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нижно тяло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титуционал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нен носител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ктор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естия"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ик" - книж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яло и CD ROM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очник"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к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СС-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ителност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декси на изменени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инансов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0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34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уд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равнищ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ителностт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четов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внище в разрез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уд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че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НКИД и форм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бствено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ланс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внище (бруто и нето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4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алитични таблиц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861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ълготрайн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активите, движени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по вид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зарн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териални активи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активите (придоби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иви 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пазар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треблени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излезли), изхабяв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ител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ен капитал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видовете актив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оред действител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четов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м жив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че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личности,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личност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инансов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угодишно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198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тъпления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треблени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у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0-та седмица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териал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ходи на суровини,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ни груп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нен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ла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териали, ел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уровини и материал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чат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9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нергия, горива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торични суровин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сурси и реализац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ир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инансов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угодишно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366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сурсите от мест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у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0-та седмица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териал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и внос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ла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ализацията им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9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трешния пазар 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но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треблени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айно енергийно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инансов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9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081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рива и енерг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енергий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нергийния балан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треблени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ланс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образув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инансов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9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04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нергопреобразуващ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нергийните ресурси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нергийния балан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цес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дове проце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ложени горива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инансов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9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557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енергия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нергийния балан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плоенерг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енергия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плоенергия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ощност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илите през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ата съоръ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личности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у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угодишно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ланси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54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териални баланс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ставчиците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0-та седмица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укт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требителите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намични редове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чалото и края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9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четния период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ик" - книж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сурси, вътреш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яло и CD ROM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требление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, износ -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очник"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тур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турално-стойност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личности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2-р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ланси по продук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69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ланс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ставчиците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натура и стойнос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требителите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чалото и края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четния период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сурси, вътреш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требление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, износ -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йно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 енергиен баланс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сурс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9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Енергийни баланси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672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образуване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на електрон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айно потреблени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сител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нергийни продук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ик" - книж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яло и CD ROM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очник"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1.2. Структурни статистически изследвания</w:t>
      </w:r>
    </w:p>
    <w:p>
      <w:pPr>
        <w:pStyle w:val="Style14"/>
        <w:spacing w:before="0" w:after="400"/>
        <w:rPr/>
      </w:pPr>
      <w:r>
        <w:rPr/>
        <w:t>1.2.1. Единен годишен отчет</w:t>
      </w:r>
    </w:p>
    <w:tbl>
      <w:tblPr>
        <w:tblW w:w="1955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984"/>
        <w:gridCol w:w="2551"/>
        <w:gridCol w:w="1984"/>
        <w:gridCol w:w="2267"/>
        <w:gridCol w:w="1984"/>
        <w:gridCol w:w="1984"/>
        <w:gridCol w:w="1984"/>
        <w:gridCol w:w="2267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ен отчет на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н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инансовит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1.03.2005 г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9-та седмица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,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64193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инан-сов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кроиконом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хн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 за 2004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казатели - бру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ен отчет (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сители; БД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съставящи баланс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укция, междин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астта за счетов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Икономика"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требление, добаве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ки) Електрон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йнос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к и печат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ик"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нижно тяло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D ROM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очник"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ен отчет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т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ндации, асоциаци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1.03.2005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4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ютър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253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търговск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търговск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юзи, сдружения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. Годишен отчет (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астта за финансов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ик"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ки, статистичес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нижно тяло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ка за членове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D ROM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добровол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трудници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нен въпросник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печатен форму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ен отчет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т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инансов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5.04.2005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9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0134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та,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ъчн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 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съставящи баланс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съставящи баланс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съставящи балан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грегира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4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ходи и разходи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; БД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дове, заети лица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Икономика"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ства за работ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плата, разход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ик"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добив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нижно тяло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ълготрайни материал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D ROM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и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ен отчет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та на финансов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1.03.2005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4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ютър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89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ите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застраховател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страховател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страхователн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-посредниц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редниц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редниц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муществото, приходите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ен отчет (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ходите и резултат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астта за финансов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 дейност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уктурни бизнес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по структурн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, БНБ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4-та седмица - з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хн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10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ки за видове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четоводни показател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четоводни отчет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генция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едитните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сител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и посредниц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ърговските банк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тив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титуции 52-р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страховател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а - з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к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дзо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страхователните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нсионните фондов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титуци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ен отчет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т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1.03.2005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6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ютър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534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страхова-тел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страховател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жества; имуществото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страховател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ходите, разходите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жеств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ик"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зултатите от дейност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ен отчет (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нижно тяло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астта за финансов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D ROM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к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страхователите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нен и печат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ен отчет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та на пенсион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нсионни дружеств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1.03.2005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6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ютър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36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нсионните дружеств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жества и фондове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фондов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фондов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ходите, разходите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ен отчет (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мущество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астта за финансов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ки) Електрон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ен отчет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т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1.03.2005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6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ютър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472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вестицион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вестицио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вестицио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ик"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муществото, приходите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. Годиш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нижно тяло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ходите и резултат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чет (в частта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D ROM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 дейност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и справки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нен въпрос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и данни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мущество, приходите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НБ, 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1.03.2005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0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ютър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59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ърговските банк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ходите и резултат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 дейностт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ърговски банки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ърговските бан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на техн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ик"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сител от БНБ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нижно тяло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D ROM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ен отчет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мущество, приход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юджет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Ф, 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касов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4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ютър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05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юджетн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ход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 -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а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технически носите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1.03.2005 г.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 МФ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начисле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0.09.2005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ен отчет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т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дравноосигурител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1.03.2005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0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ютър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14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дравноосигурителн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дравноосигурител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жеств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жеств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жества, стойностт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ен отчет (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ходите, разходите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астта за финансов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ивите и пасив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ки) Електрон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4001"/>
        <w:rPr/>
      </w:pPr>
      <w:r>
        <w:rPr/>
        <w:t>.2.2. Статистически изследвания по икономически дейности</w:t>
      </w:r>
    </w:p>
    <w:tbl>
      <w:tblPr>
        <w:tblW w:w="1955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984"/>
        <w:gridCol w:w="2551"/>
        <w:gridCol w:w="1984"/>
        <w:gridCol w:w="2267"/>
        <w:gridCol w:w="1984"/>
        <w:gridCol w:w="1984"/>
        <w:gridCol w:w="1984"/>
        <w:gridCol w:w="2267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ни финансови резултати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та н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-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инансовит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н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 тр. на 2004 г. -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, технически носители; "Статистически известия"; въпросници н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3033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инансов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ествен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4-та седмица; I тр.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 организ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; основ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ктор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5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кроиконом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ка за строител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3-та седмица; II тр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казатели - бру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астен сектор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6-та седмица; III тр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укция, междин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9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требление, добаве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йно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 на застрахователните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страховател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и предприятия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ІV тр. 2004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ютърни таблиц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398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застрахователни предприят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мии и обезщет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страховател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9-та седмица; І тр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жеств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5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2-ра седмица; ІІ тр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5-та седмица; ІІІ тр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8-ма седмица;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уждестранни преки инвестици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мененията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та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ІV тр. на 2004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на национално равнище; въпросници на 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304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уждестранно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инансовия сектор 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-та седмица; І тр.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частие в капитала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уждестранно участи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5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зервит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3-та седмица; ІІ тр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та 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6-та седмица; ІІІ тр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уждестр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9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вести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ем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та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9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на национално равнище; "Статистически годишник" - книжно тяло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453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уждестранните пре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инансовия сектор 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D ROM; "Статистически справочник"; въпросници на 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вестиции в реал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уждестранно участи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ктор, в т.ч. собств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нен и печат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питал, взаим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ения; доход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уждестр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вестиции; нет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мер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уждестранните пре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вестиции, постъпил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стран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ходи за придобива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ход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-инвеститор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ІV тр. на 2004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на национално равнище; "Статистически известия"; 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924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ълготрайни материални актив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добиване на ДМА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 нефинансовия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-та седмица; І тр.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очник"; въпросници на международни организации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добити ДМА - общ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ия сектор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5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в т.ч. за сград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3-та седмица; ІІ тр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оителни съоръжения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ържавното управление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6-та седмица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машини, оборудв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ктор нетъргов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ІІІ тр. - 49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транспортни средств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форму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ходите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-инвеститор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9-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на национално равнище; БД "Икономика"; 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315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добиване на ДМА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 нефинансовия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ик" - книжно тяло и CD ROM; "Статистически справочник"; въпросниц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добити ДМА - общ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ия сектор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международни организации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по видове: сгради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илищни и нежилищн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ържавното управление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оителни съоръж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ктор нетъргов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конструкции; машин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 Електронен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орудване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чатен 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анспортни средства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дру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на продукти п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инансов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9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хнически носители; "Статистически годишник" - книжно тяло и CD ROM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3665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ълната номенклатура ПРОДПРОМ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мишлени издел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ци на международни организ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форму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на мляк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, МЗГ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млечни продукти без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ладоле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ажби на едро и на дребно п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ажби по основ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ител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9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, файлове; "Статистически годишник" - книжно тяло и CD ROM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809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упи сток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упи стоки по цен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ърговци, извършващ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 справочник"; въпросници на международни организ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ализация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инансов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ажби на дребно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ърговията на едро 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,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бствена продукция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еб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ставящ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ки и продажби на едр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ланс - към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купени готови сто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. отчет,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нен и печат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,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съставящ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ланс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а от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000 отчетн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иниц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ърговски обекти на дребн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й, вид, форм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ител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9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, файлове; "Статистически годишник" - книжно тяло и CD ROM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126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я, стоков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ърговци, извършващ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 справочник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ация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ажби на дребно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ектите за продажб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исвани от тях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дреб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ърговски обек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форму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ходи в строителн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ходи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инансов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9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хнически носители; "Статистически годишник" - книжно тяло и CD ROM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596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 по видов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оително-монтаж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 Електронен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оителств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и, общо и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чатен 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дов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дадени разре-шителни за строеж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даде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ластни и общин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ІV тр. на 2004 г.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, технически носители; "Статистически известия"; въпрос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166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нови сград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решителн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9-та седмица; І тр.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 организ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оеж по видов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5 г.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гради: брой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1-ва седмица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решителните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ІІ тр. - 35-та седмица; ІІІ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градите и жилищата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. - 48-м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гърната застрое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елезопътен транспорт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возени товар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елезопътен превозвач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. ХІІ.2004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 годишник" - книжно тяло и CD ROM; 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35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ътници и извърше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БДЖ-ЕАД" 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-та седмица; 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очник"; въпросници на международни организ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а - общо и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и: 8, 12, 16, 21,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дове превоз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5, 29, 34, 38, 42, 47, 5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возени товар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елезопътен превозвач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 тр. на 2004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 годишник" - книжно тяло и CD ROM; 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06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ътници и извърше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БДЖ-ЕАД" 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-ма седмица; I тр.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очник"; въпросници на международни организ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а - общо и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5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дове превоз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-та седмица; II тр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атк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3-та седмица; III тр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хнико-иконом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6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казатели; не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ходи от дейността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и по дей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вижен състав на железопътн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вижен състав в жп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К "Железопът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4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 годишник" - книжно тяло и CD ROM; въпрос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18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анспорт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анспорта - общо и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раструктура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 организ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дове, списъчен брой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елезопътен превозвач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ощност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БДЖ-ЕАД" 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вароспособност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ътнически места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растов състав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окомотиви, мотрис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го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дове превозени товари в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д на товарите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елезопътен превозвач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7-м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 годишник" - книжно тяло и CD ROM; въпрос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79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елезопътния транспорт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н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БДЖ-ЕАД" Статистичес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 организ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менклатур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улограм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варите в транспорта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НТТ - 176 пози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варен автомобилен транспорт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возени товар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варни автомобил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I тр. на 2004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, файлове; "Статистически годишник" - книжно тяло и CD ROM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4593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ършена работа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жеседмично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лекачи с общо тегло 6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-та седмица; IV тр.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 справочник"; въпросници на международни организаци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и по видов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2 седмици в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д 6 то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4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вози и товар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ат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7-ма седмица; I тр.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бег на товар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5 г. - 31-ва седмица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втомоби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 тр. - 44-та седмица;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ътнически автобусен транспорт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возени пътниц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 тр. на 2004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, файлове; "Статистически известия"; "Статистически годишник"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105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ършена работа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-ма седмица; I тр.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нижно тяло и CD ROM; "Статистически справочник"; въпрос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и по видов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5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 организ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вози; автобус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-та седмица; II тр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рк; пробег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3-та седмица; III тр.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втобусите; брутен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6-та седмица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тен размер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ходите и годиш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ки за наличност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автобусите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държа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втобусни лин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орски транспорт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возени товар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 тр. на 2004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, файлове; "Статистически известия"; "Статистически годишник"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32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ътници и извърше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-ма седмица; I тр.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нижно тяло и CD ROM; "Статистически справочник"; въпрос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а от морск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5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 организ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анспорт; наличност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-та седмица; II тр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пацитет и възрасто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3-та седмица; III тр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став на морск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6-та седмица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раб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чен транспорт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возени товар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 тр. на 2004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, файлове; "Статистически известия"; "Статистически годишник"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17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ътници и извърше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-ма седмица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нижно тяло и CD ROM; "Статистически справочник"; въпрос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а от реч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 тр. на 2005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 организ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анспорт; наличност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-та седмица; II тр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пацитет и възрасто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3-та седмица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став на реч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I тр. - 46-та седмица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авателни съдов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адски електро-транспорт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возени пътниц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 за град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 тр. на 2004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, файлове; "Статистически известия"; "Статистически годишник"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45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ършена работа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транспор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-ма седмица; I тр.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нижно тяло и CD ROM; "Статистически справочник"; въпрос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бег; брутен и нет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5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 организ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мер на приходите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-та седмица; II тр.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воз на пътниц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3-та седмица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личност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I тр.- 46-та седмица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олейбуси и мотриси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исъчен брой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ътнически мес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гистрален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анспортиран суро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Лукойл Нефтохим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 тр. на 2004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общени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53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топродуктопровод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т и нефтопродукт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Бурга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-ма седмица; I тр.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варен капацитет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5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ължин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-та седмица; II тр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гистрал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3-та седмица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топродуктопров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I тр. - 46-та седмица;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гистрален газопровод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анспортна работа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Булгаргаз" ЕАД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 тр. на 2004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общени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23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ходи от дейност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-ма седмица; I тр.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магистрал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5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азопровод; премина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-та седмица; II тр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аз; дължин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3-та седмица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азопров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I тр. - 46-та седмица;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щенски услуг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ниверсални пощен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Български пощи" ЕАД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 тр. на 2004 г. - 7-м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 известия"; "Статистически годишник" - книжно тяло и CD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32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луги - вътрешен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а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ROM; "Статистически справочник"; въпросници на 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ен трафик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 тр. на 2005 г.- 20-т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а; II тр.- 33-т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а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I тр.- 46-та седмица;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уриерски услуг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универсал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ератори на пощен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7-м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и файлове с агрегирани данни; въпросници на 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30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щенски услуги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луг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трешен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ен траф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лекосъобщен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трешен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БТК" ЕАД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 тр. на 2004 г. - 7-м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 известия"; "Статистически годишник" - книжно тяло и CD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32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а; I тр. на 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ROM; "Статистически справочник"; въпросници на 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фонен, телеграф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20-та седмица; II тр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телексен трафик чрез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3-та седмица; III тр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ционарн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6-та седмица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лекосъобщител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режа, приходи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дове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лекосъобщител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лу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лекосъобщителни дейност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обилна телефон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цензирани оператор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7-м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и файлове с агрегирани данни; въпросници на 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35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режа -абонат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далекосъобщител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алогови и цифров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обилни телефон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 на кабелн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телитни оператор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стояние на средствата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фич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Български пощи" ЕАД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9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общени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23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щенските съобщен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казател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стоянието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ствата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щенските съоб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стояние на средствата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фич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БТК" ЕАД 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9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общени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23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лекосъобщеният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казател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стоянието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ствата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лекосъобщения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олзва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ни показател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нократ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5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таблиц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3289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о-комуникационн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рактеризиращ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кетна кар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хнологии и електронната търгов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олзването на ИКТ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предприятия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кономически сметки за селскот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сурси и използв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лскостопанск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-та седмица - втор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 и таблици с данни за разработване на икономическите сметк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7812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ств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селскостопанск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ценка за 2004 г.; 44-т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лското стопанство; "Статистически годишник" - книжно тяло и CD ROM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укция, разход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я регистър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юридическ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а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 справочник"; въпросници на международни организаци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лскостопанс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емеделски стопанств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ца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варителни данн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 (междин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макинствата. Анкет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броволно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2004 г.; 52-р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требление)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р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а - първа оценк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отделим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емеделск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2005 г.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торостепе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ств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селскостопан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макинств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, улов и продажби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лов на сладковод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рирани в БУЛСТА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5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 и таблици с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56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трешния пазар на сладковод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ба, производство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 и фирм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дове риби и животни, вкл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рибителен материа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екти на БЛРС и ЕАД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енофонд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генофонд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Напоителни системи"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личества и сре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ършващи сладковод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ни на продажбит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бовъдство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трешния паза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форму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, улов и продажби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лов на черноморска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рирани в БУЛСТА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5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 и таблици с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96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трешния пазар на черноморска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кеанска риба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 и фирм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кеанска риба, соленовод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кообразни и друг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ършващи черномор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ивотни и продукти от тях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вакултур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океански улов ил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ксплоатация на риб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рибителен материал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въдници и стопанства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личества и сре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ни на продажбит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трешния паза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ен отчет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сурси и използв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рираните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4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 и таблици с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713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лско-стопанските предприят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селскостопанск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я регистъ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укция; разход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лскостопан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на няко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, чия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фични култур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на ил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вижение на живот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торостепенна дейност 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продукция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лскостопанска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глеждането им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инно потреблени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селското стопанство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и показател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отделим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селскостопан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торостепе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ен отчет на предприятията,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сурси и използв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5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 и таблици с данни за разработване на икономическите сметк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008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ършващи горско-стопанск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продукция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я регистър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рското стопанств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рското стопанство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ършващ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рскостопан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рскостопанска дейнос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луги, неотделим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горски дейност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ход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ършената дейност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и показат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ходи и разходи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тъпления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лскостопан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ІV тр. на 2004 г. - 9-т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 и таблици с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989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лскостопанските предприят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ажби и направе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а; І тр. на 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ходи по елемен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я регистър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22-ра седмица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ставящи баланс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ІІ тр. - 35-та седмица; ІІІ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форму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. - 48-ма седмиц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укти на горското стопанство,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и фирм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ІV тр. на 2004 г. - 9-т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 и таблици с данни; въпросници на международни организ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986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ърводобива и услугите, свързани с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ажби на продук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а; І тр. на 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г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 горското стопанств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ри-рани в БУЛСТАТ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22-ра седмица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дърводобива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ършващ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ІІ тр. - 35-та седмица; ІІІ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тура и стойнос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рскостопанска дейност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. - 48-м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услуги, свързани с не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форму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купени растителни продукт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купени растител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купвател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ІV тр. на 2004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улограми със средни изкупни цени и индекси на средните изкупни це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912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укти в натура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-та седмица; І тр.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растителните продукти; "Статистически годишник" - книжно тяло и CD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йнос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5 г. - 21-ва седмица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ROM; "Статистически справочник"; въпросници на 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ІІ тр. - 34-та седмица; ІІІ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. - 47-ма седмиц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купени животински продукт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купени животин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купвател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ІV тр. на 2004 г. - 5-т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улограми със средни изкупни цени и индекси на средните изкупни це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341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укти в натура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а; І тр. на 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животинските продукти; "Статистически годишник" - книжно тяло и CD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йнос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21-ва седмица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ROM; "Статистически справочник"; въпросници на 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ІІ тр. - 34-та седмица; ІІІ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. - 47-ма седмиц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ение на ценит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ни на вложе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лскостопанск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ІІ шестмесечие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 и таблици с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889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ствата за производство в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ства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Шест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мишлени и търгов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4 г. - 14-та седмица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лското стопанств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юридическ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І шестмесечие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лското стопанство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я регистър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ца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5 г. - 39-та седмица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вход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емеделски стопанств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бровол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емеделско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макинствата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 -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ство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емеделск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ств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макинств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ение на дохода в сектор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ходи на членове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емеделските стопанств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брово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6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 и таблици с данни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291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домакинства" в селскот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земеделск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домакинствата. Анкет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ств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ств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р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макинствата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учени от дейнос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ън собствено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емеделско стопан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учноизследователска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ходи за НИРД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, науч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9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, файлове; "Статистически годишник" - книжно тяло и CD ROM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348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война дейност (НИРД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дове и източ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титути, академи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ци на международни организ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иране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сши училища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сонал, зает с НИРД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титутски болниц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категории, степен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 юридически лица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етост и област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ито през отчетн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ук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а са извършвал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РД, независимо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да на основната 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 Електронен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чатен форму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учни работници и завърше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й научни работниц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учни институт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, файлове; "Статистически годишник" - книжно тяло и CD ROM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771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учноизследователски тем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научни звания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, академи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 справочник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проекти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епени, по пол и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сши училища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ласти на науката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титутски болниц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вършени тем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рми и предприятия, съ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проекти) по видов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ети научни работниц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след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форму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овационна дейност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овационна дейнос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2-р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и компютърни файлове във формат, определен от Евроста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213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предприятията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нен и печат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ходи за иноваци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овацион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трудничество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точ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я, резулта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ства за подслон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териална база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отели и други средств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и за 2004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; "Туризъм" - книжно тяло и електронен носител; 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693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ализирани нощувк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подсло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-та седмица; І тр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естия"; "Статистически годишник" - книжно тяло и CD ROM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ходи от нощувки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1-ва седмица; ІІ тр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 справочник"; въпросници на международни организаци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ствата за подсло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4-та седмица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ІІІ тр. - 47-ма седмица;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чивно дел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териална база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чивни домов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4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; "Туризъм"- книжно тяло и електронен носител; 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459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чивали лица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ик" - книжно тяло и CD ROM; "Статистически справочник"; въпросниц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чивните домов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международни организ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ети лица, отработено време,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исъчен брой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, фирм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9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на национално равнище; "Статистически годишник" - книжно тяло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0612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ства за работна заплата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1.12., средногодиш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 от всич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D ROM; "Статистически справочник"; въпросници на 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 разходи за труд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й на наетите лиц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титуционални сектор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трудово и служеб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нен и печат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авоотношение,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аждански договор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ещи собствениц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числени средства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на заплата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работени човек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часов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ходи на работодателите за труд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за: годиш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, фирм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8 месеца след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гласно техническия формат за предоставяне на данните на Евростат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908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ход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 от всич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четния период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финиран в Регулация 1726/2000 Е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одателите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титуционални сектор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уд и техните основ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ка към годиш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оненти; общ брой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ч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атени и отработе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асове от наетит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ълно и непъ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но врем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1.3. Демографски и социални статистически изследвания</w:t>
      </w:r>
    </w:p>
    <w:p>
      <w:pPr>
        <w:pStyle w:val="Style14"/>
        <w:spacing w:before="0" w:after="400"/>
        <w:rPr/>
      </w:pPr>
      <w:r>
        <w:rPr/>
        <w:t>1.3.1. Население и демографски процеси</w:t>
      </w:r>
    </w:p>
    <w:tbl>
      <w:tblPr>
        <w:tblW w:w="1955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984"/>
        <w:gridCol w:w="2551"/>
        <w:gridCol w:w="1984"/>
        <w:gridCol w:w="2267"/>
        <w:gridCol w:w="1984"/>
        <w:gridCol w:w="1984"/>
        <w:gridCol w:w="1984"/>
        <w:gridCol w:w="2267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рация на ражданията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й на родените дец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ен регистър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, МРРБ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 тр. на 2004 г. -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ютърни таблици; "Население"; "Население и демографски процеси";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758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признаци, които г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месечно 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СГРАОН - дирекц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4-та седмица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 известия"; "Статистически годишник" - книжно тяло и CD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рактеризира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ГРАО"; Компютърен фай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и за 2004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ROM; "Статистически справочник"; въпросници на 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копие на "Съобщение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-та седмица; I тр.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ждане" - Обр. 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5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1-ва седмица; II тр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4-та седмица; III тр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7-ма седмица;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рация на умираният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мрели лица, причи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ен регистъ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, МРРБ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 тр. на 2004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ютърни таблици; "Население"; "Население и демографски процеси"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666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смъртта и признац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месечно 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СГРАОН - дирекц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4-та седмица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 известия"; "Статистически годишник" - книжно тяло и CD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 които с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ГРАО"; Компютърен фай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и за 2004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ROM; "Статистически справочник"; въпросници на 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рактеризира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копие на "Съобщение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-та седмица; I тр.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мрел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мърт" - Обр. 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5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1-ва седмица; II тр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4-та седмица; III тр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7-ма седмица;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рация на сключените браков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ключени бракове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ен регистъ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, МРРБ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 тр. на 2004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ютърни таблици; "Население"; "Население и демографски процеси"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169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рактеристик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СГРАОН - дирекц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4-та седмица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 годишник" - книжно тяло и CD ROM; 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ц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ГРАО"; Компютърен фай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и за 2004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очник"; въпросници на международни организации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"Съобщение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-та седмица; I тр.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аждански брак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5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1-ва седмица; II тр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4-та седмица; III тр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7-ма седмица;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рация на прекратен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трогнати бракове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ен регистъ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, МРРБ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 тр. на 2004 г. - 14-т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ютърни таблици; "Население"; "Население и демографски процеси"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931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аков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рактеристик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СГРАОН - дирекц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а; Годишни з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 годишник" - книжно тяло и CD ROM; 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ц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ГРАО"; Мест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4 г. - 20-та седмица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очник"; въпросници на международни организации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ция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 тр. на 2005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ютърен файл и копи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1-ва седмица; II тр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"Съобщение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4-та седмица; III тр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кратен граждан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7-ма седмица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ак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рация на преселваният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грирали лица межд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ен регистъ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, МРРБ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ютърни таблици; "Население"; "Население и демографски процеси"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869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вътрешна миграция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елените мест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СГРАОН - дирекц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 годишник" - книжно тяло и CD ROM; въпрос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ан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ГРАО"; Компютърен фай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 организ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й и структури на населениет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еление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2-р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ютърни таблици; "Население"; "Население и демографски процеси"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521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мографски структур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ютърни файлов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 годишник" - книжно тяло и CD ROM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 справочник"; въпросници на международни организаци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ер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4001"/>
        <w:rPr/>
      </w:pPr>
      <w:r>
        <w:rPr/>
        <w:t>.3.2. Доходи, разходи и потребление на домакинствата</w:t>
      </w:r>
    </w:p>
    <w:tbl>
      <w:tblPr>
        <w:tblW w:w="1955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984"/>
        <w:gridCol w:w="2551"/>
        <w:gridCol w:w="1984"/>
        <w:gridCol w:w="2267"/>
        <w:gridCol w:w="1984"/>
        <w:gridCol w:w="1984"/>
        <w:gridCol w:w="1984"/>
        <w:gridCol w:w="2267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учаване на домакинските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рични доходи 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аваните 30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броволн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и: 3, 8, 12, 16,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с данни за доходите, разходите и потреблението н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9106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юджет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рични разход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макинств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1, 25, 29, 34, 38, 42,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макинствата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макинствата; Общ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7, 51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ходи и общ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ход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макинствата;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треблени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пълване на дневници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 известия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ни хранител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макинствата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укти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веждане на интервю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макинств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Бюджети на домакинствата в Република България" - книжно тяло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нен носител; "Средни цени и купени количества основни хранител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нехранителни стоки от домакинствата за период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992-2004 г." - на електронен носител; "Статистически годишник" - книж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яло и CD ROM; "Статистически справочник"; въпросници на 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; Интер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нси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нсии по вид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И, 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0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ютърни таблици; "Статистически годишник" - книжно тяло и CD ROM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57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риториален призна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 справочник"; въпросници на международни организ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позити на населениет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позит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н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НБ, 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0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ютърни таблици; "Статистически годишник" - книжно тяло и CD ROM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57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елението по ви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 справочник"; въпросници на международни организ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латени обезщетения и помощ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д и териториал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И, Агенция за социа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ТСП, НОИ, 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0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ютърни таблици; "Статистически годишник" - книжно тяло и CD ROM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57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населениет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знак на изплате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помаг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 справочник"; въпросници на международни организ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езщетения и помощ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4001"/>
        <w:rPr/>
      </w:pPr>
      <w:r>
        <w:rPr/>
        <w:t>.3.3.Социални дейности и социална инфраструктура</w:t>
      </w:r>
    </w:p>
    <w:tbl>
      <w:tblPr>
        <w:tblW w:w="1955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984"/>
        <w:gridCol w:w="2551"/>
        <w:gridCol w:w="1984"/>
        <w:gridCol w:w="2267"/>
        <w:gridCol w:w="1984"/>
        <w:gridCol w:w="1984"/>
        <w:gridCol w:w="1984"/>
        <w:gridCol w:w="2267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тски градини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писани деца, групи,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и видове общинск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4-та седмица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, "Образование в Република България" - книжно тяло и електронен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213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сонал и др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частни детски гради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сител; "Статистически годишник" - книжно тяло и CD ROM; въпрос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форму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 организации; Интер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но и средно образовани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писани учениц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и видове и профил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4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Образование в Република България" - книжно тяло и електронен носител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776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воприет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чилищ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 годишник" - книжно тяло и CD ROM; 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вършили, паралелк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образователн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очник"; въпросници на международни организации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чители, учащи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н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ности, персона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фесионални училищ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форму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сше образование (степе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писани студент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и държавни и част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4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Образование в Република България" - книжно тяло и електронен носител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411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бакалавър", "магистър"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воприети, завършил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ниверситет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 годишник" - книжно тяло и CD ROM; 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пециалист"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пол, възраст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и висш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очник"; въпросници на международни организации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ност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титути и колеж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подаватели по пол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нен 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раст и науч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вания, персонал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тегории. Мобилнос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студенти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мове за отглеждане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питаници по състав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и домове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9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; "Статистически годишник" - книжно тяло и CD ROM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04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питание на деца, лишени от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сонал, материал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глеждане и възпитани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одителска гриж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деца, лишени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одителски гриж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форму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кторант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писани докторан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и образовател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4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Образование в Република България" - книжно тяло и електронен носител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294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воприети, завършил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титуции, подготвящ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 годишник" - книжно тяло и CD ROM; 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групи специалност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кторан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очник"; въпросници на международни организ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 и възраст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нен 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обилност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кторантит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учение за придобиване на степен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писани курсист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и ЦПО, кои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4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ци на международни организ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211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професионална квалификация в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добил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дават свидетелство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нтровете за професионалн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фесионал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фесионал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учение (ЦПО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валификация по пол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валификац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раст и профес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нен форму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дателска дейно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56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) книг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дадени книг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родна библиоте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7-м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Книгоиздаване и печат" - на електронен носител; "Статистически годишник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шури, годишен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в. св. Кирил и Методий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книжно тяло и CD ROM; "Статистически справочник"; въпрос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нократен тираж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хнически носите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 организации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дател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) вестници и списан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дадени вестниц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родна библиоте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7-м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Книгоиздаване и печат" - на електронен носител; "Статистически годишник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исания, бюлетин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в. св. Кирил и Методий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книжно тяло и CD ROM; "Статистически справочник"; въпрос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иодични сборниц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хнически носите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 организации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ен и еднократ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ира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 на библиотек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блиотечен фонд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дове библиотек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6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; "Статистически годишник" - на електронен носител CD ROM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001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итатели, за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родна, регионалн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 справочник",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блиотечен фонд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ски и няко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блиотекари. Приход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блиотеки към висш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разход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чилища с библиотеч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блиотек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нд над 200 хил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форму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чебни заведения за болнична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чебни заведения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и лечебни и здрав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, РЦЗ и друг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7-м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; "Здравеопазване"; "Статистически годишник" - книжно тяло и CD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978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ънболнична помощ и здрав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олнична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вед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тив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ROM; "Статистически справочник"; въпросници на 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ведения - леглови фонд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ънболнична помощ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точници (НЗОК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сонал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здравни завед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 ведомства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видове, леглов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нд, персонал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веденията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актикуващ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дицин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сти, съглас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одологият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 и ОИС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 на специализиран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та, леглови фонд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3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; "Здравеопазване"; "Статистически годишник" - книжно тяло и CD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522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титуции за предоставя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капацитет и заети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титуци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ROM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циални услуг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ая на годината)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оставяне на социал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танени лица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луги и общин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личните видов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титуци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оставя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циални услу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мове за медико-социални гриж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мове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мовете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3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; "Здраве-опазване"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71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дец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дико-социални гриж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дико-социални гриж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 годишник" - книжно тяло и CD ROM; 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деца - персонал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ца 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очник"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глови фонд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танени деца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раст и статус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болявания на дец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тски ясл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тски ясли - персонал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тските ясл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3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; "Здравеопазване"; "Статистически годишник" - книжно тяло и CD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85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та, обслужени деца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ROM; "Статистически справочник"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 на яслите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болявания на дец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ъртвораждания по причи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ъртвораждания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дравни заведения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7-м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; "Население"; въпросници на международни организ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28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чини, съглас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ски управл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ГРАО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ласификация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ъобщение за раждане"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олест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р. 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9-та ревиз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мирания по причи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мирания по причин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дравни заведения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7-м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; "Население"; "Статистически годишник" - книжно тяло и CD ROM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432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глас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ски управл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ци на международни организации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ГРАО" "Съобщение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ласификация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мърт" - Обр. 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олестите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мографск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циални категор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илищен фонд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илища по форм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7-м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; "Жилищен фонд" - на електронен носител; 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87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бственост, брой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ютърни файлов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ик" - книжно тяло и CD ROM; "Статистически справочник"; въпросниц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ите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международни организации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лагоустроеност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тажност на сградата,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ято се намират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езна площ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структивна система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илищни сгради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струкция, етажнос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период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трояван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илищни сград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вопостроен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и данни з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; "Статистически годишник" - книжно тяло и CD ROM; 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730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борени сгради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нен 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4 г. - 10-та седмица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очник"; въпросници на международни организ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струкция,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варителни данн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тажност, форм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2005 г.: I тр. на 2005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бственост, площ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й на жилищ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3-та седмица; II тр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4-та седмица; III тр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9-та седмиц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стъпления, обвиняеми и осъде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стъпления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ледствие, прокуратура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, МВР, М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ІV тр. на 2004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; "Престъпления и осъдени лица" - на електронен носител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973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ц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вършили с осъждане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д и МВР Карта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7-та седмица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 известия" "Статистически годишник" - книжно тяло и CD ROM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виняеми и осъде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виняемо или уличе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и за 2004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 справочник"; въпросници на международни организаци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ц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ц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4-та седмица; I тр.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5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7-ма седмица; II тр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0-та седмица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I тр. - 52-ра седмица;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4001"/>
        <w:rPr/>
      </w:pPr>
      <w:r>
        <w:rPr/>
        <w:t>.3.4. Състояние на околната среда и разходи за опазване и възстановяване</w:t>
      </w:r>
    </w:p>
    <w:tbl>
      <w:tblPr>
        <w:tblW w:w="1955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984"/>
        <w:gridCol w:w="2551"/>
        <w:gridCol w:w="1984"/>
        <w:gridCol w:w="2267"/>
        <w:gridCol w:w="1984"/>
        <w:gridCol w:w="1984"/>
        <w:gridCol w:w="1984"/>
        <w:gridCol w:w="2267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точници на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точници на емисии: процес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ски субекти -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9-та седмица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 с данни; "Околна среда"; "Статистически годишник"- книжно тял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433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миси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добив на електроенергия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мисионни източниц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CD ROM; "Статистически справочник"; въпросници на 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плоенергия; производстве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цеси; вид и работ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чиствателните съоръ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е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разуване, отстраняване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ски субект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9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 с данни; "Околна среда"; "Статистически годишник"- книжно тял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948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падъц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етиране на производстве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енериращ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CD ROM; "Статистически справочник"; въпросници на 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неопасни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падъци, несъдържащ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е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отпадъци от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редни замърсители по вид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падъц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та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тови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тови и строителни отпадъц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9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 с данни; "Околна среда"; "Статистически годишник" - книжно тял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323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оител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характеристика на депата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CD ROM; "Статистически справочник"; въпросници на 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падъц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служени от депата населе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ършена работ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трол на морските вод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ържавна инспекц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5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 с данни; "Околна среда"; "Статистически годишник" - книжно тял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78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контрола в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. Дунав: контролна дейност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корабоплаване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CD ROM; "Статистически справочник"; въпросници на 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ответствие с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брани твърди и теч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рми, ведомства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искванията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падъци, приети санти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ършващ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отвратяван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оди и баласт, почисте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замърсяванет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лив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бир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морските води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падъц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. Дунав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рира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пределени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ен центъ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5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 с данни; "Околна среда"; "Статистически годишник" - книжно тял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5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шумови нив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аваните пунктове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хигиена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CD ROM; "Статистически справочник"; въпросници на 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риране на шума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дицинска еколог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адове и шумови нива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хране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мервания на шумови нив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щите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щитени територии и обек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ОС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5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 с данни; "Околна среда"; "Статистически годишник" - книжно тял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5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ритории и обект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вид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CD ROM; "Статистически справочник"; въпросници на 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; Интер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ходи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ходи за придобиване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ски субект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5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 с данни; "Околна среда"; "Статистически годишник"- книжно тял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754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азване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държане на ДМА и НДМА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ършил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CD ROM; "Статистически справочник"; въпросници на 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становява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и от тях с екологич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кологични разход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колната сред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назначение, източ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ства за финансир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зи разходи, екологич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оби и санкции - общо и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вижени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личност и движение на ДМ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ски субекти 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5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 с данни; "Околна среда"; "Статистически годишник"- книжно тял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950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ълготрайн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 екологично предназначение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лични дълготрай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CD ROM; "Статистически справочник"; въпросници на 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териални актив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ведени в действие ДМА 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иви с екологич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 екологичн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кологично предназначение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назначени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назначени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ек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ложени санкци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ложени санкции и глоби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ОСВ, МЗГ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5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 с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52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глоб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рмативни документ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ързани с опазването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колната сре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правлени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нд на предприятие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ОС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5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 с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7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те п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правление на дейностите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азва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азване на околната сред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колната сре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одопотреблени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одоснабдяване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ски субект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9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 с данни; "Околна среда"; "Статистически годишник" - книжно тял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910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одоползване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набдяващи се с над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CD ROM; "Статистически справочник"; въпросници на 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одопотребление; използв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6 хил. куб. м вод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минералната вода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назначение; отпадъч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оди; производстве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чиствателни станци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оръжения за пречиств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падъчни вод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одоснабдяван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ни показател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АД "Напоител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9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 с данни; "Околна среда"; "Статистически годишник" - книжно тял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043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одовземането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стеми"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CD ROM; "Статистически справочник"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одоснабдяването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К-дружеств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сумацията на вод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падъчни вод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чиствателни станци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ни показател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одоснабдени/канализира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елени мес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 приходи от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ходи и разходи за битов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5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 с данни; "Околна среда"; "Статистически годишник" - книжно тял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37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ъци и такси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падъц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CD ROM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ърше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ходи за битов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падъц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ители на опаковк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ски субекти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9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335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аковки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енератори на отпадъци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ител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падъци от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аков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енератор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аков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аков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4001"/>
        <w:rPr/>
      </w:pPr>
      <w:r>
        <w:rPr/>
        <w:t>.4. Регионално развитие</w:t>
      </w:r>
    </w:p>
    <w:tbl>
      <w:tblPr>
        <w:tblW w:w="1955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984"/>
        <w:gridCol w:w="2551"/>
        <w:gridCol w:w="1984"/>
        <w:gridCol w:w="2267"/>
        <w:gridCol w:w="1984"/>
        <w:gridCol w:w="1984"/>
        <w:gridCol w:w="1984"/>
        <w:gridCol w:w="2267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рактеристика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биране, обобщаване, анализ 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,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2-ра седмица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и файлове; Аналитичен материал; "Районите, областите и общинит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9267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състояниет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пространение на данн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едомства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Република България"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регион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циално-демографските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макинств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електронен носител; "Статистически годишник - книжно тяло и CD ROM"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ските процеси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ци на международни организ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тивно-териториал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и Анкет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иниц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р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утен вътрешен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ен брутен продукт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визирани годишни данни - година 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; "Основни макро-икономически показатели"- книжно тяло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18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укт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лите на регионално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четоводни отчет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овина след края на отчетния период - 33-т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нен носител; "Районите, областите и общините в Републи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онално ниво -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витие и регионалн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тив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а; Ревизирани данни на база таблиц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ългария" - на електронен носител; "Статистически годишник - книжно тяло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3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ити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Ресурс-Използване"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D ROM"; въпросници на международни организации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 години и половина след края на отчетния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иод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тни органи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уктура и състав на мест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и и кметств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5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ютърни таблици; "Местни органи на управление в Република България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466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правлени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 на управление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н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тната администр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електронен носител; Интер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здаване,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стема от показател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ущ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титуци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3-та седмица (за ниво NUTS 3) и 52-р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ндартизирани показател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17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недряване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ната стратегия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говорн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ИАП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за ниво NUTS 4)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онално развитие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онално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РРБ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игурява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ластните стратеги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анир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стема от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витие, Регионалн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казатели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ски планове за развитие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готвянет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на оператив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ението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грама за региона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ценката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вити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ълнението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ния план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развитие (НПР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работва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еографска мрежа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, ТСБ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ущ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ютърни цифрови картни основ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894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стема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риториални еди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оенно-топографс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работка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лич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лужба, Агенция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ифрова карт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тивно-териториал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дастър - карт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; Разработване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лагане на инструментариум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привързване на резултат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 преброяването към цифров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ртни осн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4001"/>
        <w:rPr/>
      </w:pPr>
      <w:r>
        <w:rPr/>
        <w:t>.5. Текуща статистическа информация</w:t>
      </w:r>
    </w:p>
    <w:tbl>
      <w:tblPr>
        <w:tblW w:w="1955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984"/>
        <w:gridCol w:w="2551"/>
        <w:gridCol w:w="1984"/>
        <w:gridCol w:w="2267"/>
        <w:gridCol w:w="1984"/>
        <w:gridCol w:w="1984"/>
        <w:gridCol w:w="1984"/>
        <w:gridCol w:w="2267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ажби и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тни приходи от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инансови предприятия-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и: 3, 7, 11, 16, 20, 24, 29, 33, 38, 42, 46 и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и файлове; "Статистически известия" въпросници на международн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1464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ръчк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ажби; поръч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мишленост, транспорт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1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промишле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пас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мишле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ажби на едро и дреб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ъргов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и:7, 20, 33, 46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ени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аткосрочни иконом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ца на 16 и повеч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брово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и: 7, 20, 33 и 46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, технически носители; "Статистически известия"; въпрос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311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требител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казатели, касаещ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и Анкетна кар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 организации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то състояни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макинствата, общ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кономическа ситуация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аната, инфлацията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зработицата и дру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ни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исляване на индекс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инансов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и: 6, 10, 14, 18, 23, 27, 31, 36, 40, 45, 49 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; "Статистически известия"; въпросници на 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058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ител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ни на производител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2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трешния пазар в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трешния паза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к за це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мишленостт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производител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мишле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укт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трешния паза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ни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исляване на индекс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инансов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и: 36, 40, 44,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180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ител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ни на производител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9 и 52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я паза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к за це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зар в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производител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мишленостт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мишле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укт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за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и продажб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инансов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и: 3, 7, 11, 16, 20, 24, 29, 33, 38, 42,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2446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ажби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ни промишлени издел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6 и 51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мишле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укция в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туралн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раж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минал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ътувания на българ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ългари, преминал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, МВ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и данни з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; "Туризъм" - книжно тяло и електронен носител; 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76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аницат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аждани зад границ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аниц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4 г. - 11-та седмица на 2005 г., І-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естия"; "Статистически годишник" - книжно тяло и CD ROM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ългарск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хнически носите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шестмесечие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 справочник"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аждан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1-ва седмица; деветмесечие - 44-та седмиц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лезли в странат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ътувания на чужди гражда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ужденц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, МВ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и данни з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; "Туризъм" - книжно тяло и електронен носител; 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76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ужди гражда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стран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минали границ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4 г. - 11-та седмица на 2005 г., І-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естия"; "Статистически годишник" - книжно тяло и CD ROM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хнически носите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шестмесечие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 справочник"; въпросници на международни организаци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1-ва седмица; деветмесечие - 44-та седмиц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ер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декс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ечното изменени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газини, ателие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броволно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 работни дни след края на отчетния период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нни таблици; въпросници на международни организации; Интернет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9200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требителск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требителските цен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услуги, завед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и: 3, 8, 12, 16, 21, 25, 29, 33, 38, 42, 47,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ките и услуг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обществе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1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анене; фирм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спондентите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ито предоставя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и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ки и услуги 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оставя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рифни цен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ки и услуги 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традк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рифни це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ратор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 работни дни след края на отчетния период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 известия"; "Статистически годишник" - книжно тяло и CD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ROM; "Статистически справочник"; въпросници на 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зарни цени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менение на ценит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рм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и: 4, 17, 30, 43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нни таблиц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997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илищ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илищата на свободния паза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движими имо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кетна ка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менение на цените на жив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ободни пазар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брово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и: 4, 17, 30, 43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нни таблиц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901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ени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ивотни, продаван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ържищ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ните на жив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ободните пазар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кетна кар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ивотни,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ържищ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авани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ободните пазар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тържища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ени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ни на селскостопанск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лскостопанск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и: 6, 10, 14, 18, 23, 27, 31, 36, 40, 45, 49,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 и таблици с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974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нит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укти на "изход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работващ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2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ител в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емеделското стопанство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ъргов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юридическ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лскот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ца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ств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броволно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ър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земедел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емеделск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ств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ств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макинств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макинствата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, внос, износ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инансов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и: 6, 10, 14, 19, 23, 27, 32, 36, 40, 45, 49,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ци на международни организ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439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ставки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ставки на въглища и кок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2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върди горив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, внос, износ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инансов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и: 6, 10, 14, 19, 23, 27, 32, 36, 40, 45, 49,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ци на международни организ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326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ставки на нефт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ставки на нефт и нефте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2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нефте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ук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ук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, внос, износ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инансов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и: 6, 10, 14, 19, 23, 27, 32, 36, 40, 45, 49,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ци на международни организ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74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ставки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ставки на природен газ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2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роден газ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утно и нетно производств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инансов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и: 6, 10, 14, 19, 23, 27, 32, 36, 40, 45, 49,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ци на международни организ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12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ставки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електроенергия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2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енерг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разходвани горива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йното производ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и капацитет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ЕЦ 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и: 6, 10, 14, 19, 23, 27, 32, 36, 40, 45, 49,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ци на международни организ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52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томната централ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томната центра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ни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и цен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К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и: 19 и 45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за Евроста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88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ставенат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енергията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януари и з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разпределител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енергия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ндартни групи потребител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юл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жеств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требители в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дустрията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макинства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ни на природн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и цени на природния газ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азоразпределител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и: 19 и 45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за Евроста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88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аз, доставен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стандартни груп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януари и з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жеств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дустриал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требител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юл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требители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 средни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лки потребител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нос и износ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нос, износ на стоки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АД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генц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и: 3, 8, 12, 16, 20, 25, 29, 33, 38, 42, 47,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; "Външна търговия на Република България" - книжно тяло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964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личество, стойност, стран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Митници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1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нен носител; "Статистически известия"; "Статистически годишник"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д транспорт, условия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 (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нижно тяло и CD ROM; "Статистически справочник"; въпрос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ърговия, статистичес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делки, при които 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 организации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цед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 попълва ЕА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декси на це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менение на ценит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к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сивив с данни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 тр. на 2004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Външна търговия на Република България" - книжно тяло и електрон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084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износа и внос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ките, които се изнасят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ставители,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ущ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-та седмица; I тр. на 2005 г.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сител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нася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упи п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ения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3-та седмица; IІ тр. - 36-та седмица; III тр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SITC-2 знак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носа и внос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9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месечн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гледал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авняване на стоков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нократ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гласно постигнатата договорка с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Огледални сравнения"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93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авнен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тоци с партниращата стра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сиви с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генц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ртниращата стра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 две партниращи стра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Митниц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ети лица,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списъчен (списъчен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, фирм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ІV тр. на 2004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на национално равнище; "Статистически известия"; 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5414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работено време,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й наети лица по трудово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обществения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организации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-ма седмица; І тр. на 2005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очник"; въпросници на международни организации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ства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лужебно правоотношение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ктор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9-та седмица; ІІ тр. - 32-ра седмица; ІІІ тр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на заплата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аждански договор, догово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титуционал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5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 разходи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управление и контрол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астния сектор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ктор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уд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ещи собственици, нае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непълно работно време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ца, наети извън утвърден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исленост; наети лица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грамите за времен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етост, движение - приет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пуснали и съкратен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числени средства за работ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пл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ени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кономическа активност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макинства. Лиц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брово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ІV тр. на 2004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ютърни таблици; "Заетост и безработица"; "Статистически известия"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7422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ната сила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елението на 15 и повеч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ущ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15 и повеч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9-та седмица; І тр. на 2005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 годишник" - книжно тяло и CD ROM, 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пълнителен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вършени годи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непрекъснато)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вършени годи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2-ра седмица; ІІ тр. - 35-та седмица; ІІІ тр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очник"; въпросници на международни организации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одул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вместяване на работа съ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 тримесечн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кетна кар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8-м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ъвместява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меен живот (втор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зултат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а със семеен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месечие) Обикнове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ивот" - втор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макинства Лица на 15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месеч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вече навършени годи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удов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удови злополуки, станали 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, фирм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И, 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1-в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на национално равнище; "Статистически годишник" - книжно тяло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47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лополук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етите лица; организационно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ущ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организации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D ROM; "Статистически справочник"; въпросници на 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3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хническите и материал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чини за условията на труд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титуционал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ктори Всич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ове за трудов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лополуки, подаде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НО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2. ДРУГИ СТАТИСТИЧЕСКИ ИЗСЛЕДВАНИЯ</w:t>
      </w:r>
    </w:p>
    <w:p>
      <w:pPr>
        <w:pStyle w:val="Style14"/>
        <w:spacing w:before="0" w:after="400"/>
        <w:rPr/>
      </w:pPr>
      <w:r>
        <w:rPr/>
        <w:t>2.1. Статистически изследвания по конкретен повод</w:t>
      </w:r>
    </w:p>
    <w:tbl>
      <w:tblPr>
        <w:tblW w:w="1955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984"/>
        <w:gridCol w:w="2551"/>
        <w:gridCol w:w="1984"/>
        <w:gridCol w:w="2267"/>
        <w:gridCol w:w="1984"/>
        <w:gridCol w:w="1984"/>
        <w:gridCol w:w="1984"/>
        <w:gridCol w:w="2267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ценка на качеството на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чество на статистическит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ущо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2-ра седмица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одическа разработк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362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те дан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; методологична основ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Продължава от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оценка на качеството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4 г.)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те данн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готовка на инструкци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работване на стандарт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чети за качеството, метод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мерители за оценк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чеството на статистическ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терминология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ущ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2-р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одическа разработ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362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рминология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рмонизирана с възприет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Продължава от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исани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 Евростат термин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4 г.)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финиции (CODED - термин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адан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финиции) и с легализира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тази област национал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стандарти (вкл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ДС ISO 3534 Статисти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чник и символ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ализ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товареност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1-в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одическа разработка и аналитична справка; "Натовареност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027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товареността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спондентите; метод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спондентите"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спондент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ходи за оценяв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товареностт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сподентите; количестве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казатели за оценк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товареността; сравнител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ализ на натовареностт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спонденти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ългария 2004 -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ализ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1-в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България 2004 - социално-икономическо развитие" (книжно тяло и резюме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226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циално-икономическ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циално-демографското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ернет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вити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кономическото развити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ългария през 2004 год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фесионалн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ължаващо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две годин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кетна кар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1-в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алитичен материал - "Продължаващо обучение на заетите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707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учени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ървоначално професиона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та"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етите в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учение организирано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т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, фирм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 за тех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лужит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ни иконом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1-в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алитичен материал - "Малките и средните предприятия в Републи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027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ализ на сектор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казатели за дейностт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я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ългария"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малките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лкия и средния бизнес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уляр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ан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следва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 в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ългар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одологични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временни извадков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нократ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1-ва седмица (Продължава от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одическа разработ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21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актико-прилож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хники, използв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4 г.)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блеми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пълнителна информация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бор на модел и обем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следван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ата, ажустир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зултатите, сравнени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зултатите, проблеми пр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ирането на извад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ношени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нението на бизнес сред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1-в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алитичен материал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554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знессредите към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: статистическ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нократ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кетна кар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ат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фиденциалност, законов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фиденциалност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редба и сигурностт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одите и средствата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щита на данни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ватизацията в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о изследв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нократ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0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алитичен материал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09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публик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ватизационните процеси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ългария - анали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ан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ение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нението на лицата на 16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кет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ение 30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брово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6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; Аналитична справка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130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регистриранат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вече години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макинства Анкет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стъпност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макинствата относ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нократ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р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ктимизацията/престъпност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4002"/>
        <w:rPr/>
      </w:pPr>
      <w:r>
        <w:rPr/>
        <w:t>.2. Статистически изследвания по поети от Република България международни задължения</w:t>
      </w:r>
    </w:p>
    <w:tbl>
      <w:tblPr>
        <w:tblW w:w="1955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984"/>
        <w:gridCol w:w="2551"/>
        <w:gridCol w:w="1984"/>
        <w:gridCol w:w="2267"/>
        <w:gridCol w:w="1984"/>
        <w:gridCol w:w="1984"/>
        <w:gridCol w:w="1984"/>
        <w:gridCol w:w="2267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ценки на компонентите на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обряване оценките н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 Пилотен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й 2004 г. -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кспериментални разработки, доклад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76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ВП в съпоставими цени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онентите на БВП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вгуст 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поставими цени в резулта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прилагането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грама ФА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искванията на Регламен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98/715 и Ръководството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поставими цени на 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исани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работване на пъ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й 2004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а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93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олзван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исание на източниците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илот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вгуст 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точници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одите за оценка на БВП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одите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НД доближаващ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ценка на БВП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аданните до равнището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НД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ема на метаданнит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грам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аните член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Р 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ход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обряване оценкит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й 2004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кспериментални разработки, доклад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14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ВП-Брутен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тоците на първич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илот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вгуст 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ен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ходи между единиц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ход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зиденти и нерезиденти и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къв начин повишав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чеството и сравнимостт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грам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Н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Р 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месеч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исание на източниците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й 2004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клад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71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метки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одите за разработв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илот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вгуст 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месечни смет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грам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Р 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ка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ходи и индикатор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одик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брово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й 2004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3272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ходите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ловията на живот, бедност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нократ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, 70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илот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вгуст 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ловията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социалната изолац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макинства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ивот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кетна кар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грам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Р 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ени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ети работни места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й 2004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с данни за Евроста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ободн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ободни работни места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месечно - І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илот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вгуст 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ни места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ласове според Националн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ІІ тр. на 2005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титуционал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ласификация на професи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ктор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грам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Р 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чество в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одологии използван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нократ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й 2004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клад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ката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ценка на качеството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илот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вгуст 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работване на отчет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чеството за 6 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следвания - Структур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платите и разходите на труд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грам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ължаващо професиона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Р 200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учение, Наблюдени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ната сила, Годишен отч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нефинансов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, Индекс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мишленото производство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 изследв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та относ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ствата за работна запл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други разходи за тру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рмонизиран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ечно изменени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газини, ателие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брово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й 2004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нни таблици по формат на ЕВРОСТА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87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декс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требителските цени съглас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услуги, завед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илот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вгуст 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требителск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грамата на пилотния проек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обществе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ни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ЕВРОСТА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анене Фирм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спондентите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ито предоставя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и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ки и услуги 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грам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оставя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рифни це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Р 200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ки и услуги 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рифни це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ка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одолог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ермер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чалото на проекта подлежи на уточнение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клад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олзван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илот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стициди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грам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Р 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чество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 доклада за качеството: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нократ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кември 2004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клад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оналн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онално БДС (GFCF)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тив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илот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рт 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дикатори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онална заетост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точниц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онално населени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грам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Р 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пълва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единиц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й 2004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клад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рактеристи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юни 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рактеристики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бир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иници в Бизнес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ъра съгласн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ФА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ламент на ЕС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следва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циално демограф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нократ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цата, попаднали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брово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й 2004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алитичен доклад и таблиц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цата с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рактеристики на лицата 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кет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юни 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вреждания в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вреждания. Причини и видов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ение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удоспособ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вреждания, продължителнос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бир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раст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загубат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оспособност, необходим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ФА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мощ и средства за труд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ценка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обряване на качеството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кември 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а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14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исанието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деждността на оценкит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олзван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ВП/БНД и тяхното пъ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точници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ответствие с изискваният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бир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одите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СС-9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ценка на БНД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ФА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исани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работване на описани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кември 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а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14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олзван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точниците и методите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точници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ценка на БВП в съпоставим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оди за оценк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ни и тяхното подобряване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бир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БВП в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ответствие с изискваният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поставими цени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ството по цени и обем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ФА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Регламентите на 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утокапитало-образуван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обряв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кември 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кспериментал-ни разработки, доклад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52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дълготрай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гласуваността в процесит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иви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ценк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утокапиталообразуването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бир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личността от дълготрай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иви и потреблението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ФА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ен капита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ставяне на таблиц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кември 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кспериментални разработки, доклад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Ресурс -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Ресурс-използване"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олзване"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поставими цени с данн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1 г. по цени 2000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бир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отраслов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ръзки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ФА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кторни сметки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ъвършенств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кември 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кспериментални разработки, доклад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93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работването на системата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инансови сметки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титуционални сектор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бир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гласно изискваният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СС-9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ФА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аткосроч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исляване на индекс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мишле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кември 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с индек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знес статистика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ни на производител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я паза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бир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ФА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ка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иране на показатели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ен отчет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кември 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във формат, опреде-лен от Евроста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та под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уктурна бизнес статистика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уждестранен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гласно изискваният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к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трол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ложения към нег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бир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ФА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ечни данни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биране на данни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съответствие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инансов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кември 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нергий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ечните въпросниц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 програмат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ка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нергийна статисти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проект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бир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ФА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73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ени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аптиране на методологията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кември 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кетна карта, инструк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ната сила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ответствие с промените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искванията за наблюдени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работната сил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бир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ФА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драве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одологическа работа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съответствие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кември 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валидност -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готовка за провежд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 програмат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ложени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рмонизирано Европейск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проект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рмонизиран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следване на здравно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бир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трументариум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стояние на население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изследва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ФА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дравнот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стояни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елението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метки за труд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готовка за приложени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съответствие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кември 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етите в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метки за труда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 програмат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дравеопазването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дравеопазването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проект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ответствие 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бир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те препорък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витие в тази облас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ФА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фесионалн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ъвършенств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нократ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кември 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клад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учение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одологията и разширяв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обхвата на наблюдението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ношение на груп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бир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 по NAC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ФА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работване на методическ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нократ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стерство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кември 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клад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ка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ство за подготовк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ите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разованието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и данн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стерство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разованието според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разованието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бир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искванията на Евростат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уката и 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игуряване на данн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ФА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иода 1999-2003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78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метки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одолог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и бала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кември 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клад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колната среда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бир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ФА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кономическ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учване на нови източниц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кември 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кспериментални разработки и доклад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72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метки и цени в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данни при разработване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лскот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сметките. Разработв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ство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вентар на сметките с це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бир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тановяване на качеството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те. Поддръжка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ФА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обряв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ществуващото програм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игуряване. Разработв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по текущи и съпоставим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ни при различни бази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исляване на годишн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ечни ценови индекс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бсолютни цени, в т.ч. цен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емята и рентат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ени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ети работни места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кември 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с данни за Евроста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ободн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ободни работни места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месечно ІІІ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ни места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ласове според Националн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ІV тр. на 2005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титуционал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ласификация на професи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ктор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бир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ФА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81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грама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о сравнени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жегодно,в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лед официалното публикуване на резултатите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убликации на ЕВРОСТАТ, ОИСР, ИКЕ /ООН/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177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пейск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ритети на покупателн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ответствие с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ения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ИСР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 международните организации, отговорни з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авнения -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особност и използван БВП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я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уляр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К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С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готовка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афик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работк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ОН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 години след изтичане на годината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те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веждани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авнение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авнението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СБ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ВП, в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дел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т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ответствие с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уктур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нш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грамата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еления на НС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кспер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СБ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а през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тив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5 година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81а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ения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дивидуални цени на дреб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ва път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гласно графика на ЕВРОСТАТ за 2005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ползване само от Евростат при изчисляване на паритетит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14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требителск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потребителски сток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уляр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ана-лиде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купателната способност - в съответствие с европейските норм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ни на стоки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луги-представител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еднократни)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Груп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фиденциалнос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луги-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Юг, НС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ставител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С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81б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готовка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годишни цен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з 1 годи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договор с външ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гласно графика на ЕВРОСТАТ за 2005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ползване само от Евростат при изчисляване на паритетит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ира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вестицио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султантски екип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купателната способност - в съответствие с европейските норм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ениет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ки-представител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т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фиденциалнос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5 г.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ълготрайна употреб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нш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ни на избра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кспер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шини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оръжения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ислява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ритети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купателнат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особно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81в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готовка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годишни цен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з 1 годи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договор с външ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гласно графика на ЕВРОСТАТ за 2005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ползване само от Евростат при изчисляване на паритетит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ира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личествените сметк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султантски екип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купателната способност - в съответствие с европейските норм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ениет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ловни строител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т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фиденциалнос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5 г.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екти-представител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нш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тойностява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кспер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бра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оител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екти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ислява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ритети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купателнат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особно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81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емни цени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годишни потребител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гласно графика на ЕВРОСТАТ за 2005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ползване само от Евростат при изчисляване на паритетит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илища,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емни цени за жилища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ение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купателната способност - в съответствие с европейските норм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обходими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атифицирани по вид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тив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СБ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фиденциалнос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ислява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а на построяв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ритети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градата, степен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купателнат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лагоустроеност, жилищ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особно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щ, местонахожд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81д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 годишн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годишно брут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гласно графика на ЕВРОСТАТ за 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ползване само от Евроста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награждени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удово възнаграждение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ение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 изчисляване на паритетите на покупателната способност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труд п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ключително социал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тив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съответствие с европейските норми на конфиденциалнос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фесии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игуровки - действителн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лъжности,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ловно начислени, на нает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обходими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ца по избрани професи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исляването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емана длъжност и трудо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стерств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ритети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ж в отрасл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купателнат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дравеопазване, образование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особност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ържавна администрац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пазарн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луги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ържавнат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ц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82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авнени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ен месечен наем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кетир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кетьор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график на Евростат за 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ползване само от Евростат при изчисляване на корекцио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46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ечните наем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ределени типове жилища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генци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ефициенти за актуализиране на доходите на функционерите на ЕС -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епен на благоустроеност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движими имо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ответствие с европейските норми на конфиденциалнос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жилища между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брани райони на Соф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фия и Брюксел,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обходими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ислява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рекцион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ефициенти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равняван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купателнат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особност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ункционерит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С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83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олзван БВП п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ВП по елементарни груп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0.12.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ползване само от Евростат при изчисляване на паритетит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64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тайлизира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ходи на крайно използв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а разработ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купателната способност - в съответствие с европейските норм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упи разходи,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ИС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фиденциалнос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олзвани кат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гла пр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исляването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ритетит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купателнат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особно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84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знес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знестенденции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брово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и: 5, 10, 14, 18, 22, 27, 31, 36, 40, 44, 49 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, технически носители; "Статистически известия"; въпрос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949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ение в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кетна кар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2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 организации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мишлеността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мишленост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знес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знестенденции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брово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и: 5, 10, 14, 18, 22, 27, 31, 36, 40, 44, 49 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, технически носители; "Статистически известия" въпрос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669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ение в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 от строителство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кетна кар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2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 организации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оителството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86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знес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знестенденции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брово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и: 5, 10, 14, 18, 22, 27, 31, 36, 40, 44, 49 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, технически носители; "Статистически известия"; въпрос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528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ение в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 от търговия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кетна кар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2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 организации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ърговията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87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знес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знестенденции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брово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и: 5, 10, 14, 18, 22, 27, 31, 36, 40, 44,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, технически носители; "Статистически известия"; въпрос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887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ение в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 от транспорта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кетна кар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9 и 52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 организации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ктора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 дейности от сектор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лугите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луги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88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знес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вестиционни намерения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брово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и: 21 и 52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, технически носители; "Статистически известия"; въпрос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751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ени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оки на инвестиране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вукратно: м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кетна кар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 организации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вестиционнат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ктори, влияещи върх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прил 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ивност в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вестиционните реш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. ноемвр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мишлеността 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89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ущ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ъвършенств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ущ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НБ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1.12.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клад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69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държа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то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ординатор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те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пространението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, МФ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аданните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а информация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аната в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ългар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н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ндарт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пространени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данни (SDDS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МВ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0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готовка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готовка на данн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ущ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, МФ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1.12.2005 г. (Продължава от 2004 г.)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клад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46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уктурните показатели, кои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НБ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уктурн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ългария предоставя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казатели (п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 за Обобщ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исък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ен доклад на ЕК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1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гласува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готовка на данн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ущ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, МФ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1.12.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клад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46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те п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показателите, кои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НБ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готовка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ългария предоставя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показателит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2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риф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рифен код, основна ставка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генция "Митници"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генц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2-ра седмица - продължава и през 2006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за данни "Тарифна информация" за Е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2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я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 валорна ставка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Митниц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вързваща ста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, НС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3. ИНТЕГРИРАНА СТАТИСТИЧЕСКА ИНФОРМАЦИОННА СИСТЕМА И ИНФРАСТРУКТУРА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3.1. Интегрирана статистическа информационна система</w:t>
      </w:r>
    </w:p>
    <w:tbl>
      <w:tblPr>
        <w:tblW w:w="1955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984"/>
        <w:gridCol w:w="2551"/>
        <w:gridCol w:w="1984"/>
        <w:gridCol w:w="2267"/>
        <w:gridCol w:w="1984"/>
        <w:gridCol w:w="1984"/>
        <w:gridCol w:w="1984"/>
        <w:gridCol w:w="2267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3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СИС - реализация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иране 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нократно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ПСИ 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ншен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2-ра седмица - продължава през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а баз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39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компонент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ординир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ълнител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6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та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трументариум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стем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гражд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неговия широк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действие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мисъ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трументариум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стем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трументариум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4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СИС - реализац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иране и координир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нократ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кументацията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нш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2-ра седмица - продължава през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хническо задание, проект на системата, прототип на информационн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079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компонент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дейността по изгражд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аниране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ълнител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6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стем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Планиране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а систем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ир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ира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действие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трументариум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следв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следване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5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СИС - реализац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иране и координир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нократ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кументацията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нш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2-ра седмица - продължава през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хническо задание, проект на системата, прототип на информационн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569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компонент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дейността по изгражд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ят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ълнител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6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стем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Провежда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а систем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следването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бирането на данн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действие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ение"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трументариум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лидизир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те, обработк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информацията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йното използв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производство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ракерист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6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глед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ализ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ПСИ`2006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2-р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алитичен доклад, списък и колекция на статистическия инструментариум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39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трументариум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я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2006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трумента-риум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следванията от НПСИ`200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трументариум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трументариум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следванията през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6 годи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следваният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5 годи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НПСИ`200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7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исани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уализация на първич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исание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2-ра седмица - продължава през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ен маси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079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ървичн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показател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ървичн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трументариум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6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финициите за тях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ластта на бизне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казатели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ите отче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казатели 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ката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финициите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хните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рматив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ях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финици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кумент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 по бизне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к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4003"/>
        <w:rPr/>
      </w:pPr>
      <w:r>
        <w:rPr/>
        <w:t>.2. Статистически регистри</w:t>
      </w:r>
    </w:p>
    <w:tbl>
      <w:tblPr>
        <w:tblW w:w="1955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984"/>
        <w:gridCol w:w="2551"/>
        <w:gridCol w:w="1984"/>
        <w:gridCol w:w="2267"/>
        <w:gridCol w:w="1984"/>
        <w:gridCol w:w="1984"/>
        <w:gridCol w:w="1984"/>
        <w:gridCol w:w="2267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8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ър на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иране 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нократно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ър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ншен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2-ра седмица - продължава през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на база данни ; Информационн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455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ординир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БУЛСТАТ"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ълните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6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ки за Евроста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иници (РСЕ) -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та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ъ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ължени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граждането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КПОУ`96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действие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ър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тив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иниц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р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след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9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дръжка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и субекти с икономичес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ущ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ър "БУЛСТАТ"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ущ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на база данни на регистър ЕКПОУ`9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079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ксплоатация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 на територият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ан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и отче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ър ЕКПОУ`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0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следван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ни характеристик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финансов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9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ен масив за актуализация на НБД на регистър ЕКПОУ`9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2185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стоянието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ето ка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т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а единиц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търгов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нен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чатен форму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1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гражда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работване на методолог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ущ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РРБ, общинск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1-в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клад за резултатите от експеримента по въвеждането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31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статистическо обхващ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ции, 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трументариум за статистическото обхващане на жилищните сград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ър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илищните сгради и жилищата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илищ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илищните сград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зирано на 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жилищат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ения и информация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тивни източници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кументален анализ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исание на съществуващ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зова информация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ата система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тивните източниц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4003"/>
        <w:rPr/>
      </w:pPr>
      <w:r>
        <w:rPr/>
        <w:t>.3. Класификации и номенклатури</w:t>
      </w:r>
    </w:p>
    <w:tbl>
      <w:tblPr>
        <w:tblW w:w="1955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984"/>
        <w:gridCol w:w="2551"/>
        <w:gridCol w:w="1984"/>
        <w:gridCol w:w="2267"/>
        <w:gridCol w:w="1984"/>
        <w:gridCol w:w="1984"/>
        <w:gridCol w:w="1984"/>
        <w:gridCol w:w="2267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2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държане на Единния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риториалните 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реда на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Държавен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ущо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ен класификатор; Списък н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62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ласификатор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тивно-териториал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кона з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естник"; друг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личените населени места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тивно-териториалн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иници в Република Българ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ката 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фициал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териториалните единици (ЕКАТТЕ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шение №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кумен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65 на МС от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999 годин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3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уализиране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риториалните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глас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Държавен вестник"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ущ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на част от номенклатурата на ЕВРОСТА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23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държа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тивно-териториал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ПИР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 официал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ългарската част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иници в Република България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кументи; ЕКАТ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 Европейскат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иниците за планов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ласификация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цел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риториалн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иници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цел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ЕВРОСТАТ - NUTS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4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лага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актика и проблем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зададен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пейск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брово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ущ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одологични материали за общо ползване, становища, указа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439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пейските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олзването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и; чрез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ласификациите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ласификаци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ласификации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менклатур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менклатур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менклатури кат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следвания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рматив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н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кумен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5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кроикономическ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готвяне на становища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ущ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твърде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2-ра седмица и продължава през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новища, попълване на въпросниц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158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ласификации -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уктурите на класификаци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афици, заложени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6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визия 2007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представянето им в Евроста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грама на Еврост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6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ин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иране и координир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ущ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н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нш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2-ра седмица и продължава през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на база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403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дейността по изграждане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едомстве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ълните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6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стем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систем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ласификаци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Класификации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менклатур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действие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менклатури"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държан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олзвани от НС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 орган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к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4003"/>
        <w:rPr/>
      </w:pPr>
      <w:r>
        <w:rPr/>
        <w:t>.4. Бази данни</w:t>
      </w:r>
    </w:p>
    <w:tbl>
      <w:tblPr>
        <w:tblW w:w="1955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984"/>
        <w:gridCol w:w="2551"/>
        <w:gridCol w:w="1984"/>
        <w:gridCol w:w="2267"/>
        <w:gridCol w:w="1984"/>
        <w:gridCol w:w="1984"/>
        <w:gridCol w:w="1984"/>
        <w:gridCol w:w="2267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7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за данни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й, структури и териториалн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ущо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 компютърн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за данн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219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Демография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пределение на населениет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8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за дан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кро-, макро- и метаданн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ущ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 компютър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за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39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Икономика"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хващащи цялостния цикъл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кономическата стати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9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ншна търгов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ансформиране на данните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и: 3, 8, 12, 16, 20, 25, 29, 34, 38, 42, 47,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ните външнотърговски данни за база данни CОMEXT на Е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28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5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искванията на Европейск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сиви с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1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за данни COMEX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10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за дан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граждане на нова ба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нократ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 компютър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нш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1.12.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за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30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Външна търговия"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ълните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 клиентск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фтуер и портал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Интер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4003"/>
        <w:rPr/>
      </w:pPr>
      <w:r>
        <w:rPr/>
        <w:t>.5. Разпространение на статистическа информация</w:t>
      </w:r>
    </w:p>
    <w:tbl>
      <w:tblPr>
        <w:tblW w:w="1955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984"/>
        <w:gridCol w:w="2551"/>
        <w:gridCol w:w="1984"/>
        <w:gridCol w:w="2267"/>
        <w:gridCol w:w="1984"/>
        <w:gridCol w:w="1984"/>
        <w:gridCol w:w="1984"/>
        <w:gridCol w:w="2267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11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ставителство,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зултати от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ущо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 и друг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образно Издателския план на НСИ за 2005 г. и Календара за предоставяне на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чатни и електронни издания на НСИ;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2180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дакция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тив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зултатите от статистическите изследвания з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я, предоставяна чрез сайт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пространени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следвания на НСИ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к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 в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статистическ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дания съгласн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знеспоказател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дателския план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кономическ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НСИ за 2005 г.;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мографски и социал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ставя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казатели на национа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регионално ниво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укти в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тивни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ернет - сайт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12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оставя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зултати от статистическ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ущ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образно Календара за разпространение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справки и таблици на електронен и хартиен носите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061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следвания на НСИ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тив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зултатите от статистическите изследвания 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укти и услуг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ни икономическ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адените заявк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министерства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мографски и социал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к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нтрал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казатели на национално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едомств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онално ниво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гласно сключе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тивна информац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оразумения и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требители п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явка, оказван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информацион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луги в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блиотеката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 в Ц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13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гражда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учване на възможност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ущ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султации 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2-ра седмица и продължава през следващите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втоматизирано обслужване на потребителите в библиотеката на 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39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втоматизира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внедряване на съвреме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блиотеки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стема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блиотечни технолог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аната и чужбина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служва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ставч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требителите в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блиотеката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фтуерни продук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14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оставя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а информация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ущ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ущ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ци на международни организ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13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уляр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циално-икономическо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зплат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витие на Републи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ългария, която се публикува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я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те 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дания или се предоставя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ети 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4003"/>
        <w:rPr/>
      </w:pPr>
      <w:r>
        <w:rPr/>
        <w:t>.6. Административни регистри и използване на административни данни за статистически цели</w:t>
      </w:r>
    </w:p>
    <w:tbl>
      <w:tblPr>
        <w:tblW w:w="1955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984"/>
        <w:gridCol w:w="2551"/>
        <w:gridCol w:w="1984"/>
        <w:gridCol w:w="2267"/>
        <w:gridCol w:w="1984"/>
        <w:gridCol w:w="1984"/>
        <w:gridCol w:w="1984"/>
        <w:gridCol w:w="2267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15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дръжка и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и субекти с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реда на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кументи з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ущо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на база данн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4651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иран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кона з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здаване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по фирме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Регистър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риторият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ката 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мяна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ла от фирме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УЛСТАТ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ан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редбат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кратяв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деления в OC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рматив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административни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кумен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16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държа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и субекти с дейност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от регистъ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СБ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ущ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онални бази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783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оналните баз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риторията на стран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УЛСТА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за правн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иници в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ъ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17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игурява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убекти, вписани в регистр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глас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ни регистр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ущ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198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от друг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държавната администрац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оразумение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информацио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р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тив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стем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ри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стем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сте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18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служва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и вписани субек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заявк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държаните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ущ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ки, файлове и публик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6327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лиенти, анализи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 регистри и баз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ублик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19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дръжка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зическите лица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глас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от НОИ, МЗГ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ущ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на база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262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ксплоатация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ършващи стопанс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кона з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УЛСТАТ, НЗОК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ър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 без регистрация по ТЗ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кат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емеделск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и и лицата,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пражняващ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обод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фес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20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гражда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тив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тив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2-р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на база данни, ЕКАТ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05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ър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риториалните единиц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ов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елените мест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Съгласно Закона за местно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моуправление и мест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ц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4003"/>
        <w:rPr/>
      </w:pPr>
      <w:r>
        <w:rPr/>
        <w:t>.7. Задачи, произтичащи от отговорностите на органите на статистиката по Плана за изпълнение на Стратегията за електронно правителство - индикативни услуги</w:t>
      </w:r>
    </w:p>
    <w:tbl>
      <w:tblPr>
        <w:tblW w:w="1955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984"/>
        <w:gridCol w:w="2551"/>
        <w:gridCol w:w="1984"/>
        <w:gridCol w:w="2267"/>
        <w:gridCol w:w="1984"/>
        <w:gridCol w:w="1984"/>
        <w:gridCol w:w="1984"/>
        <w:gridCol w:w="2267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21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ращане на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електронен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ущо;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ъ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ължав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до НС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през 2006 г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4003"/>
        <w:rPr/>
      </w:pPr>
      <w:r>
        <w:rPr/>
        <w:t>.8. Други</w:t>
      </w:r>
    </w:p>
    <w:tbl>
      <w:tblPr>
        <w:tblW w:w="1955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984"/>
        <w:gridCol w:w="2551"/>
        <w:gridCol w:w="1984"/>
        <w:gridCol w:w="2267"/>
        <w:gridCol w:w="1984"/>
        <w:gridCol w:w="1984"/>
        <w:gridCol w:w="1984"/>
        <w:gridCol w:w="2267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22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държане и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хниката,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жедневна и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, нает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2-ра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110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ира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уникационно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иодич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нш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нат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орудване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 според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стемния и базо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трешн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фтуер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афиц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стема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н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рпоративнат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режа на НС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стема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рпоративн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режа на НС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23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държане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хническите средства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жедневна 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2-р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301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провожда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стемен софтуер в систем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иодич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е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рдуер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нш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стемния софтуер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оред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НС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трешн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афиц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24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работване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 за Интегрира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отделна план-програма (продължение от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9104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веждане в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еореферира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ЗГ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3 г. и продължава през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ксплоатация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а система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РРБ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6 г.)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система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слоеве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ТС, Д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от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Гражданс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игуряване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щита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нн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биране на информация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ържавна и мест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клад и справ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упреждение,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уждите на ранно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ция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ЗГ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аниране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упреждение за криз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страховател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РРБ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правлени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изисното планиране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ение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жества; Справ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ТС, Д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аната пр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аната, в това число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специализира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Гражданс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из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возните възможност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щита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анспортните фирми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ение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они за нуждите на МТС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н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ържавните и общински орга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упреждение пр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 бедствия, авари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изи и кризис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тастроф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анир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грамно осигуряване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грамиране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за и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ложен програмен продук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личане на данни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ЗГ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зите данни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бази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РРБ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ТС, Д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Гражданс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щит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II. СТАТИСТИЧЕСКИ ИЗСЛЕДВАНИЯ С МЕЖДУВЕДОМСТВЕНО ЗНАЧЕНИЕ НА ОРГАНИТЕ НА СТАТИСТИКАТА ПРЕЗ 2005 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 ПОСТОЯННО ПРОВЕЖДАНИ СТАТИСТИЧЕСКИ ИЗСЛЕДВАНИЯ С УСТАНОВЕНА ОБЩЕСТВЕНА ЗНАЧИМОС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2. Структурни статистически изследвания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1.2.1. Статистически изследвания по икономически дейности</w:t>
      </w:r>
    </w:p>
    <w:tbl>
      <w:tblPr>
        <w:tblW w:w="1955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984"/>
        <w:gridCol w:w="2551"/>
        <w:gridCol w:w="1984"/>
        <w:gridCol w:w="2267"/>
        <w:gridCol w:w="1984"/>
        <w:gridCol w:w="1984"/>
        <w:gridCol w:w="1984"/>
        <w:gridCol w:w="2267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25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ажданското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чет з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виационн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ТС -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2-ра седмица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убликация;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ухоплаване в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возите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ератор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Д "ГВА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публика Българ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вози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ки за Евроста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чални и край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унктов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ем на превоз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тищ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з летищ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и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виацио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ератор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рк ВС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виацио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сона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ератор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и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тищ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летищ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и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П "РВД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маршрут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П "РВД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вижението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ас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к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виацио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те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ератор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виацията с общ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назна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26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 на морските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станище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станищ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.К. "Пристанища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ци: 20-та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чет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чните пристанищ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афик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Републи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3-та; 46-та 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ългар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-та на 2006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нен носител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гласно Наредб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9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27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ътнотранспорт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ътнотранспорт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ВР - Път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ВР - Пътна полиц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3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Пътнотранспорт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шествия в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шеств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иц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шествия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публика Българ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публи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ългария" -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нен носител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28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личност на МПС по вид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личност на МП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ВР - Път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ВР - Пътна полиц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-т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грегира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регио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иц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29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публиканска път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стояни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ластни път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ълнителна агенц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-ма седмиц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и файлове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реж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публиканск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правл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Пътища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ътна мрежа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ължин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ътищ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30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ценка на добива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щи, засети 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т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ЗГ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5.07.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убликация; Таблиц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юджет на МЗГ 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гноза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шеница и ечемик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ени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файлове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то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з стопанск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ре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шеница и ечемик -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4/2005 г.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кетна кар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колта`2005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следв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бива пред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ернет-страниц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ътва и прогно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ЗГ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то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но ни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31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ение на заетостт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кет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т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ЗГ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5.10.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и файлове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юджет на МЗГ 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използването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етостта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ени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убликация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8 0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риторията на странат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олзването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рена Анкет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з 2005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риторият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р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ик" - книж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аната през 200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яло и CD ROM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. (БАНСИК`2005)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но ниво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очник"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NUTS 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ернет-страниц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МЗ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32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ств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ервю съ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ЗГ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5.12.2005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и файлове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юджет на МЗГ 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я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учени добив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емедел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варителн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убликация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5 0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емеделските култури -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 земедел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ител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зултат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колта`2005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ултури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кетна кар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1.01.2006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ик" - книж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колта`2005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яло и CD ROM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гноза за засе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щ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очник"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ледващ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ска година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но ниво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NUTS 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ернет-страниц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МЗ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33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за броя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ервю съ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ЗГ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1.08.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и файлове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юджет на МЗГ 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ения за свинете,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ивотните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у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емедел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8.02.2006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убликация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92 0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тиците, ЕРД и ДРД -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ител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варит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01.05.2005 г., 01.11.2005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кетна кар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зултати;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ик" - книж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ивотин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0.09.2005 г. 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яло и CD ROM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укти;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5.04.2006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но ниво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кончат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очник"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ъм 01.05.2005 г.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зултат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национа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о и NUTS 2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ъм 01.11.2005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ернет-страниц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МЗ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34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 на кланиците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за броя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ервю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ЗГ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0.06.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и файлове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юджет на МЗГ - 6 0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на мес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кланите живот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кетна кар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убликация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з 2004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кланиците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личеството мес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ик" - книж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видове -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яло и CD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4 г.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ROM; 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но ниво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очник"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облас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ернет-страниц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МЗ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35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ервю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ЗГ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0.06.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и файлове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юджет на МЗГ - 6 5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лекопреработвателн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личество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кетна кар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убликация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работено мляк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на млеч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производство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ик" - книж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укти през 2004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млеч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яло и CD ROM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укти за 200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.; национа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очник"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о и по облас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ернет-страниц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З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36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 на кланиците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за броя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ервю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ЗГ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1.05.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юджет на МЗГ 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на месо п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кланите живот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кетна кар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1.08.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6 0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еци за 2005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кланиците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0.11.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личеството мес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8.02.2006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ернет -страниц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видове през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МЗГ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5 г.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но ни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37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ервю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ЗГ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5.05.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юджет на МЗГ 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лекопреработвателн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личество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еч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кетна кар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5.08.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работено мляк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5.11.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на млеч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производство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5.02.2006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ернет - страниц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укти по месеци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млеч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МЗГ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5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укти за 200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.; национа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38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кета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ервю 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ЗГ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0.04.2005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и файлове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юджет на МЗГ 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ения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то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нократ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ител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варителн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убликация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5 0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то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дове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зултат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работката на плодов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еленчуци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работвател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1.07.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ик" - книж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зеленчуци -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колта`2004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кетна кар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яло и CD ROM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колта`2004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но ниво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NUTS 2; Анкета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очник"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работкат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дове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еленчуци през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4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ернет-страниц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МЗ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39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кета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ервю 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ЗГ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0.04.2005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и файлове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юджет на МЗГ 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блюдение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то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нократ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ител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варителн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убликация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2 0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то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озде и вино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кетна кар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озде и вино -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но ниво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0.06.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ик" - книж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колта`2004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NUTS 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яло и CD ROM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очник"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ернет-страниц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МЗ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40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уктура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кета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ервю съ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ЗГ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0.09.2006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и файлове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юджет на МЗГ 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емеделските стопанств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уктурат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нократ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емедел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убликация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41 0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з стопанскат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емеделск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ител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-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4/2005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ства през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кетна кар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ик" - книж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ск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яло и CD ROM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4/2005 г.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но ниво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очник"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NUTS 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ернет-страниц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МЗ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41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стема за земеделск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бир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ЗГ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зултати з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и файлове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юджет на МЗГ 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четоводна информация -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четоводна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ло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ства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4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убликация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3 0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за 2004 и 2005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а информац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ито водя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1.03.2006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просниц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 земедел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четоводство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ждународ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ства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ределени чрез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ства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ернет-страниц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а на ба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ито не водя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ЗГ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я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четоводств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ипологият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ствата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брояването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четоводни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2004 г.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ствата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ито водя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четоводство,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ущо за 2005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стопанствата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ито не водя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четовод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4001"/>
        <w:rPr/>
      </w:pPr>
      <w:r>
        <w:rPr/>
        <w:t>.2.2. Социални дейности и социална инфраструктура</w:t>
      </w:r>
    </w:p>
    <w:tbl>
      <w:tblPr>
        <w:tblW w:w="1955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984"/>
        <w:gridCol w:w="2551"/>
        <w:gridCol w:w="1984"/>
        <w:gridCol w:w="2267"/>
        <w:gridCol w:w="1984"/>
        <w:gridCol w:w="1984"/>
        <w:gridCol w:w="1984"/>
        <w:gridCol w:w="2267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42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 на комисиите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тивообществен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стни комисии з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, Централн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4-та седмица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;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310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борба с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яв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орба 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исия за борба 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тиво-обществен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стъпления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тивообществе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тивообществе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естия"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яви на малолетни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ършени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яви на малолет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яви на малолетн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пълнолетни лиц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лолетн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непълнолетните лиц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пълнолетни към М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ик" - книж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пълнолетни лиц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детск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яло и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дагогически стаи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D ROM; 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43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чебни заведения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сонал Дейнос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и лечеб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ЦЗ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 месеца след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Здравеопазване"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ънболнична помощ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сур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ведения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ая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ънболнич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четния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очник"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мощ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иод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етовна Здрав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я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а ба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Здраве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и; Интер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44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чебни заведения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уктурни зве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и лечеб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ЦЗ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 месеца след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Здравеопазване"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олнична помощ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сонал Дейнос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ведения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ая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сур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олнична помощ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четния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очник"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иод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етовна Здрав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я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а ба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Здраве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и; Интер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45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сихиатрични заведен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уктурни зве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сихиатрич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ЦЗ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 месеца след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сонал Дейнос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олниц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ая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Здравеопазване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спансер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четния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бинет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иод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дел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46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жно-венерологич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уктурни зве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В диспансер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ЦЗ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 месеца след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веден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сонал Дейнос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бинет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ая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Здравеопазване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дел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четния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иод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47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нтрове за спеш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сонал Дейнос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нтрове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ЦЗ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 месеца след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дицинска помощ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ш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ая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Здравеопазване"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дицинс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четния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ерн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мощ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иод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лиал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ш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дицинс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мощ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48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нкологични заведен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уктурни зве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нкологич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ЦЗ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 месеца след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сонал Дейнос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спансер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ая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Здравеопазване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бинет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четния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дел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иод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49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невмофтизиатрич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уктурни зве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невмофтизиатрич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ЦЗ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 месеца след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веден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сонал Дейнос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олниц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ая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Здравеопазване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сур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спансер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четния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бинет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иод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дел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50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нтрове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уктурни зве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нтрове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ЦЗ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 месеца след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анфузион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сона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анфузион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ая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Здравеопазване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ематолог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ематология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четния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бинет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иод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дел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51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гиенно -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сонал Дейнос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йонни ХЕ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ЦЗ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 месеца след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пидемиологич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ая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Здравеопазване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пекци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четния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иод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52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рира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болеваемост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ЦЗИ, РЦЗ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 месеца след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болявания от актив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олестност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чеб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ая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Здравеопазване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беркулоза и хронич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ив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вед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четния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специфич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беркуло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иод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лодробни заболя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53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рира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болеваемост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ЦЗИ, РЦЗ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 месеца след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болявания от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олестност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чеб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ая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Здравеопазване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енерически болести,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жно-венерологич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вед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четния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хофит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болява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иод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54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рира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болеваемост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ЦЗИ, РЦЗ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 месеца след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болявания от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олестност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чеб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ая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Здравеопазване"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локачестве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локачестве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вед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четния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вообразуван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вообразува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иод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ик" - книж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яло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D ROM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очник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55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рирани зараз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й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йонни ХЕ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ЦЗ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 месеца след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боляван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рира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ая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Здравеопазване"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раз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уля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четния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болява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иод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очник"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етовна Здрав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я 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а ба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Здраве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и; Интер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56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ценка на нетнот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ната цел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ТСП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на активн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следването 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грами на пазара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ценка на нетно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уда в Българ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ействи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грамите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рките на пазар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труда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ределя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фективностт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ходите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ив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итики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чаква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зултати, кои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ще се получат въз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ведено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следване, са: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нжир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ркит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грамите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епен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фективност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обряв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ханизмите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работване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лаг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грамите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рките на пазар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труда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вишав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фективностт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ивн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итик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зара на труда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тима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пределени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ствата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леви груп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он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2. ДРУГИ СТАТИСТИЧЕСКИ ИЗСЛЕДВАНИЯ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2.1. Статистически изследвания по поети от Република България международни задължения</w:t>
      </w:r>
    </w:p>
    <w:tbl>
      <w:tblPr>
        <w:tblW w:w="1955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984"/>
        <w:gridCol w:w="2551"/>
        <w:gridCol w:w="1984"/>
        <w:gridCol w:w="2267"/>
        <w:gridCol w:w="1984"/>
        <w:gridCol w:w="1984"/>
        <w:gridCol w:w="1984"/>
        <w:gridCol w:w="2267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57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а и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работване н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, МФ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й 2004 г. -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кспериментални разработки, доклад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ържав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за основ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илотен проек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вгуст 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ка*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грегати, касаещ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Евростат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а 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грама ФА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ържав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к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58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готовка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работв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ущ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ъчната администрация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глас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недряване на системат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рматив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 и Агенция Митниц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атегията 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растат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редба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ана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готовк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те з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одологическ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иод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хн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3-2007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ства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здав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уктури и др.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недряв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раст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59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ка на Външнат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ършв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, ГДД Пилотен проект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й 2004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клад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ърговия и Интрастат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 по програма ФА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вгуст 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недряв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стем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раст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60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уализация на БД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съглас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заявка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образ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17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REGIO" на ЕВРОСТАТ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казателит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оковете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1/2002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61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ка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биране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, Общин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, Общински управ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й 2004 - юн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за БД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563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пейските градове -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оставя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прав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и за събир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татистик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за ІІ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за 7 града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по програма ФАР 200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адовете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вежд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учван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62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ка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съответствие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 Пилотен проект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й 2004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дравеопазването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 програмат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 по програма ФА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вгуст 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проект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63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на база дан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рез изграде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ТСП, Пилотен проект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пазара на труда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за данни с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 по програма ФА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пейския социален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ли подобряв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нд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фективностт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итикит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зара на труда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ервенциите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ипа на ЕСФ.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зи етап 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работен проек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Национал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за данн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зара на труда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ключ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дикатор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ониторинг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ценка на проек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програм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ълнявани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циалната сфера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частнос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ивните мер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пазар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уда. Входящ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тоци щ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тъпват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стемата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правлени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зата данни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риториал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еления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генцията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етостта, ка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лед електрон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работк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ята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ай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требители ще 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стъпен набор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дикатор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ониторин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64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за данни "Политика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зата дан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ТСП - водещ изпълнител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1.12.2004 г. 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за данни, таблиц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зара на труда"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Политик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генция по заетостта, НО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ължение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одолог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зара на труда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 Проекти за събир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з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ще включв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по програма ФАР 200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тайл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я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ствията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ързани 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ервенциит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удовия пазар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ластт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сивната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ивна полит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65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рмонизиран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работв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съответствие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ЗГ Пилотен проект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й 2004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ката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одология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 програмат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 по програма ФА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вгуст 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стениевъдството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ценк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проект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то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стител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укти в мал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емедел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уктур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66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рмонизиран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глед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съответствие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ЗГ Пилотен проект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й 2004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ката на млякото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епент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 програмат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 по програма ФА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вгуст 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рмонизир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проект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одологията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бир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я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ляко и млеч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ук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67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работв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адков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ервю съ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ЗГ Проекти за събир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кември 2005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 и доклад д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треблени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одология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нократ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емедел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по ФАР 200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ивотински продукти*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ценк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ител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т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кетна кар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ажб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ивотин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укти 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личествата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олзван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бстве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сумация въ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ерми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3. ИНТЕГРИРАНА СТАТИСТИЧЕСКА ИНФОРМАЦИОННА СИСТЕМА И ИНФРАСТРУКТУРА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3.1. Административни регистри, използване на административни данни за статистически цели, класификации и бази данни</w:t>
      </w:r>
    </w:p>
    <w:tbl>
      <w:tblPr>
        <w:tblW w:w="1955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984"/>
        <w:gridCol w:w="2551"/>
        <w:gridCol w:w="1984"/>
        <w:gridCol w:w="2267"/>
        <w:gridCol w:w="1984"/>
        <w:gridCol w:w="1984"/>
        <w:gridCol w:w="1984"/>
        <w:gridCol w:w="2267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68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а система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иране 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О, НС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ължава и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245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осигурява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работв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глас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з 2006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вместимостта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стем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оразумение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граждащата се в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стерството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Д-21-246/2000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браната съгласн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. с М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искванията на НАТ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дификационна систем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въоръжението, бойн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паси и материал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ства за отбрана с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н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ласификации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менклатури,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работвани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държани в НСИ -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ължение от 2004 г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69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ър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ншнотъргов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достовер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евруар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решенията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делк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ншнотърговск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нос/износ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насяне/изнася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делк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ки, подлежащ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разрешени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ки съглас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гласно ПМС №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М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33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233 от 2000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0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обн., ДВ, бр. 9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веждане, изно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 2000 г.; изм.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реекспорт на: 1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п., бр. 58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рути, взривн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2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иротехн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1 г. и бр. 2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териал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 2002 г.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делия от тях 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ажданск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назначение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нитро-толуо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/TNT/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Глаткоцев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ъжие, оръжие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олзващо сам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оеприпаси 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ифер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пламеняване,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невматич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ъжие за ловн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ортни цел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пригоден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пъ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втоматич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елба, газов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гнал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истолет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волвер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оеприпаси за тях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70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ър на издаден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цензи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евруар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цензии на фирми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цензира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и с прекурсори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рм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курсор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сихотропни и упойващ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давани съгл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еществ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кона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трол върх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ркотич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ещества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курсорите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гл. Наредб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контрол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курсорите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ркотич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ещества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ета с ПМС №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6 от 2004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ДВ, бр. 50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4 г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71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ър на издаден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ители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достовер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евруар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блиц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достоверения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ирт, дестилат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производств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ителит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иртни напитки: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спирт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ирт, дестилати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за фирм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стилат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иртни напитк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ител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иртни напитк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давани съгл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говорните лиц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кон за вино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спирт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то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питки; изм.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п., бр. 6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е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999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екти, данн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ледно изм.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ежда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п.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сортимент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. 16 от 2004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дадени актов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Наредбата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извърше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ловията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рушения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да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регистрира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риране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ител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личаване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за спирт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МС № 239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питки 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4 г. (ДВ, бр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еограф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81 от 2004 г.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казания, съглас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редбата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ределеният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довете спирт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питк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авилата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яхно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реше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бавк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ловията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яхно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олзване (обн.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В, бр. 59 от 20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.; изм. и доп., бр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8 от 2002 г. и бр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81 от 2004 г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72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ър на издаден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ценз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евруар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цензии на търговците с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цензира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ърговс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падъци и отломки от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ърговци 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 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ерни и цветни метали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ОЧЦМ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падъци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крап (ООЧЦМС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ерни и цвет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ал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дадени съгл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кона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правлени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падъците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да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ършв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ДОЧЦМ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гласно ПМС №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16 от 2004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73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ира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вояв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твърждав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евруар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вотата за внос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вотите за внос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количество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мониев нитрат в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мониев нитра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вотата за вно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публика Българ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амоние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трат върх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росте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тничес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кларация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гл. ПМС №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15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2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74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ър на издаденит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ценз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евруар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зензии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цензира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ител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актдисков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актдискове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матриц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трици (стампери)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стампери)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актдисков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пактдисков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гл. ПМС № 8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 1996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75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ър на туроператор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оператор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кон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евруар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туристически агент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стическ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зм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ген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обн., ДВ, бр. 5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 2002 г.; изм.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п., бр. 119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2 г.; изм.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п., бр. 39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4 г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76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ър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отели, средств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черпател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кон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ител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евруар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айлов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тегоризира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подслон, мес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ш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зм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ристически обект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настаняване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обн., ДВ, бр. 5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ведения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 2002 г.; изм.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анене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п., бр. 119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влечение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2 г.; изм.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ажове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п., бр. 39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кипи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4 г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77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ониторинг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гражд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ТСП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1.12.2005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исък от индикатор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ълнението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стема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ивната политика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ониторинг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зара на труд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ълнението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ивн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итик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зара на труда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стемата следв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бъд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градена въз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дикаторите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цен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ълнението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пейск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атегия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етостт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4003"/>
        <w:rPr/>
      </w:pPr>
      <w:r>
        <w:rPr/>
        <w:t>.2. Задачи, произтичащи от отговорностите на органите на статистиката по Плана за изпълнение на Стратегията за електронно правителство - информационна среда</w:t>
      </w:r>
    </w:p>
    <w:tbl>
      <w:tblPr>
        <w:tblW w:w="1955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984"/>
        <w:gridCol w:w="2551"/>
        <w:gridCol w:w="1984"/>
        <w:gridCol w:w="2267"/>
        <w:gridCol w:w="1984"/>
        <w:gridCol w:w="1984"/>
        <w:gridCol w:w="1984"/>
        <w:gridCol w:w="2267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78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граждане и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витие н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, М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ущо;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17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държа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р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ължав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менклатур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през 2006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а на е-go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4003"/>
        <w:rPr/>
      </w:pPr>
      <w:r>
        <w:rPr/>
        <w:t>.3. Други</w:t>
      </w:r>
    </w:p>
    <w:tbl>
      <w:tblPr>
        <w:tblW w:w="19557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984"/>
        <w:gridCol w:w="2551"/>
        <w:gridCol w:w="1984"/>
        <w:gridCol w:w="2267"/>
        <w:gridCol w:w="1984"/>
        <w:gridCol w:w="1984"/>
        <w:gridCol w:w="1984"/>
        <w:gridCol w:w="2267"/>
        <w:gridCol w:w="2"/>
        <w:gridCol w:w="1982"/>
        <w:gridCol w:w="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79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гласно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отделна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747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МС № 252 от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ан-програм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стема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2 г. 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правление,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отделен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ка,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ан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ласификации 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ри 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н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убекти -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ължение от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4 г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80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гражда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учв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оектн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 и външни консултан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2-ра седмица 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цепция за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621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а систем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требностите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учване 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следвания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ължав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граждане на ИСРС и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регионална статистик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онал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 за БД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з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ект на БД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ИСРС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я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стеми и баз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6 г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личието й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 на НСИ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личнит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те орга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точници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статистик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тегриран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те в ба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ни. Създав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концеп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81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хническо изграждан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граждане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игуряване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ВР, Държав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С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гласн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2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информацион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витие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хардуер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генция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ключен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стема за обхващане н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сървър,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жанците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оразум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ншната миграц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стема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нтер,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генция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съвмест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гласно препоръките от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ншн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К-клиенти),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етостта, НОИ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а п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Twinning light проект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грация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фтуер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оставя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Външна миграция"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ългария с це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сървър 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ГРАО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BG/2001/IB/FI/04 - TLF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рмонизация 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К-клиенти) и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ластт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витие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я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ката 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стемата в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роста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ншна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мките н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гр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 годин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- Бюджет на НС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Забележка</w:t>
      </w:r>
    </w:p>
    <w:p>
      <w:pPr>
        <w:pStyle w:val="Style14"/>
        <w:rPr/>
      </w:pPr>
      <w:r>
        <w:rPr/>
        <w:t>* Изследванията се провеждат по договори за проекти по многонационални програми ФАР, споразумения с Евростат или други международни институции.</w:t>
      </w:r>
    </w:p>
    <w:p>
      <w:pPr>
        <w:pStyle w:val="Style14"/>
        <w:spacing w:before="0" w:after="400"/>
        <w:rPr/>
      </w:pPr>
      <w:r>
        <w:rPr/>
        <w:t>За изследванията, за които не е посочен бюджет (национално съфинансиране), средствата са включени в бюджетите на съответните теми от програмат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color w:val="auto"/>
      <w:sz w:val="30"/>
      <w:szCs w:val="20"/>
      <w:lang w:val="en-AU" w:eastAsia="en-US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eastAsia="en-US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eastAsia="en-US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color w:val="auto"/>
      <w:sz w:val="30"/>
      <w:szCs w:val="20"/>
      <w:lang w:val="en-AU" w:eastAsia="en-US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Style15">
    <w:name w:val="Style1"/>
    <w:qFormat/>
    <w:pPr>
      <w:widowControl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0"/>
      <w:lang w:val="en-AU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56:00Z</dcterms:created>
  <dc:creator>Ciela Soft and Publishing Ltd.</dc:creator>
  <dc:description/>
  <dc:language>en-US</dc:language>
  <cp:lastModifiedBy>Workstation</cp:lastModifiedBy>
  <dcterms:modified xsi:type="dcterms:W3CDTF">2006-01-17T10:56:00Z</dcterms:modified>
  <cp:revision>2</cp:revision>
  <dc:subject/>
  <dc:title>НАЦИОНАЛНА ПРОГРАМА ЗА СТАТИСТИЧЕСКИТЕ ИЗСЛЕДВАНИЯ ПРЕЗ 2005 Г.</dc:title>
</cp:coreProperties>
</file>