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7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март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 xml:space="preserve">предложение до Президента на Република България за награждаване </w:t>
      </w:r>
      <w:r>
        <w:rPr>
          <w:rFonts w:cs="HebarU" w:ascii="HebarU" w:hAnsi="HebarU"/>
          <w:b/>
          <w:smallCaps/>
          <w:lang w:val="bg-BG"/>
        </w:rPr>
        <w:t>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във връзка с чл. 4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д-р КОНСТАНТИН ДИМИТРОВ ТРЕНЧЕВ с орден “Стара планина” първа степен за особено значимите му заслуги в обществения живот на Република България и по повод 50-годишния му юбилей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д-р КОНСТАНТИН ДИМИТРОВ ТРЕНЧЕВ с орден “Стара планина” първа степен за особено значимите му заслуги в обществения живот на Република България и по повод 50-годишния му юбилей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награждаване на д-р Константин Димитров Тренчев с орден “Стара планина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lang w:val="bg-BG"/>
        </w:rPr>
        <w:t xml:space="preserve">Д-р Константин Димитров Тренчев е роден на 8 февруари 1955 г. в Стара Загора. Висшето си медицинско образование завършва във Висшия медицински институт в Стара Загора. От 1983 до 1989 г. работи като асистент в катедра “Анатомия” и в катедра “Патоанатомия” във Висшия медицински институт в Стара Загора. </w:t>
      </w:r>
    </w:p>
    <w:p>
      <w:pPr>
        <w:pStyle w:val="BodyText2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Д-р Константин Тренчев има активна и разнообразна обществена дейност. От 1988 до 1989 г. е член на независимо дружество за правата на човека. През октомври 1988 г. основава Независимото движение за защита на човешките права – първото опозиционно дружество в България след 1944 г. </w:t>
      </w:r>
    </w:p>
    <w:p>
      <w:pPr>
        <w:pStyle w:val="BodyText2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На 8 февруари 1989 г. д-р Тренчев създава първия опозиционен синдикат, наречен “Подкрепа”. Тази дейност, както и активната защита от негова страна на българските турци, са причина той да бъде изпратен в затвора. На първия конгрес на синдиката е избран за президент на Конфедерацията на труда “Подкрепа”. На втория, третия, четвъртия, петия и шестия конгрес е преизбран за президент на Конфедерацията на труда “Подкрепа”.</w:t>
      </w:r>
    </w:p>
    <w:p>
      <w:pPr>
        <w:pStyle w:val="BodyText2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От 1995 г. д-р Константин  Тренчев е член на Изпълнителния комитет на Европейската конфедерация на свободните профсъюзи.</w:t>
      </w:r>
    </w:p>
    <w:p>
      <w:pPr>
        <w:pStyle w:val="BodyText2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От 1992 до 1996 г. е вицепрезидент на Международната конфедерация на свободните профсъюзи, а от юни 1996 г. е член на Изпълнителния комитет на Международната конфедерация на свободните профсъюзи.  </w:t>
      </w:r>
    </w:p>
    <w:p>
      <w:pPr>
        <w:pStyle w:val="BodyText2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Д-р Константин Тренчев е рицар на “Ордена на Светия Божи гроб” със седалище Малт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30:00Z</dcterms:created>
  <dc:creator>Cvety</dc:creator>
  <dc:description/>
  <dc:language>en-US</dc:language>
  <cp:lastModifiedBy>composer</cp:lastModifiedBy>
  <cp:lastPrinted>2005-03-12T09:30:00Z</cp:lastPrinted>
  <dcterms:modified xsi:type="dcterms:W3CDTF">2005-03-14T09:24:00Z</dcterms:modified>
  <cp:revision>5</cp:revision>
  <dc:subject/>
  <dc:title>Р Е П У Б Л И К А   Б Ъ Л Г А Р И Я</dc:title>
</cp:coreProperties>
</file>