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476" w:hanging="414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маляване капитала на “Пристанище Бургас” ЕАД - Бургас,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безвъзмездно предоставяне на имот - публична държавна собственост, за управление на</w:t>
      </w:r>
      <w:r>
        <w:rPr>
          <w:rFonts w:cs="HebarU" w:ascii="HebarU" w:hAnsi="HebarU"/>
          <w:b/>
          <w:smallCaps/>
          <w:lang w:val="bg-BG"/>
        </w:rPr>
        <w:t xml:space="preserve"> Изпълнителна агенция "Морска администрация"</w:t>
      </w:r>
    </w:p>
    <w:p>
      <w:pPr>
        <w:pStyle w:val="Normal"/>
        <w:ind w:left="-567" w:right="-524"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199, ал. 1 във връзка с чл. 200, т. 2, чл. 219, ал. 2 и чл. 221, т. 2 от Търговския закон, чл. 6, ал. 2 и</w:t>
      </w:r>
      <w:r>
        <w:rPr>
          <w:rFonts w:cs="HebarU" w:ascii="HebarU" w:hAnsi="HebarU"/>
          <w:lang w:val="bg-BG"/>
        </w:rPr>
        <w:t xml:space="preserve"> чл. 15, ал. 3 от Закона за държавната собственост, чл. 7, ал. 2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</w:t>
        <w:br/>
        <w:t>2000 г., бр. 44 от 2001 г., бр. 53 от 2003 г. и бр. 80 от 2004 г.), чл. 12, т. 2 във връзка с чл. 8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 ДВ, бр. 51 от 2003 г.; изм. и доп., бр. 59 от 2003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транспорта и съобщенията да намали капитала на “Пристанище Бургас” ЕАД - Бургас, чрез обезсилване на акциите, съответстващи на стойността на правото на собственост върху недвижим имот, представляващ част от втория етаж на битова сграда – Здравна служба, със застроена площ 190,60 кв. м, заедно със съответните идеални части от общите части на сградата, намираща се в Бургас, ул. “Александър Батенберг” N 3, Северната промишлена зона, съгласно схема на етаж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публична държавна собстве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Изпълнителна агенция „Морска администрация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Бургас да състави акт за публична държавна собственост на имота по т. 1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50:00Z</dcterms:created>
  <dc:creator>neli</dc:creator>
  <dc:description/>
  <dc:language>en-US</dc:language>
  <cp:lastModifiedBy>neli</cp:lastModifiedBy>
  <cp:lastPrinted>2005-03-11T11:50:00Z</cp:lastPrinted>
  <dcterms:modified xsi:type="dcterms:W3CDTF">2005-03-11T11:14:00Z</dcterms:modified>
  <cp:revision>4</cp:revision>
  <dc:subject/>
  <dc:title>Р Е П У Б Л И К А   Б Ъ Л Г А Р И Я</dc:title>
</cp:coreProperties>
</file>