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приходната и разходната част на Държавен фонд “Земеделие”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Утвърждава приходната и разходната част на Държавен фонд “Земеделие” за 2005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мени в приходната и разходната част на Държавен фонд “Земеделие” могат да се извършват по предложение на министъра на земеделието и горите по реда на чл. 47а от в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7" w:top="62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left="7200" w:hanging="0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Приложение</w:t>
      </w:r>
    </w:p>
    <w:p>
      <w:pPr>
        <w:pStyle w:val="Normal"/>
        <w:ind w:left="7200" w:hanging="0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към т. 1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z w:val="28"/>
          <w:szCs w:val="28"/>
          <w:lang w:val="bg-BG"/>
        </w:rPr>
        <w:t>ПЛАН-СМЕТКА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6"/>
          <w:szCs w:val="6"/>
          <w:lang w:val="bg-BG"/>
        </w:rPr>
      </w:pPr>
      <w:r>
        <w:rPr>
          <w:rFonts w:cs="NewSaturionModernCyr" w:ascii="NewSaturionModernCyr" w:hAnsi="NewSaturionModernCyr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lang w:val="bg-BG"/>
        </w:rPr>
      </w:pPr>
      <w:r>
        <w:rPr>
          <w:rFonts w:cs="NewSaturionModernCyr" w:ascii="NewSaturionModernCyr" w:hAnsi="NewSaturionModernCyr"/>
          <w:b/>
          <w:smallCaps/>
          <w:lang w:val="bg-BG"/>
        </w:rPr>
        <w:t>на приходната и разходната част на Държавен фонд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lang w:val="bg-BG"/>
        </w:rPr>
      </w:pPr>
      <w:r>
        <w:rPr>
          <w:rFonts w:cs="NewSaturionModernCyr" w:ascii="NewSaturionModernCyr" w:hAnsi="NewSaturionModernCyr"/>
          <w:b/>
          <w:smallCaps/>
          <w:lang w:val="bg-BG"/>
        </w:rPr>
        <w:t>“</w:t>
      </w:r>
      <w:r>
        <w:rPr>
          <w:rFonts w:cs="NewSaturionModernCyr" w:ascii="NewSaturionModernCyr" w:hAnsi="NewSaturionModernCyr"/>
          <w:b/>
          <w:smallCaps/>
          <w:lang w:val="bg-BG"/>
        </w:rPr>
        <w:t>Земеделие” към Министерството на земеделието и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lang w:val="bg-BG"/>
        </w:rPr>
      </w:pPr>
      <w:r>
        <w:rPr>
          <w:rFonts w:cs="NewSaturionModernCyr" w:ascii="NewSaturionModernCyr" w:hAnsi="NewSaturionModernCyr"/>
          <w:b/>
          <w:smallCaps/>
          <w:lang w:val="bg-BG"/>
        </w:rPr>
        <w:t>горите за 2005 г.</w:t>
      </w:r>
    </w:p>
    <w:p>
      <w:pPr>
        <w:pStyle w:val="Normal"/>
        <w:rPr>
          <w:rFonts w:ascii="NewSaturionModernCyr" w:hAnsi="NewSaturionModernCyr" w:cs="NewSaturionModernCyr"/>
          <w:b/>
          <w:b/>
          <w:smallCaps/>
          <w:sz w:val="6"/>
          <w:szCs w:val="6"/>
          <w:lang w:val="bg-BG"/>
        </w:rPr>
      </w:pPr>
      <w:r>
        <w:rPr>
          <w:rFonts w:cs="NewSaturionModernCyr" w:ascii="NewSaturionModernCyr" w:hAnsi="NewSaturionModernCyr"/>
          <w:b/>
          <w:smallCaps/>
          <w:sz w:val="6"/>
          <w:szCs w:val="6"/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73"/>
        <w:gridCol w:w="212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  <w:t>Параграф по ЕБ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  <w:t>План за 2005 г.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354" w:leader="none"/>
        </w:tabs>
        <w:ind w:left="-318" w:right="252" w:hanging="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73"/>
        <w:gridCol w:w="2126"/>
      </w:tblGrid>
      <w:tr>
        <w:trPr>
          <w:tblHeader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ХОДИ ВСИЧК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 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и приходи всич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 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нък върху застрахователните и презастрахователните пре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4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ходи и доходи от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 4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-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риходи от наеми на з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-08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-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риходи от лихви по текущи банкови сметки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риходи от лихви по срочни депоз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-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28" w:hanging="128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риходи от лихви по предоставени заеми в страната и чуж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 95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6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28" w:hanging="128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руги неданъчни при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0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-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риходи от продажби на з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ЗХОДИ – ВСИЧКО (разходи + трансфе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- 76 136 6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 РАЗ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3 863 4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кущи раз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5 863 4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 693 6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2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3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сигурителни вноски от работодатели за Държавното обществено осигур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 215 6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5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97 1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дръ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 457 1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3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убсидии за нефинансови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6 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2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 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3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5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апиталови трансф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 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0 0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0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ансфери (субсидии, вноски) между ЦБ и извънбюджетни сметки и фондове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0 0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-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олучени трансфери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 0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2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-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олучени трансфери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ФИЦИТ(-)/ИЗЛИШЪК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6 636 6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ФИНАНСИРАНЕ НА ДЕФИЦИТА/ИЗЛИШЪ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- 86 636 6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5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позити и средства по сметки – нето (+/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 363 4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-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0 561 4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-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остатък в левове по срочни депозити от предходния</w:t>
              <w:br/>
              <w:t>период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 984 43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-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157 198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-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наличност в левове по срочни депозити в края на </w:t>
              <w:br/>
              <w:t>периода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1 984 43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МЕЗДНО ФИНАНСИРАНЕ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- 100 0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1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оставени кредити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- 100 0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-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редоставени средства по лихвени заеми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180 0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-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ъзстановени главници по предоставени лихвени заеми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 0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2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-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редоставени средства по временна финансова помощ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12 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-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ъзстановени суми по временна финансова помощ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 5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3-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лащания по активирани гаранции, поръчителства и преоформен държавен дълг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-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погашения по активирани гаранции по заеми от банки в стра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3 000 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-9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ъзстановени средства по активирани гаранции и поръчителства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 000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Натурални показатели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73"/>
        <w:gridCol w:w="212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д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 натурални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8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лан за </w:t>
              <w:br/>
              <w:t>2005 г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0-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и б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60" w:leader="none"/>
              </w:tabs>
              <w:spacing w:before="80" w:after="0"/>
              <w:ind w:right="74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0-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годишни щатни б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60" w:leader="none"/>
              </w:tabs>
              <w:spacing w:before="80" w:after="0"/>
              <w:ind w:right="74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0-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ногодишна работна за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60" w:leader="none"/>
              </w:tabs>
              <w:spacing w:before="80" w:after="0"/>
              <w:ind w:right="74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 356.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0-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ой моторни превозни сред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60" w:leader="none"/>
              </w:tabs>
              <w:spacing w:before="80" w:after="0"/>
              <w:ind w:right="74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0-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 т.ч. леки автомоб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60" w:leader="none"/>
              </w:tabs>
              <w:spacing w:before="80" w:after="0"/>
              <w:ind w:right="74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в т.ч. микроб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60" w:leader="none"/>
              </w:tabs>
              <w:spacing w:before="80" w:after="0"/>
              <w:ind w:right="74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0:26:00Z</dcterms:created>
  <dc:creator>Бойка Владова</dc:creator>
  <dc:description/>
  <dc:language>en-US</dc:language>
  <cp:lastModifiedBy>mariana</cp:lastModifiedBy>
  <cp:lastPrinted>2005-03-12T12:25:00Z</cp:lastPrinted>
  <dcterms:modified xsi:type="dcterms:W3CDTF">2005-03-12T11:06:00Z</dcterms:modified>
  <cp:revision>3</cp:revision>
  <dc:subject/>
  <dc:title>Р Е П У Б Л И К А   Б Ъ Л Г А Р И Я</dc:title>
</cp:coreProperties>
</file>