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15 на МС от 14 октомври 2004 година</w:t>
      </w:r>
    </w:p>
    <w:p>
      <w:pPr>
        <w:pStyle w:val="Headline"/>
        <w:spacing w:before="1" w:after="1"/>
        <w:ind w:left="1" w:right="1" w:firstLine="1559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71 от 02.11.2004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______________________________________</w:t>
        </w:r>
      </w:hyperlink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04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крайбрежната плажна ивица - морски плаж “Приморско-централен”, община Приморско, област Бургас</w:t>
      </w:r>
    </w:p>
    <w:p>
      <w:pPr>
        <w:pStyle w:val="TextBody"/>
        <w:ind w:left="1701" w:right="104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5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ind w:left="1701" w:right="1043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6, ал. 1, чл. 7, чл. 4, ал. 1, т. 2 и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Приморско-централен”, община Приморско, област Бургас – част от крайбрежната плажна ивица - изключителн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19 087 кв. м с дължина на бреговата линия 590 м и средна широчина 28 м при граници съгласно Акт за изключителна държавна собственост N 467 от 1 април 1999 г., определени с координатите на точки по чупките на границите в координатна система “1970 г.” с номера от 14 до 59 включително и 94, както следва: на север – аналитично определена граница между морски плаж “Приморско-север” и морски плаж “Приморско-централен” с граница, определена с точки  N 59 и N 94, на изток – бреговата линия на Черно море, с граница определена с точки от N 14 до N 26 включително и точка N 94, на юг – скалист бряг с граница, определена с точки от N 26 до N 29 включително, на запад – обривист бряг, определен с граници с точки от N 29 до N 59 включително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 и последиците от тях,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1400 лв. Депозитът се внася по банкова сметка на Министерството на регионалното развитие и благоустройството N 5000166330, банков код 66196611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морския плаж по т. 1 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плажа и в прилежащите към него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правата и задълженията по концесионния договор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комплексният план за осъществяване на концесията включва организация на дейностите, извършвани от концесионера, и инвестиционна програма за целия срок на концесията и се изработва от концесионера в съответствие с конкурсното му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при условия и по ред, определени с концесионния договор, да осигурява на посетителите на плажа плажни, спортни и водни услуги, санитарно-хигиенни съоръжения и питейно водоснабдяване, водноспасителна дейност и обезопасяване на водните площ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допуска по всяко време до морския плаж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приеме и да търпи при наличие на форсмажорни обстоятелства трети лица, посочени от държавата, да ползват обекта по т. 1; </w:t>
        <w:br/>
        <w:t>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при условия и по ред, определени в концесионния договор, да отчита периодично изпълнението на задълженията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3. да контролира чрез министъра на регионалното развитие и благоустройството и компетентните държавни органи изпълнението от страна на концесионера на задълженията му по концесионния договор, комплексния план за осъществяване на концесията, инвестиционните програми и условията на концесията, включително  чрез право на достъп до обекта на концесията по всяко време и чрез получаване от концесионера на документи и информация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и условия и по ред, определени в концесионния договор, да прекрати едностранно договора при неизпълнение от страна на концесионера  на основни негови задължения и на условията по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и да 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 освен в случаите, 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за упражняване на правата му по концесията в случаите, когато такова бъде поискано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 задълженията по концесионния договор не могат да бъдат прехвърляни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5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да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Изграждането на нови, включително реконструкция или рехабилитация на съществуващи елементи на техническата инфраструктура и принадлежности по т. 1.3 се извършва от концесионе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8.1.1. за календарната 2005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в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 роялти) в процен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2 на с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за 2004 г. – 13 329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ставката за роялти  – с тежес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Търговска репутация на кандидат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1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Решението отменя Решение N 239 на Министерския съвет от 1999 г. (ДВ, бр. 39 от 1999 г.) и Решение N 452 на Министерския съвет от 1999 г. (ДВ, бр. 61 от 1999 г.). 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71.doc" TargetMode="External"/><Relationship Id="rId3" Type="http://schemas.openxmlformats.org/officeDocument/2006/relationships/hyperlink" Target="http://prin/04zap/04zp-7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9:00Z</dcterms:created>
  <dc:creator>Cvety</dc:creator>
  <dc:description/>
  <dc:language>en-US</dc:language>
  <cp:lastModifiedBy>Workstation</cp:lastModifiedBy>
  <cp:lastPrinted>2004-10-14T11:05:00Z</cp:lastPrinted>
  <dcterms:modified xsi:type="dcterms:W3CDTF">2005-02-28T10:45:00Z</dcterms:modified>
  <cp:revision>5</cp:revision>
  <dc:subject/>
  <dc:title>Р Е П У Б Л И К А   Б Ъ Л Г А Р И Я</dc:title>
</cp:coreProperties>
</file>