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3 на МС от 14 мар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15 на МС от 14.10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9" w:hanging="709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спечелилия неприсъствен конкурс кандидат за концесионер на част от крайбрежната плажна ивица – морски плаж “Приморско - централен”, община Приморско, област Бургас</w:t>
      </w:r>
    </w:p>
    <w:p>
      <w:pPr>
        <w:pStyle w:val="BodyText3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5 г./</w:t>
      </w:r>
    </w:p>
    <w:p>
      <w:pPr>
        <w:pStyle w:val="BodyText3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18 от Закона за концесиите във връзка с чл. 30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2004 г. и бр. 10 от 2005 г.), Решение N 815  на Министерския съвет от 2004 г. (ДВ, бр. 95 от 2004 г.) и доклад на комисията по чл. 10 от Закона за концесиите, определена със Заповед N Р-71 на министър–председателя от 2 ноември 200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част от крайбрежната плажна ивица - морски плаж “Приморско - централен”, община Приморско, област Бургас - обект на концесия съгласно Решение N 815 на Министерския съвет от 2004 г., “БУЛ ПРИМ ГРУП” ООД – София, въз основа на спечелен неприсъствен конкурс, проведен на 1 февруари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БУЛ ПРИМ ГРУП” ООД конкурсна цена - размер на отчисленията 13,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БУЛ ПРИМ ГРУП” 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815 на Министерския съвет от 2004 г. и направеното от “БУЛ ПРИМ ГРУП” ОО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изискванията на чл. 6, т. 1, </w:t>
        <w:br/>
        <w:t>буква “в” от Наредба N 2 от 1995 г. за правила и нормативи за териториалноустройствено планиране на Черноморското крайбрежие (обн., ДВ, бр. 16 от 1995 г.; изм. и доп., бр. 24 от 2000 г.) и кадровото осигуряване на дейностите, които следва да се отразят от “БУЛ ПРИМ ГРУП” ООД в комплексния план за срока на концесията и в годишните инвестиционни програм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несеният от “БУЛ ПРИМ ГРУП” ООД паричен депозит за участие в конкурса се задържа и прихваща от годишното концесионно възнаграждение за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4:00Z</dcterms:created>
  <dc:creator>neli</dc:creator>
  <dc:description/>
  <dc:language>en-US</dc:language>
  <cp:lastModifiedBy>Workstation</cp:lastModifiedBy>
  <cp:lastPrinted>2005-03-14T10:14:00Z</cp:lastPrinted>
  <dcterms:modified xsi:type="dcterms:W3CDTF">2005-03-25T15:54:00Z</dcterms:modified>
  <cp:revision>6</cp:revision>
  <dc:subject/>
  <dc:title>Р Е П У Б Л И К А   Б Ъ Л Г А Р И Я</dc:title>
</cp:coreProperties>
</file>