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4 на МС от 14 март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13 на МС от 14.10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043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неприсъствен конкурс кандидат за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концесионер на част от крайбрежната плажна ивица - морски плаж “Бургас-север”,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 от Закона за концесиите във връзка с чл. 30 и чл. 32, ал. 1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, бр. 13 и 101 от 2004 г. и бр. 10 от 2005 г.), Решение N 813 на Министерския съвет от 2004 г. (ДВ, бр. 95 от 2004 г.) и доклад на комисията по чл. 10 от Закона за концесиите, определена със Заповед N Р-73 на министър-председателя от 2 ноември 2004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част от крайбрежната плажна ивица - морски плаж “Бургас-север”, община Бургас, област Бургас - обект на концесия съгласно Решение N 813 на Министерския съвет от 2004 г., “ОНТАЙМ ДИСТРИБЮШЪН ЕНД ЛОДЖИСТИКС” ЕООД - София, въз основа на спечелен неприсъствен конкурс, проведен на 31 януари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- неразделна част от концесионния договор, и предложената от “ОНТАЙМ ДИСТРИБЮШЪН ЕНД ЛОДЖИСТИКС” 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>ООД конкурсна цена - размер на отчисленията 2,8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ОНТАЙМ ДИСТРИБЮШЪН ЕНД ЛОДЖИСТИКС” 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>ООД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N 813 на Министерския съвет от 2004 г. и направеното от “ОНТАЙМ ДИСТРИБЮШЪН ЕНД ЛОДЖИСТИКС” 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 xml:space="preserve">ООД предложение относно организацията на дейностите по ползването на морския плаж, минимален размер на инвестициите в развитието на морския плаж при спазване изискванията на чл. 6, т. 1, буква “в” от Наредба N 2 от 1995 г. за правила и нормативи за териториалноустройствено планиране на Черноморското крайбрежие (обн., ДВ, бр. 16 от 1995 г.; изм. и доп., бр. 24 от 2000 г.) и кадровото осигуряване на дейностите, които следва да се отразят от “ОНТАЙМ ДИСТРИБЮШЪН ЕНД ЛОДЖИСТИКС” 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>ООД в комплексния план за срока на концесията и в годишните инвестиционни програм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несеният от “ОНТАЙМ ДИСТРИБЮШЪН ЕНД ЛОДЖИСТИКС” 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>ООД паричен депозит за участие в конкурса се задържа и прихваща от годишното концесионно възнаграждение за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ласираните след първо място участници в конкурс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7:00Z</dcterms:created>
  <dc:creator>Cvety</dc:creator>
  <dc:description/>
  <dc:language>en-US</dc:language>
  <cp:lastModifiedBy>Workstation</cp:lastModifiedBy>
  <cp:lastPrinted>2005-03-14T10:18:00Z</cp:lastPrinted>
  <dcterms:modified xsi:type="dcterms:W3CDTF">2005-03-25T15:55:00Z</dcterms:modified>
  <cp:revision>8</cp:revision>
  <dc:subject/>
  <dc:title>Р Е П У Б Л И К А   Б Ъ Л Г А Р И Я</dc:title>
</cp:coreProperties>
</file>