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85 на МС от 14 март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814 на МС от 14.10.2004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18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пределяне на спечелилия неприсъствен конкурс кандидат за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концесионер на част от крайбрежната плажна ивица - морски плаж “Арапя”, община Царево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26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8 от Закона за концесиите във връзка с чл. 30 и чл. 32, ал. 1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, бр. 48 от 2000 г., бр. 27 от 2002 г., бр. 13 и 101 от 2004 г. и бр. 10 от 2005 г.), Решение N 814 на Министерския съвет от 2004 г. (ДВ, бр. 95 от 2004 г.) и доклад на комисията по чл. 10 от Закона за концесиите, определена със Заповед N Р-72 на министър-председателя от 2 ноември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пределя за концесионер на част от крайбрежната плажна ивица - морски плаж “Арапя”, община Царево, област Бургас - обект на концесия съгласно Решение N 814 на Министерския съвет от 2004 г., “АСПИКОР” ООД -  Пловдив, въз основа на спечелен неприсъствен конкурс, проведен на </w:t>
        <w:br/>
        <w:t>31 януари 2005 г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резултатите от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мерът на концесионното възнаграждение се определя за всяка календарна година независимо от началния срок на концесията съгласно методика, утвърдена от министъра на регионалното развитие и благоустройството - неразделна част от концесионния договор, и предложената от “АСПИКОР” ООД конкурсна цена - размер на отчисленията 4,5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тменят се т. 8.1.1, 8.2.3 и 9.3  от Решение N 814 на Министерския съвет от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“АСПИКОР” ООД в едномесеч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Концесионният договор се сключва при условията на това решение, Решение N 814 на Министерския съвет от 2004 г. и направеното от “АСПИКОР” ООД предложение относно организацията на дейностите по ползването на морския плаж, минимален размер на инвестициите в развитието на морския плаж при спазване изискванията на чл. 6, т. 1, </w:t>
        <w:br/>
        <w:t>буква “в” от Наредба N 2 от 1995 г. за правила и нормативи за териториалноустройствено планиране на Черноморското крайбрежие (обн., ДВ, бр. 16 от 1995 г.; изм. и доп., бр. 24 от 2000 г.) и кадровото осигуряване на дейностите, които следва да се отразят от “АСПИКОР” ООД в комплексния план за срока на концесията и в годишните инвестиционни програми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Концесионният договор влиза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Внесеният от “АСПИКОР” ООД паричен депозит за участие в конкурса се задържа и прихваща от годишното концесионно възнаграждение за 2005 г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свобождава внесените депозити за участие в конкурса на класираните след първо място участници в конкурса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81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22:00Z</dcterms:created>
  <dc:creator>Cvety</dc:creator>
  <dc:description/>
  <dc:language>en-US</dc:language>
  <cp:lastModifiedBy>Workstation</cp:lastModifiedBy>
  <cp:lastPrinted>2005-03-14T10:23:00Z</cp:lastPrinted>
  <dcterms:modified xsi:type="dcterms:W3CDTF">2005-03-25T15:55:00Z</dcterms:modified>
  <cp:revision>7</cp:revision>
  <dc:subject/>
  <dc:title>Р Е П У Б Л И К А   Б Ъ Л Г А Р И Я</dc:title>
</cp:coreProperties>
</file>