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еопределяне на спечелил неприсъствения конкурс участник за част от крайбрежната плажна ивица – морски плаж “Иканталъка І”, община Каварна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1 от Закона за концесиите във връзка с </w:t>
        <w:br/>
        <w:t xml:space="preserve">чл. 31, ал. 1 и ал. 2, т. 2 и 3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</w:t>
        <w:br/>
        <w:t xml:space="preserve">1998 г., бр. 48 от 2000 г., бр. 27 от 2002 г., бр. 13 и 101 от 2004 г. и бр. 10 от </w:t>
        <w:br/>
        <w:t>2005 г.), и доклад на комисията по чл. 10 от Закона за концесиите, определена със Заповед N Р-42 на министър-председателя от 14 юн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е определя спечелил неприсъствения конкурс участник за част от крайбрежната плажна ивица – морски плаж “Иканталъка І”, община Каварна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организиране и провеждане на нов неприсъствен конкурс за определяне на концесионер за част от крайбрежната плажна ивица - морски плаж  “Иканталъка І”, община Каварна, област Добрич, при спазване на срока по чл. 11, ал. 4 от Закона за концесиите, който тече от датата на обнародване на измененията на  Решение N 472 на Министерския съвет от 2004 г. за предоставяне на концесия върху част от крайбрежната плажна ивица – морски плаж “Иканталъка І”, община Каварна, област Добрич  (ДВ, бр. 50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Решение N 472 на Министерския съвет от 2004 г. за предоставяне на концесия върху част от крайбрежната плажна ивица – морски плаж “Иканталъка І”, община Каварна, област Добрич (ДВ, бр. 50 от 2004 г.)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числото “10” се заменя с “1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8.1.1 думите “2004 г.” се заменят с “2005 г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8.2.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9.1.3. думите “2004 г.” се заменят с “2005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депозита на участника в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8:00Z</dcterms:created>
  <dc:creator>Бойка Владова</dc:creator>
  <dc:description/>
  <dc:language>en-US</dc:language>
  <cp:lastModifiedBy>Workstation</cp:lastModifiedBy>
  <cp:lastPrinted>2005-03-15T11:26:00Z</cp:lastPrinted>
  <dcterms:modified xsi:type="dcterms:W3CDTF">2005-03-25T15:57:00Z</dcterms:modified>
  <cp:revision>7</cp:revision>
  <dc:subject/>
  <dc:title>Р Е П У Б Л И К А   Б Ъ Л Г А Р И Я</dc:title>
</cp:coreProperties>
</file>