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“Кранево-централен”, община Балчик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4, ал. 1, т. 2 и ал. 2, 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Кранево-централен”, община Балчик, област Добрич – част от крайбрежната плажна ивица - изключителна държавна собственост, включително прилежащата инфраструктура и принадлежности – елементи от обекта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57 601 кв. м с дължина на бреговата линия 470 м и със средна широчина 120 м при граници съгласно Акт за изключителна държавна собственост N 432 от 2 февруари 1999 г., определени с координатите на точки по чупките на границите в координатна система “1970 г.” от N 200003 до 200049 включително, както следва: на север – морски плаж “Кранево-север” с граница, определена с точки от N 200014 до 200021 включително; на изток – бреговата линия на Черно море с граница, определена с точки от N 200021 до 200031 включително; на юг– морски плаж “Кранево - Международен детски лагер” и ограда, с граници, определени с точки от N 200031 до 200036 включително; на запад – общински парцел с граница, определена с точки от N 200003 до 200014 включително и от N 200037 до 200049 включително. 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на човешка дейност, и последиците от тях се уреждат в концесионния договор.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орският плаж е предназначен за рекреационни дейности.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ind w:firstLine="1138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5 години.</w:t>
      </w:r>
    </w:p>
    <w:p>
      <w:pPr>
        <w:pStyle w:val="TextBodyIndent"/>
        <w:widowControl/>
        <w:ind w:firstLine="1138"/>
        <w:rPr/>
      </w:pPr>
      <w:r>
        <w:rPr>
          <w:rFonts w:cs="HebarU" w:ascii="HebarU" w:hAnsi="HebarU"/>
          <w:b/>
          <w:lang w:val="en-US"/>
        </w:rPr>
        <w:t>3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ind w:firstLine="1138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8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ползва  концесионната територия - морския плаж по т. 1, за рекреационни цели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осигурява плажни, спортни и водни услуги на концесионната територия и в прилежащите към нея водни площи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осигурява разносна търговия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6. да организира съгласувано с концедента съответстващи на комплексния план за осъществяване на концесията временни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не събира входни такси за морския плаж – обект на концесия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1. комплексният план за осъществяване на концесията включва организация на дейностите, извършвани от концесионера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3.3. да контролира изпълнението на задълженията на концесионера по концесионния договор, комплексния план и инвестиционните програми по т. 6.2.3.1 и 6.2.3.2 и условията на концесията, включително  чрез право на достъп до морския плаж по т. 1 по всяко време и чрез получаване от концесионера на документи и информация; 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при условия и по ред, определени в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не пречи на концесионера да осъществява правата си по концесията освен в случаите, уредени в нормативен акт или в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4. да оказва съдействие на концесионера за упражняване на правата му по концесият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ind w:firstLine="1138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условия за осъществяване на концесият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,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равата и задълженията по концесионния договор не могат да се прехвърлят на трети лиц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и осъществяването на концесията не се допус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2. изграждането на сгради и трайни съоръжения върху плажната ивица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Освен основните задължения по т. 6.2 при осъществяването на концесията концесионерът е длъжен: 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Изграждането на нови, включително реконструкция или рехабилитация на съществуващи елементи на техническата инфраструктура и принадлежности по т. 1.4, се извършват от концесионe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1. за календарната 2005 г. гаранцията е в размер 30 на сто от предложения от определения за концесионер кандидат размер на концесионното възнаграждение за 2005 г. и се представя на концедента в </w:t>
        <w:br/>
        <w:t>10-дневен срок от сключването на концесионния договор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ите гаранции по т. 9.1.1 и 9.1.2 са валидни 30 дни от изтичането на всяка обезпече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в сметката по т. 9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сумата по т. 9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сумата по т. 9.2.1 за 2005 г. се определя на базата на предложения от определения за концесионер кандидат размер на концесионното възнаграждение за 2005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4. начинът за разпореждане със сметката по т. 9.2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9.4. Дължимит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4 гаранци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,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 роялти) в проценти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3 на сто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3. размерът на възнаграждението не може да бъде по-нисък от определения с методиката по т. 10.1.1 за 2005 г. – 50 643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Размер на ставката за роялти  – с тежест 5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Минимален размер на инвестициите в развитието на морския плаж – с тежес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3. Комплексен план за осъществяване на концесията – с тежест 20 на сто.</w:t>
      </w:r>
    </w:p>
    <w:p>
      <w:pPr>
        <w:pStyle w:val="BodyText2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4. Търговска репутация на кандидата – с тежест 10 на сто.</w:t>
      </w:r>
    </w:p>
    <w:p>
      <w:pPr>
        <w:pStyle w:val="BodyText2"/>
        <w:ind w:firstLine="1138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2 се определят с конкурсната документация.</w:t>
      </w:r>
    </w:p>
    <w:p>
      <w:pPr>
        <w:pStyle w:val="TextBodyIndent"/>
        <w:widowControl/>
        <w:ind w:firstLine="1138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1. Приложимо право по отношение на концесията е българското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Отменя Решение N 186 на Министерския съвет от 1999 г. </w:t>
        <w:br/>
        <w:t xml:space="preserve">(ДВ, бр. 34 от 1999 г.)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44:00Z</dcterms:created>
  <dc:creator>BV</dc:creator>
  <dc:description/>
  <dc:language>en-US</dc:language>
  <cp:lastModifiedBy>composer</cp:lastModifiedBy>
  <cp:lastPrinted>2005-03-12T12:04:00Z</cp:lastPrinted>
  <dcterms:modified xsi:type="dcterms:W3CDTF">2005-03-25T15:56:00Z</dcterms:modified>
  <cp:revision>4</cp:revision>
  <dc:subject/>
  <dc:title>Р Е П У Б Л И К А   Б Ъ Л Г А Р И Я</dc:title>
</cp:coreProperties>
</file>