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89 на МС от 14 март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8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март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tabs>
          <w:tab w:val="clear" w:pos="720"/>
          <w:tab w:val="left" w:pos="9072" w:leader="none"/>
        </w:tabs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подземни богатства по чл. 2, т. 5 от Закона за подземните богатства – строителни материали – мрамори, от находище “Крепост”, участък “Запад”, община Димитровград, област Хасково, на </w:t>
      </w:r>
      <w:r>
        <w:rPr>
          <w:rFonts w:cs="HebarU" w:ascii="HebarU" w:hAnsi="HebarU"/>
          <w:smallCaps/>
          <w:lang w:val="en-US"/>
        </w:rPr>
        <w:br/>
      </w:r>
      <w:r>
        <w:rPr>
          <w:rFonts w:cs="HebarU" w:ascii="HebarU" w:hAnsi="HebarU"/>
          <w:smallCaps/>
        </w:rPr>
        <w:t xml:space="preserve">“ПИМ-ПРОДУКТ” ООД </w:t>
      </w:r>
      <w:r>
        <w:rPr>
          <w:rFonts w:cs="HebarU" w:ascii="HebarU" w:hAnsi="HebarU"/>
          <w:smallCaps/>
          <w:lang w:val="en-US"/>
        </w:rPr>
        <w:t xml:space="preserve">- </w:t>
      </w:r>
      <w:r>
        <w:rPr>
          <w:rFonts w:cs="HebarU" w:ascii="HebarU" w:hAnsi="HebarU"/>
          <w:smallCaps/>
        </w:rPr>
        <w:t>Димитров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6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На основание чл. 5, т. 3, чл. 6, ал. 3, чл. 29 и чл. 54, ал. 5 и ал.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т. 5 от Закона за подземните богатства – строителни материали – мрамори, представляващи изключителна държавна собственост, от находище “Крепост”, участък “Запад”, община Димитровград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64,</w:t>
      </w:r>
      <w:r>
        <w:rPr>
          <w:rFonts w:cs="HebarU" w:ascii="HebarU" w:hAnsi="HebarU"/>
          <w:lang w:val="en-US"/>
        </w:rPr>
        <w:t>56</w:t>
      </w:r>
      <w:r>
        <w:rPr>
          <w:rFonts w:cs="HebarU" w:ascii="HebarU" w:hAnsi="HebarU"/>
          <w:lang w:val="bg-BG"/>
        </w:rPr>
        <w:t xml:space="preserve"> декара по контура на утвърдените запаси на находище “Крепост”, участък “Запад”, община Димитровград, област Хасково, при граници с координати на точките с номера Гт. 1, Мс. 2, Гт. 8, Гт. 7, Гт. 13, Гт. 12, Гт. 11, Гт. 10, Гт. 9, Гт. 4, Гт. 3 и Гт. 2 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3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за концесионер “ПИМ-ПРОДУКТ” ООД - Димитровград - титуляр на Удостоверение за търговско откритие N 0044 от 10 юл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мрамор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мрам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мрамор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2.3. да изпълнява параметрите на концесията, предложени с работната програма за разработка на находище “Крепост”, участък “Запад”</w:t>
      </w:r>
      <w:r>
        <w:rPr>
          <w:rFonts w:cs="HebarU" w:ascii="HebarU" w:hAnsi="HebarU"/>
          <w:lang w:val="en-US"/>
        </w:rPr>
        <w:t xml:space="preserve"> -</w:t>
      </w:r>
      <w:r>
        <w:rPr>
          <w:rFonts w:cs="HebarU" w:ascii="HebarU" w:hAnsi="HebarU"/>
          <w:lang w:val="bg-BG"/>
        </w:rPr>
        <w:t xml:space="preserve"> приложение към концесионния договор, представена от “ПИМ-ПРОДУКТ” ООД - Димитровгр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спазва стриктно правилата и нормите за извършване на взривни рабо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0. да стабилизира на терена граничните точки по контура на концесионната площ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, чието съдържание да е в съответствие с изискванията на Закона за подземните богатства и с работната програма за разработка на находището по т. 6.2.3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0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за първата година от срока на концесията гаранцията по 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за всяка следваща календарна година от срока на концесията гаранцията по т. 8.2 се представя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Дължат се неустойки при неизпълнение или при забавено изпълнение от страна на коцесионера на договорните задължения, както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отчетния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. пет на сто върху стойността, определена съгласно чл. 5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влага в производството на друг краен продукт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5250 тона фракции и концесионното възнаграждение за 1 тон краен продукт от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2260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ния договор с “ПИМ-ПРОДУКТ” ООД - Димитровград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8:40:00Z</dcterms:created>
  <dc:creator>BV</dc:creator>
  <dc:description/>
  <cp:keywords/>
  <dc:language>en-US</dc:language>
  <cp:lastModifiedBy>dbman</cp:lastModifiedBy>
  <cp:lastPrinted>2005-03-12T10:30:00Z</cp:lastPrinted>
  <dcterms:modified xsi:type="dcterms:W3CDTF">2007-12-15T10:35:00Z</dcterms:modified>
  <cp:revision>5</cp:revision>
  <dc:subject/>
  <dc:title>Р Е П У Б Л И К А   Б Ъ Л Г А Р И Я</dc:title>
</cp:coreProperties>
</file>