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изпълнение на решенията на Европейския съд по правата на човека по </w:t>
      </w:r>
      <w:r>
        <w:rPr>
          <w:rFonts w:cs="HebarU" w:ascii="HebarU" w:hAnsi="HebarU"/>
          <w:smallCaps/>
          <w:szCs w:val="24"/>
        </w:rPr>
        <w:t>делата Рачеви срещу Република България, Димитров срещу Република България, Османов и Юсеинов срещу Република България, Куйбишев срещу Република България, Пръмов срещу Република България, Манчева срещу Република България, Николова срещу Република България и Кръстанов срещу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46, §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Рачеви срещу Република България (47877/99), Димитров срещу Република България (47829/99), Османов и Юсеинов срещу Република България (54178/00 и 59901/00), Куйбишев срещу Република България (39271/98), Пръмов срещу Република България (42986/98), Манчева срещу Република България (39609/98), Николова срещу Република България (40896/98) и Кръстанов срещу Република България (50222/99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23 март 2005 г. да изплати на жалбоподателите присъденото обезщетение, </w:t>
      </w:r>
      <w:r>
        <w:rPr>
          <w:rFonts w:cs="HebarU" w:ascii="HebarU" w:hAnsi="HebarU"/>
          <w:szCs w:val="24"/>
          <w:lang w:val="bg-BG"/>
        </w:rPr>
        <w:t>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</w:t>
        <w:tab/>
      </w:r>
      <w:r>
        <w:rPr>
          <w:rFonts w:cs="HebarU" w:ascii="HebarU" w:hAnsi="HebarU"/>
          <w:lang w:val="bg-BG"/>
        </w:rPr>
        <w:t>на Ирина Василева Рачева - обезщетение за неимуществени вреди в размер 3000 евр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Надежда Теодосиева Рачева - обезщетение за неимуществени вреди в размер 6000 евро, 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00 евро за разходи и разноски общо за двете жалбоподателк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  <w:tab/>
        <w:t xml:space="preserve">на Антон Стоянов Димитров - </w:t>
      </w:r>
      <w:r>
        <w:rPr>
          <w:rFonts w:cs="HebarU" w:ascii="HebarU" w:hAnsi="HebarU"/>
          <w:lang w:val="bg-BG"/>
        </w:rPr>
        <w:t>обезщетение за неимуществени вреди в размер 2500 евро и 1500 евро за разходи и разноск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</w:t>
        <w:tab/>
        <w:t>на Джемил Алиев Османов - обезщетение за неимуществени вреди в размер 3000 евро;</w:t>
      </w:r>
    </w:p>
    <w:p>
      <w:pPr>
        <w:pStyle w:val="Normal"/>
        <w:tabs>
          <w:tab w:val="clear" w:pos="720"/>
          <w:tab w:val="left" w:pos="0" w:leader="none"/>
        </w:tabs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Али Рамиз Юсеинов - обезщетение за неимуществени вреди в размер 3000 евро; 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00 евро на процесуалния представител Валери Стоянов за разходи и разноски по делото;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lang w:val="bg-BG"/>
        </w:rPr>
        <w:t xml:space="preserve">г) </w:t>
        <w:tab/>
        <w:t xml:space="preserve">на Валентин Радков </w:t>
      </w:r>
      <w:r>
        <w:rPr>
          <w:rFonts w:cs="HebarU" w:ascii="HebarU" w:hAnsi="HebarU"/>
          <w:szCs w:val="24"/>
          <w:lang w:val="bg-BG"/>
        </w:rPr>
        <w:t xml:space="preserve">Куйбишев - </w:t>
      </w:r>
      <w:r>
        <w:rPr>
          <w:rFonts w:cs="HebarU" w:ascii="HebarU" w:hAnsi="HebarU"/>
          <w:lang w:val="bg-BG"/>
        </w:rPr>
        <w:t>обезщетение за неимуществени вреди в размер 2500 евро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000 евро на процесуалния представител Михаил Екимджиев за разходи и разноски по делото;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на Румен Димитров Пръмов - </w:t>
      </w:r>
      <w:r>
        <w:rPr>
          <w:rFonts w:cs="HebarU" w:ascii="HebarU" w:hAnsi="HebarU"/>
          <w:lang w:val="bg-BG"/>
        </w:rPr>
        <w:t xml:space="preserve">обезщетение за неимуществени вреди в размер 2000 евро; 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00 евро на процесуалния представител Михаил Екимджиев за разходи и разноски по делото;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на Минка Славчева Манчева - </w:t>
      </w:r>
      <w:r>
        <w:rPr>
          <w:rFonts w:cs="HebarU" w:ascii="HebarU" w:hAnsi="HebarU"/>
          <w:lang w:val="bg-BG"/>
        </w:rPr>
        <w:t>обезщетение за имуществени и неимуществени вреди в размер 1000 евро и 1800 евро за разходи и разноски по делото;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на Иванка Маркова Николова - </w:t>
      </w:r>
      <w:r>
        <w:rPr>
          <w:rFonts w:cs="HebarU" w:ascii="HebarU" w:hAnsi="HebarU"/>
          <w:lang w:val="bg-BG"/>
        </w:rPr>
        <w:t>обезщетение за имуществени и неимуществени вреди в размер 4000 евро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00 евро на процесуалния представител Михаил Екимджиев за разходи и разноски по делото;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на Светослав Димитров Кръстанов - </w:t>
      </w:r>
      <w:r>
        <w:rPr>
          <w:rFonts w:cs="HebarU" w:ascii="HebarU" w:hAnsi="HebarU"/>
          <w:lang w:val="bg-BG"/>
        </w:rPr>
        <w:t>обезщетение за неимуществени вреди в размер 9000 евро и 200 евро за разходи и разноски по делото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о 18 март 2005 г. да извърши произтичащите от т. 2 промени по бюджета на Министерството на правосъдието за 2005 г. и да предостави левовата равностойност на дължимата валута за сметка на “Издръжка” по централния бюджет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агент от Министерството на правосъдието да уведоми Комитета на министрите на Съвета на Европа за изпълнението на реш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09:00Z</dcterms:created>
  <dc:creator>Бойка Владова</dc:creator>
  <dc:description/>
  <dc:language>en-US</dc:language>
  <cp:lastModifiedBy>composer</cp:lastModifiedBy>
  <cp:lastPrinted>2005-03-21T12:09:00Z</cp:lastPrinted>
  <dcterms:modified xsi:type="dcterms:W3CDTF">2005-03-22T09:37:00Z</dcterms:modified>
  <cp:revision>5</cp:revision>
  <dc:subject/>
  <dc:title>Р Е П У Б Л И К А   Б Ъ Л Г А Р И Я</dc:title>
</cp:coreProperties>
</file>