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одължаване срока на разрешение за търсене и проучване на нефт и газ - подземни богатства по </w:t>
        <w:br/>
        <w:t>чл. 2, т. 3 от Закона за подземните богатства, в блок “В-Голи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31, ал. 2 във връзка с чл. 5, т. 2 и чл. 7, ал. 1, т. 10 от Закона за подземните богатства и решения на Министерския съвет N 89 от 2002 г. (ДВ, бр. 21 от 2002 г.) и N 148 от 2003 г. (ДВ, бр. 30 от 2003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Продължава с две години срока на разрешение за търсене и проучване на нефт и газ в блок “В-Голица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 Размерът на блок “В-Голица” се намалява от 4343 кв. км на </w:t>
        <w:br/>
        <w:t>3176 кв. км и се определя с координатите на граничните точки от N 1 до 30 включително, посочени на карта и описани в приложение – неразделна част от допълнителн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> За срока на продължението титулярят на разрешението “Болкан Експлорърс (България) Лимитид” – Дъблин, Ирландия, се задължава да извърши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, включваща минимум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 нови 2</w:t>
        <w:noBreakHyphen/>
        <w:t xml:space="preserve">D полеви сеизмични изследвания </w:t>
        <w:noBreakHyphen/>
        <w:t xml:space="preserve"> 100 км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 обработка и интерпретация на сеизмичните изследвания от т. 3.1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 комплексна интерпретация и рисков анализ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 моделиране, подготовка и оценка на потенциала на перспективни структури и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титуляря “Болкан Експлорърс (България) Лимитид” – Дъблин, Ирландия, допълнително споразумение към договора за търсене и проучване на нефт и газ в блок “В-Голица” в едномесечен срок от обнародването на решението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7:00Z</dcterms:created>
  <dc:creator>Cvety</dc:creator>
  <dc:description/>
  <dc:language>en-US</dc:language>
  <cp:lastModifiedBy>composer</cp:lastModifiedBy>
  <cp:lastPrinted>2005-03-21T11:47:00Z</cp:lastPrinted>
  <dcterms:modified xsi:type="dcterms:W3CDTF">2005-03-29T11:31:00Z</dcterms:modified>
  <cp:revision>5</cp:revision>
  <dc:subject/>
  <dc:title>Р Е П У Б Л И К А   Б Ъ Л Г А Р И Я</dc:title>
</cp:coreProperties>
</file>