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разрешаване изпращането на кораб от Българската армия на територията на Република Турция за участие в учението в “духа” на Партньорство за мир “ЧЕРНОМОРСКО СЪТРУДНИЧЕСТВО 2005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зрешава изпращането на кораб от Българската армия - корветата “Бодри”, с щатното въоръжение и екипаж 55 души на територията на Република Турция за времето от 1 до 12 април 2005 г. за участие в учението </w:t>
        <w:br/>
        <w:t>“в духа” на Партньорство за мир “ЧЕРНОМОРСКО СЪТРУДНИЧЕСТВО 2005” (</w:t>
      </w:r>
      <w:r>
        <w:rPr>
          <w:rFonts w:cs="HebarU" w:ascii="HebarU" w:hAnsi="HebarU"/>
          <w:szCs w:val="24"/>
        </w:rPr>
        <w:t>BLACK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SEA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PARTNERSHIP</w:t>
      </w:r>
      <w:r>
        <w:rPr>
          <w:rFonts w:cs="HebarU" w:ascii="HebarU" w:hAnsi="HebarU"/>
          <w:szCs w:val="24"/>
          <w:lang w:val="bg-BG"/>
        </w:rPr>
        <w:t xml:space="preserve"> 2005)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14:00Z</dcterms:created>
  <dc:creator>Бойка Владова</dc:creator>
  <dc:description/>
  <dc:language>en-US</dc:language>
  <cp:lastModifiedBy>mariana</cp:lastModifiedBy>
  <cp:lastPrinted>2005-03-21T12:14:00Z</cp:lastPrinted>
  <dcterms:modified xsi:type="dcterms:W3CDTF">2005-03-22T09:42:00Z</dcterms:modified>
  <cp:revision>4</cp:revision>
  <dc:subject/>
  <dc:title>Р Е П У Б Л И К А   Б Ъ Л Г А Р И Я</dc:title>
</cp:coreProperties>
</file>