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9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1 март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установяване на безвизов режим за гражданите на Япония - притежатели на валидни обикновени паспорти, за срок 90 дн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54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ind w:firstLine="1140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Японски граждани - притежатели на валидни обикновени паспорти, които желаят да влязат на територията на Република България с намерение за престой не по-дълъг от 90 последователни дни, могат да влязат на територията на Република България, без да е необходимо да им се издават визи.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ind w:firstLine="1140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свобождаването от визови изисквания по т. 1 не се прилага за японски граждани, желаещи да влязат на територията на Република България с цел търсене или упражняване на работа или друго занимание, включително случаите на публични развлекателни и спортни прояви с доходоносна цел.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ind w:firstLine="1140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В случаите, в които се изискват и издават визи, компетентните български дипломатически и консулски власти не събират такси.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ind w:firstLine="1140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Японските граждани, които желаят да влязат на територията на Република България, са длъжни да спазват законовите и подзаконовите разпоредби на страната.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ind w:firstLine="1140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Правителството на Република България си запазва правото да спира временно прилагането - изцяло или частично - на посочените по-горе мерки в интерес на държавната политика, включително във връзка с обществената сигурност, обществения ред и общественото здраве. Правителството на Япония се уведомява незабавно във всеки такъв случай.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ind w:firstLine="1140"/>
        <w:jc w:val="both"/>
        <w:rPr/>
      </w:pPr>
      <w:r>
        <w:rPr>
          <w:rFonts w:cs="HebarU" w:ascii="HebarU" w:hAnsi="HebarU"/>
          <w:b/>
          <w:lang w:val="bg-BG"/>
        </w:rPr>
        <w:t xml:space="preserve">6. </w:t>
      </w:r>
      <w:r>
        <w:rPr>
          <w:rFonts w:cs="HebarU" w:ascii="HebarU" w:hAnsi="HebarU"/>
          <w:lang w:val="bg-BG"/>
        </w:rPr>
        <w:t>Правителството на Република България си запазва правото да откаже влизането или пребиваването в Република България на граждани на Япония, които счита за нежелани.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ind w:firstLine="1140"/>
        <w:jc w:val="both"/>
        <w:rPr/>
      </w:pPr>
      <w:r>
        <w:rPr>
          <w:rFonts w:cs="HebarU" w:ascii="HebarU" w:hAnsi="HebarU"/>
          <w:b/>
          <w:lang w:val="bg-BG"/>
        </w:rPr>
        <w:t xml:space="preserve">7. </w:t>
      </w:r>
      <w:r>
        <w:rPr>
          <w:rFonts w:cs="HebarU" w:ascii="HebarU" w:hAnsi="HebarU"/>
          <w:lang w:val="bg-BG"/>
        </w:rPr>
        <w:t>Правителството на Република България може да прекрати действието на предложените мерки, като отправи 30-дневно писмено уведомление до правителството на Япония.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ind w:firstLine="1140"/>
        <w:jc w:val="both"/>
        <w:rPr/>
      </w:pPr>
      <w:r>
        <w:rPr>
          <w:rFonts w:cs="HebarU" w:ascii="HebarU" w:hAnsi="HebarU"/>
          <w:b/>
          <w:lang w:val="bg-BG"/>
        </w:rPr>
        <w:t xml:space="preserve">8. </w:t>
      </w:r>
      <w:r>
        <w:rPr>
          <w:rFonts w:cs="HebarU" w:ascii="HebarU" w:hAnsi="HebarU"/>
          <w:lang w:val="bg-BG"/>
        </w:rPr>
        <w:t xml:space="preserve">Решението влиза в сила от датата, вписана в нотите, с които страните се уведомяват, че са изпълнили изискванията на вътрешното си законодателство. 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ind w:firstLine="1140"/>
        <w:jc w:val="both"/>
        <w:rPr/>
      </w:pPr>
      <w:r>
        <w:rPr>
          <w:rFonts w:cs="HebarU" w:ascii="HebarU" w:hAnsi="HebarU"/>
          <w:b/>
          <w:lang w:val="bg-BG"/>
        </w:rPr>
        <w:t xml:space="preserve">9. </w:t>
      </w:r>
      <w:r>
        <w:rPr>
          <w:rFonts w:cs="HebarU" w:ascii="HebarU" w:hAnsi="HebarU"/>
          <w:lang w:val="bg-BG"/>
        </w:rPr>
        <w:t>Министърът на външните работи да уведоми по дипломатически път японската страна за решението.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ind w:firstLine="1140"/>
        <w:jc w:val="both"/>
        <w:rPr/>
      </w:pPr>
      <w:r>
        <w:rPr>
          <w:rFonts w:cs="HebarU" w:ascii="HebarU" w:hAnsi="HebarU"/>
          <w:b/>
          <w:lang w:val="bg-BG"/>
        </w:rPr>
        <w:t xml:space="preserve">10. </w:t>
      </w:r>
      <w:r>
        <w:rPr>
          <w:rFonts w:cs="HebarU" w:ascii="HebarU" w:hAnsi="HebarU"/>
          <w:lang w:val="bg-BG"/>
        </w:rPr>
        <w:t>Министърът на външните работи да обнародва решението в “Държавен вестник” в 15-дневен срок от датата на влизането му в сила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rebuchet MS" w:hAnsi="Trebuchet MS" w:cs="Trebuchet MS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9:43:00Z</dcterms:created>
  <dc:creator>Cvety</dc:creator>
  <dc:description/>
  <dc:language>en-US</dc:language>
  <cp:lastModifiedBy>Workstation</cp:lastModifiedBy>
  <cp:lastPrinted>2005-03-21T11:44:00Z</cp:lastPrinted>
  <dcterms:modified xsi:type="dcterms:W3CDTF">2005-07-01T09:03:00Z</dcterms:modified>
  <cp:revision>6</cp:revision>
  <dc:subject/>
  <dc:title>Р Е П У Б Л И К А   Б Ъ Л Г А Р И Я</dc:title>
</cp:coreProperties>
</file>