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47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доставяне на част от недвижим имот - публична държавна собственост,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за управление на Министерството на здравеопазването за нуждите на Регионалната инспекция за опазване и контрол на общественото здраве - Русе, и на Районния център по здравеопазване - Рус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отбраната поради отпаднала нужда част от имот – публична държавна собственост, намиращ се в Русе, </w:t>
        <w:br/>
        <w:t>ул. “Независимост” N 3, представляващ част от урегулиран поземлен имот</w:t>
        <w:br/>
        <w:t>V-3759 в кв. 300 ЦГЧ по плана за регулация и застрояване на гр. Русе, община Русе, област Русе, с площ 9398 кв. м, застроен с 6 сград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града N 28 – масивна едноетажна сграда с площ 93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града N 39 – масивна едноетажна сграда с площ 18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града N 45 – масивна четириетажна сграда с площ 842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града N 46 – масивна двуетажна сграда с площ 787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града N 55 – масивна едноетажна сграда с площ 9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града N 56 – масивна едноетажна сграда с площ 107 кв. м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робно описани в Акт за публична държавна собственост N 0560 от 7 юл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имота по т. 1 за управление на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министърът на здравеопазването да организират фактическото предаване на частта от имота в едномесечен срок от приемането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> Министърът на отбраната да отрази промяната в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предаде на областния управител на област Русе заверено копие на акта за публична държавна собственост с отразената промяна на обособената част от имота, който да състави нов акт за държавна собственост по т. 1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3:00Z</dcterms:created>
  <dc:creator>Cvety</dc:creator>
  <dc:description/>
  <dc:language>en-US</dc:language>
  <cp:lastModifiedBy>GX150</cp:lastModifiedBy>
  <cp:lastPrinted>2005-03-22T11:33:00Z</cp:lastPrinted>
  <dcterms:modified xsi:type="dcterms:W3CDTF">2005-03-22T13:41:00Z</dcterms:modified>
  <cp:revision>5</cp:revision>
  <dc:subject/>
  <dc:title>Р Е П У Б Л И К А   Б Ъ Л Г А Р И Я</dc:title>
</cp:coreProperties>
</file>