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недвижим имот – частна държавна собственост, в собственост на община Ботевград, Софийска 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N 13 на Общинския съвет на община Ботевград от </w:t>
        <w:br/>
        <w:t xml:space="preserve">29 януари 2004 г.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Ботевград правото на собственост върху недвижим имот – частна държавна собственост, намиращ се в Ботевград, Софийска област, урегулиран поземлен имот - І, кв. 70 по плана за регулация и застрояване на града, представляващ терен с площ </w:t>
        <w:br/>
        <w:t>19 232 кв. м, заедно с построените върху него спортна зала със застроена площ 1610 кв. м, хотел и спортна зала със застроена площ 1271 кв. м и битова сграда – фитнес зала, със застроена площ 60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ключи договора за безвъзмездно прехвърляне правото на собственост върху имота по т. 1 с кмета на община Ботевград, да организира предаването му и да го отпише от актовите 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11" w:top="7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1:00Z</dcterms:created>
  <dc:creator>Бойка Владова</dc:creator>
  <dc:description/>
  <dc:language>en-US</dc:language>
  <cp:lastModifiedBy>composer</cp:lastModifiedBy>
  <cp:lastPrinted>2005-03-22T11:31:00Z</cp:lastPrinted>
  <dcterms:modified xsi:type="dcterms:W3CDTF">2005-03-22T13:43:00Z</dcterms:modified>
  <cp:revision>3</cp:revision>
  <dc:subject/>
  <dc:title>Р Е П У Б Л И К А   Б Ъ Л Г А Р И Я</dc:title>
</cp:coreProperties>
</file>