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хвърляне на недвижим имот – частна държавна собственост, в собственост на община Ботевград, Софийска  област</w:t>
      </w:r>
    </w:p>
    <w:p>
      <w:pPr>
        <w:pStyle w:val="BodyText3"/>
        <w:spacing w:before="0" w:after="0"/>
        <w:ind w:firstLine="720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TextBody"/>
        <w:ind w:right="43" w:firstLine="1138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6, ал. 1 и чл. 54 от Закона за държавната собственост във връзка с Решение N 125  на Общинския съвет на община Ботевград от 2002 г. и чл. 15, ал. 4 от Правилника за прилагане на Закона за държавната собственост, приет с Постановление N 235 на Министерския съвет от 1996 г.  (обн., ДВ, бр. 82 от 1996 г.; изм. и доп., бр. 8, 24, 45 и 62 от </w:t>
        <w:br/>
        <w:t xml:space="preserve">1997 г., бр. 2, 29, 58 и  90  от 1998 г.,  бр. 13 от 1999 г, бр. 14 и 70 от 2000 г., </w:t>
        <w:br/>
        <w:t>бр. 44 от 2001 г., бр. 11 и 53 от 2003 г. и бр. 40 от 2004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бразованието и науката поради отпаднала нужда правото на управление върху недвижим имот – публична държавна собственост, намиращ се в землището на с. Трудовец, община Ботевград, Софийска област, местността “Стубеля”, включващ следните  сгради: едноетажна сграда – общежитие, със застроена площ 303 кв. м; двуетажна сграда – общежитие, със застроена площ 343 кв. м; едноетажна сграда – столова, със застроена площ 202 кв. м и едноетажна сграда – вила, със застроена площ 51 кв. м, построени в имот N 588111 по картата за възстановена собственост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 безвъзмездно правото на собственост върху имота по т. 1 на община Ботевград, Софийска област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ключи договора за безвъзмездно прехвърляне правото на собственост върху имота по т. 1 с кмета на община Ботевград, да организира предаването му и да го отпише от актовите 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5:00Z</dcterms:created>
  <dc:creator>neli</dc:creator>
  <dc:description/>
  <dc:language>en-US</dc:language>
  <cp:lastModifiedBy>composer</cp:lastModifiedBy>
  <cp:lastPrinted>2005-03-18T15:18:00Z</cp:lastPrinted>
  <dcterms:modified xsi:type="dcterms:W3CDTF">2005-03-22T13:45:00Z</dcterms:modified>
  <cp:revision>4</cp:revision>
  <dc:subject/>
  <dc:title>Р Е П У Б Л И К А   Б Ъ Л Г А Р И Я</dc:title>
</cp:coreProperties>
</file>