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0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мар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ind w:left="1560" w:right="470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Стратегически насоки за осъществяване на проекти за енергоефективно саниране на училищни сград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ешение на НС – обн., ДВ, бр. 39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§ 69, ал. 2 от Преходните и заключителните разпоредби на Закона за държавния бюджет на Република България за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w:anchor="_СТРАТЕГИЧЕСКИ_НАСОКИ">
        <w:r>
          <w:rPr>
            <w:rStyle w:val="InternetLink"/>
            <w:rFonts w:cs="HebarU" w:ascii="HebarU" w:hAnsi="HebarU"/>
            <w:lang w:val="bg-BG"/>
          </w:rPr>
          <w:t>Стратегическите насоки за осъществяване на проекти за енергоефективно саниране на училищни сгради</w:t>
        </w:r>
      </w:hyperlink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стратегическите насоки по т. 1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spacing w:lineRule="auto" w:line="240"/>
        <w:ind w:firstLine="1134"/>
        <w:jc w:val="both"/>
        <w:rPr/>
      </w:pPr>
      <w:r>
        <w:rPr/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7" w:top="709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103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приемане на Стратегически насоки за осъществяване на проекти за енергоефективно саниране на училищни сград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родното събрание на основание чл. 86, ал. 1 от Конституцията на Република България във връзка с § 69, ал. 2 от Преходните и заключителните разпоредби на Закона за държавния бюджет на Република България за 2005 г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иема </w:t>
      </w:r>
      <w:hyperlink w:anchor="_СТРАТЕГИЧЕСКИ_НАСОКИ">
        <w:r>
          <w:rPr>
            <w:rStyle w:val="InternetLink"/>
            <w:rFonts w:cs="HebarU" w:ascii="HebarU" w:hAnsi="HebarU"/>
            <w:lang w:val="bg-BG"/>
          </w:rPr>
          <w:t>Стратегическите насоки за осъществяване на проекти за енергоефективно саниране на училищни сгради</w:t>
        </w:r>
      </w:hyperlink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то е прието от ХХХIХ Народно събрание на ………………………. 2005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Борислав Велик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8"/>
        </w:rPr>
      </w:pPr>
      <w:bookmarkStart w:id="0" w:name="_СТРАТЕГИЧЕСКИ_НАСОКИ"/>
      <w:bookmarkEnd w:id="0"/>
      <w:r>
        <w:rPr>
          <w:rFonts w:cs="HebarU" w:ascii="HebarU" w:hAnsi="HebarU"/>
          <w:sz w:val="28"/>
        </w:rPr>
        <w:t>СТРАТЕГИЧЕСКИ НАСОКИ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осъществяване на проекти за енергоефективно саниране на </w:t>
        <w:br/>
        <w:t>училищни сгради</w:t>
      </w:r>
    </w:p>
    <w:p>
      <w:pPr>
        <w:pStyle w:val="Normal"/>
        <w:jc w:val="both"/>
        <w:rPr>
          <w:rFonts w:ascii="HebarU" w:hAnsi="HebarU" w:cs="HebarU"/>
          <w:b/>
          <w:b/>
          <w:smallCaps/>
          <w:u w:val="single"/>
          <w:lang w:val="bg-BG"/>
        </w:rPr>
      </w:pPr>
      <w:r>
        <w:rPr>
          <w:rFonts w:cs="HebarU" w:ascii="HebarU" w:hAnsi="HebarU"/>
          <w:b/>
          <w:smallCaps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ъведение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стоящият документ се съставя в изпълнение на Закона за държавния бюджет на Република България за 2005 г. и по-специално на § 69 от него, както и за постигане на целите в приоритетния за правителството сектор – образованието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борът на сектора образование като приоритетен се основава както на изконните ценности на българина за грамотност и образование, така и на осъзнатата необходимост за получаване на качествена и конкурентна подготовка в учебните заведения в периода на присъединяване на страната ни към Европейския съюз. 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 преглед на училищата и училищните сгради в страната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 данни на Националния статистически институт през учебната </w:t>
        <w:br/>
        <w:t>2003-2004 г. в страната е имало 2823 общообразователни и специални училища, от коит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начални (I – IV клас) – 315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сновни (I – VIII клас) – 1892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огимназии (V – VIII клас) – 22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гимназии (IX – XIII клас) – 165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ълни средни (I – XIII клас) – 395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училища (V – XIII клас) – 3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з същата учебна година в страната са функционирали </w:t>
        <w:br/>
        <w:t>496 професионални училища, от коит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училища по изкуствата – 19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офесионални гимназии (техникуми и СПТУ) – 457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офесионални колежи с прием след средно образование – 13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023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офесионални училища (ПТУ) – 7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ият брой на общообразователните, специалните и професионалните училища е бил 3319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 използването в някои големи градове на училищни сгради от повече от едно училище (на смени) общият брой на училищните сгради не съвпада с общия брой на училищата, като общият брой на училищата в България е около 2900, от които  на издръжка от общините са около 2000, а останалите 700 – от Министерството на образованието и науката, и 200 – от Министерството на земеделието и горите, Министерството на културата и Министерството на младежта и спор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ависимост от вида отопление и енергоносителя училищните сгради биват няколко груп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 централизирано топлоснабдяв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 локално отопление с нафта и леко корабно горив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 локално отопление с природен газ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 отопление с електричеств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 индивидуално отопление с дърва и въглищ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IIІ. Обосновка на необходимостта от реализиране на енергоефективни мерки и подобряване на жизнената среда в училищните сград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дица проучвания и наблюдения показват, че по-голяма част от училищните сгради са в незадоволително състоя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нсталациите са стари и неподдържани, загубите на топлина през стените и прозорците са значителни и в училищата се консумира твърде много енергия за отопление. Това принуждава много училищни ръководства съзнателно да ограничават  консумацията на топлина и електричество, за да намалят разходите си. Вследствие на това в много училища температурата в класните стаи и осветлението на работните места са под нормативните изисквания. Често се налага в най-студените периоди на зимата да се обявяват принудителни вакан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Лошо е състоянието на санитарните възли и В и К инсталациите, което води до значителни разходи на вода и не съответства на санитарно- хигиенните изискв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много от училищните сгради има течове от покривите и е необходим ремонт и подмяна на хидроизола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по-голямата част от училищните сгради не е осигурен достъп до тях на лица с уврежд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осега извършваните ремонти на училищни сгради в повечето случаи са ограничени по своя характер и размер и са били главно свързани с подобряване на хигиенните условия в класните стаи (боядисване, частично отстраняване на течове, остъкляване на дограма)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IV. Цели на проектит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та на прегледа и анализа на общото състояние на училищните сгради в страната и като се има предвид, че развитието на образованието е един от приоритетите на правителството, се определя необходимостта наред с подобряването на учебните програми и учебния процес да се предприемат следните мерки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. По енергоефективните мерк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маляване на енергийните разходи на училищата и облекчаване на общинските бюджети чрез инвестиции с кратък срок на изкупу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ъзпитаване на учениците да осъзнаят необходимостта от ефективното използване на енерг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маляване емисиите на вредни вещества в околната сре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2. По подобряване на жизнената сред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добряване състоянието на сградите и удължаване срока на експлоатацията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подобряване на микроклимата в класните стаи и създаване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условия за нормално протичане на учебния проце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V. Обхват на дейностит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ълният обхват на дейностите е свързан с изпълнението на изискванията към строежите по чл. 169 от Закона за устройство на територията и трябва да включ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. По енергоефективните мерк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райно премахване на течовете от покривите, външните и вътрешните фуги,  отоплителните инстал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едуциране на топлинните загуби чрез допълнителна външна топлоизолация и подмяна/ремонт на външна догра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осигуряване на надеждно и ефективно функциониране на отоплителните системи с ремонт или подмяна, при необходимост, на инсталациите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 По подобряване на жизнената среда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сигуряване конструктивна устойчивост на сградата (в проeктните й параметри)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сигуряване пожарната безопасност на сградата (по съвременните изисквания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сигуряване безпрепятствен достъп на лица с уврежд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одобряване естетическите качества на екстериора и интерио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като краен резултат – увеличаване физическия живот на сградата и подобряване на потребителските й каче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VІ. Критерии за подбор на училищните сгради за реализиране на проектит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чилищата, които ще бъдат предложени за включване в проектите, следва да отговарят на следните минимални критер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бъдат включени училищни сгради във всички области на стран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бъдат включени училищни сгради  в пълни средни общообразователни, специални училища или професионални гимназ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чилищата да са разположени в областните, общинските центрове, като се предложат и важни за местното развитие основни училищ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мографското състояние и перспективи пред населеното място, в което се намира училищет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стояние на конкретното училище – там, където разходите за консумация на топлина и електричество, отчетени през последните години, са най-голем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VІI. Механизъм при подбора на дейностите и изпълнението на проектите – дългосрочна програма за изпълнени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следователността на действията по реализацията на проектите включ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оучване на изходното състояние на сградата чрез запознаване с техническата й документ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едварителен оглед на обекта и съставяне на анкетна карта, подробно техническо, конструктивно и енергийно обслед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набелязване на пакет от мерки за подобряване топлотехническите характеристики на сграда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технико-икономически анализ на избрания пакет от мерки, в резултат на който се извършва техническо паспортизиране и се изготвя задание за проектиране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изготвяне на проект за енергийното преустройство на сградата, при което се определя окончателно пакетът от мерки, който ще се предложи за осъществяване, и съставяне на бизнес план за тяхното финансиране и етапно изпъл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представяне на проекта за разглеждане и одобряване от областния съвет за регионално развитие и изготвяне на предложение за финансиране пред компетентните министер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ж) изпълнение на одобрения проект, след получаване на разрешение за строеж, от изпълнители, притежаващи необходимата квалификация и опит и определени съгласно определения в закона ред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изготвяне на технически паспорт и енергиен сертификат на сградата след обновя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държанието на техническия паспорт следва да е в съответствие с проекта на Наредба за техническа паспортизация, безопасна експлоатация и поддържане на строежите (сгради и строителни съоръжения), изготвен в Министерството на регионалното развитие и благоустрой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С цел осигуряване устойчивост на проектите следва да се извършват и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бучение на персонала на училището по поддръжка на сградата, за да се постигне дълготраен ефект от подобре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блюдение и мониторинг на обекта след подобренията, в резултат на което се установяват действителните технически, икономически и екологични резултати от подобре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опуляризиране на резултатите от проек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VIII. Определяне обхвата на дейностите по проектит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секи проект за подобряване на жизнената среда и енергоефективните мерки за училищните сгради е индивидуален поради специфичните характеристики на отделните сгра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хватът на дейностите по обновителните работи ще бъде в зависимост от: 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олемина на училището (според броя на класните стаи, кабинетите и салоните)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о състояние на сградата, на ограждащите повърхности и на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талациите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нергийни характеристики на сград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рките могат да бъдат разделени на три груп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ървият пакет от мерки е насочен изключително към училища, които се нуждаят само от енергоефективни мероприятия, и включ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енергоефективни мерки на ограждащите повърхности – ремонт и уплътняване на прозорци и врати, частична подмяна на дограма, хидроизолация и топлоизолация на покри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мерки в отоплителните стопанства – подобрения и въвеждане автоматизация на котли, инсталиране на приспособления за индивидуално регулиране и контрол на подаваната топлина, частична изолация на помещения, монтиране на отражателни екрани зад радиатор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мерки в осветителните системи – подмяна на нискоефективните осветителни тела и лампите в учебните помещения с високоефективни, въвеждане на нови типове нагревателни уреди (акумулиращи печки и др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ъв втората група се включват училища, за които освен пакета от енергоспестяващите мерки по т. 1 ще се изпълни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 ремонт на санитарни възли и В и К инстал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емонт на асансьорни шахти за осигуряване достъп на лица с уврежд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големи училища, при които специфичният разход на енергия е висок и е изтекъл дълъг период след последния основен ремонт, е наложително да се изпълни пакет от мерки, обхващащ целия обхват на дейностите по саниране на сградата, посочен в раздел ІV, букви "а"-"ж" включител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вижданията са средният срок за откупуване на описаните в </w:t>
        <w:br/>
        <w:t>т. 1-3 включително мерки, да е 2,5 – 3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ІХ. Очаквани резултати и ефекти от реализацията на проектит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маляване на енергийните разходи; средният потенциал за енергоспестяване в училищата с централно топлоснабдяване е 32,4 %, а в училищата със собствени котелни – 23,7 %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добряване на усещането за топлинен комфорт, което оказва съществено влияние върху здравето на учениците и учителите и върху качеството на учебния проце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увеличаване физическия живот на сградите и подобряване на материалните й каче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ъвличане на учители и ученици в процеса на осъществяването и наблюдението на проек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възможности за създаване на работни места за изпълнители, включително с невисока квалификация, от малки или средно големи фирми за услуг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X. Координация и контрол върху цялостната реализация на проектит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ординацията и контролът върху цялостната реализация на проектите в областите се осъществява от министъра на образованието и науката със съдействието на министъра на регионалното развитие и благоустройството и министъра на енергетиката и енергийните ресурси. Работна група от представители на трите министерства и представител на областните управители организира изпълнението на стратег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ластните съвети за регионално развитие съвместно с регионалните инспекторати по образованието правят предложения за училища, които отговарят на критериите и в които да се реализират проектите за енергоефектвно саниране на училищни сгра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ъзлагането, координацията, изпълнението и контролът на проекти на национално ниво да се извършва от Министерството на образоването и науката, а изпълнението на проектите на областно ниво да се организира от съответния областен управите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Агенцията за енергийна ефективност участва в контрола по реализирането на програмата, извършвайки енергийни обследвания и експертизи. 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9:07:00Z</dcterms:created>
  <dc:creator>Бойка Владова</dc:creator>
  <dc:description/>
  <dc:language>en-US</dc:language>
  <cp:lastModifiedBy>dbman</cp:lastModifiedBy>
  <cp:lastPrinted>2005-03-25T12:08:00Z</cp:lastPrinted>
  <dcterms:modified xsi:type="dcterms:W3CDTF">2005-09-26T11:35:00Z</dcterms:modified>
  <cp:revision>9</cp:revision>
  <dc:subject/>
  <dc:title>Р Е П У Б Л И К А   Б Ъ Л Г А Р И Я</dc:title>
</cp:coreProperties>
</file>