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96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6 декември 2005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изменение на Решение N 206 на Министерския съвет от 2005 г. за подготовка на дейността по изработване на цифрова ортофотокарта на територията на страната и на Решение N 480 на Министерския съвет от 2005 г. за изработване на цифрова ортофотокарта на територията на страната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В Решение N 206 на Министерския съвет от 2005 г. за подготовка на дейността по изработване на цифрова ортофотокарта за територията на страната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1. В т. 5 числото „2005” се заменя с „2006”.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Точка 6 се отменя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 В т. 7 думите „част от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Решение N 480 на Министерския съвет от 2005 г. за изработване на цифрова ортофотокарта на територията на страната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Точки 3 и 4 се отменят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В приложението към т. 1 в т. 1 и 2  абревиатурите “МРРБ – АК” се заличават, в т. 8 числото „2005” се заменя с „2006”,  а т. 10 се отменя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07:00Z</dcterms:created>
  <dc:creator>Cvety</dc:creator>
  <dc:description/>
  <dc:language>en-US</dc:language>
  <cp:lastModifiedBy>GX150</cp:lastModifiedBy>
  <cp:lastPrinted>2005-12-15T18:39:00Z</cp:lastPrinted>
  <dcterms:modified xsi:type="dcterms:W3CDTF">2005-12-19T08:26:00Z</dcterms:modified>
  <cp:revision>3</cp:revision>
  <dc:subject/>
  <dc:title>Р Е П У Б Л И К А   Б Ъ Л Г А Р И Я</dc:title>
</cp:coreProperties>
</file>