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6 на МС от 25 март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6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6.12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901" w:hanging="55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дготовка на дейността по изработване на цифрова ортофотокарта за територията на страната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BodyText3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BodyText3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Създава междуведомствена работна група за подготовка на дейността по изработване на цифрова ортофотокарта за територията на страната с председатели: заместник-министър на регионалното развитие и благоустройството, заместник-министър на земеделието и горите и членове: заместник-министър на вътрешните работи, заместник-министър на външните работи, заместник-министър на транспорта и съобщенията, заместник-министър на отбраната, заместник-министър на финансите и заместник-министър на околната среда и водит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рите на посочените в т. 1 министерства до 30 март 2005 г. да определят със заповед поименно конкретния заместник-министър – участник в междуведомствената работна груп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еждуведомствената работна група по т. 1 с оглед изработване на цифрова ортофотокарта на територията на страната до 15 април 2005 г. да извърши необходимото за разрешаване на проблемите, свързани с класифицираната информация, разрешителния режим, изготвянето на техническото задание, начина на възлагане и определяне на изискванията към изпълнителя. Материалите от дейността на междуведомствена работна група да бъдат представени на министъра на регионалното развитие и благоустройството и на министъра на земеделието и горите за внасяне на предложение в Министерски съве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4.</w:t>
      </w:r>
      <w:r>
        <w:rPr>
          <w:rFonts w:cs="HebarU" w:ascii="HebarU" w:hAnsi="HebarU"/>
          <w:b w:val="false"/>
        </w:rPr>
        <w:t xml:space="preserve"> Цифровата ортофотокарта на страната да служи за нуждите на кадастъра, на системата за идентификация на земеделските парцели и на други специализирани дейност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Финансирането на цифровата ортофотокарта да се осигури със средства от бюджета на Министерството на регионалното развитие и благоустройството и на Министерството на земеделието и горите за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Министърът на регионалното развитие и благоустройството да договори със Световната банка механизма за възлагане изработването на цифрова ортофотокарта със заемни средств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Министърът на земеделието и горите да сключи договор за изработване на цифрова ортофотокарта за част от територията на страната в рамките на бюджета на Министерството на земеделието и гор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Министърът на регионалното развитие и благоустройството, министърът на земеделието и горите и министърът на отбраната да осъществяват координация и контрол по изпълнението на реш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6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56:00Z</dcterms:created>
  <dc:creator>neli</dc:creator>
  <dc:description/>
  <dc:language>en-US</dc:language>
  <cp:lastModifiedBy>Workstation</cp:lastModifiedBy>
  <cp:lastPrinted>2005-03-25T11:56:00Z</cp:lastPrinted>
  <dcterms:modified xsi:type="dcterms:W3CDTF">2005-12-22T10:36:00Z</dcterms:modified>
  <cp:revision>6</cp:revision>
  <dc:subject/>
  <dc:title>Р Е П У Б Л И К А   Б Ъ Л Г А Р И Я</dc:title>
</cp:coreProperties>
</file>