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07 на МС от 25 март 2005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385 </w:t>
        </w:r>
        <w:r>
          <w:rPr>
            <w:rStyle w:val="InternetLink"/>
            <w:rFonts w:cs="HebarU" w:ascii="HebarU" w:hAnsi="HebarU"/>
            <w:sz w:val="24"/>
            <w:lang w:val="bg-BG"/>
          </w:rPr>
          <w:t>на МС от 06.06.2002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20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470" w:hanging="425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проект на Решение за изменение и допълнение на Решението на Народното събрание за преобразуване на Висшия институт за подготовка на офицери и научноизследователска дейност за нуждите на Министерството на вътрешните работи (ВИПОНД-МВР) в университет с наименование Академия на Министерството на вътрешните работи (ДВ, бр. 62 от 2002 г.)</w:t>
      </w:r>
    </w:p>
    <w:p>
      <w:pPr>
        <w:pStyle w:val="Normal"/>
        <w:ind w:right="-514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3, ал. 3, т. 2 от Устройствения правилник на Министерския съвет и на неговата администрация, приет с Постановление </w:t>
        <w:br/>
        <w:t>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Решение за изменение и допълнение на Решението на Народното събрание за преобразуване на Висшия институт за подготовка на офицери и научноизследователска дейност за нуждите на Министерството на вътрешните работи (ВИПОНД-МВР) в университет с наименование Академия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6, ал. 1 от Конституцията на Република България да разгледа и приеме проекта на решение по т. 1.</w:t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Решението на Народното събрание за преобразуване на Висшия институт за подготовка на офицери и научноизследователска дейност за нуждите на Министерството на вътрешните работи (ВИПОНД-МВР) в университет с наименование Академия на Министерството на вътрешните работи (ДВ, бр. 62 от 2002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родното събрание на основание чл. 86, ал. 1 от Конституцията на Република България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2, буква “а” се изменя така: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а) обучението на български и чуждестранни граждани за придобиване на образователно-квалификационните степени “бакалавър” и “магистър” по специалности от професионално направление “Национална сигурност”, на образователно-квалификационните степени “бакалавър” и “магистър” по специалности от професионалните направления “Архитектура, строителство и геодезия” и “Администрация и управление” и на образователна и научна степен “доктор” по научните области “Обществени науки” и “Технически науки”;”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8 изречение второ се отменя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т се т. 9 и 10: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Органи на управление на факултета са факултетният съвет и деканът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екторът, заместник-ректорите, деканите, заместник-деканите и ръководителите на катедри са хабилитирани лица и се назначават от министъра на вътрешните работи.”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……………………. 2005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Борислав Великов/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Решение на Народното събрание за  изменение и допълнение на Решението на Народното събрание за преобразуване на Висшия институт за подготовка на офицери и научноизследователска дейност за нуждите на Министерството на вътрешните работи (ВИПОНД-МВР) в университет с наименование Академия на Министерството на вътрешните работ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ормативните актове, свързани със създаването на Академията на МВР, са Законът за Министерството на вътрешните работи (ЗМВР) и Решението на Народното събрание за преобразуване на Висшия институт за подготовка на офицери и научноизследователска дейност за нуждите на Министерството на вътрешните работи (ВИПОНД - МВР) в университет, с наименование Академия на Министерството на вътрешните работи (ДВ, бр. 62 от 2002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ешението на Народното събрание ВИПОНД-МВР бе преобразуван в университет по смисъла на чл. 17, ал. 3 от Закона за висшето образование (ЗВ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ожените изменения и допълнения се обуславят от следно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именованието на професионалните направления, по които се извършва обучението в Академията на Министерството на вътрешните работи следва да се синхронизира с разпоредбите на по-новия нормативен акт, регламентиращ тази област - Класификатора на областите на висше образование и професионалните направления, утвърден с Постановление N 125 на Министерския съвет от 2002 г. (ДВ, бр. 64 от 2002 г.), което е направено с предвиденото изменение на т. 2, буква ”а” от решението на Народното събрание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§ 1 от Допълнителните разпоредби на ЗВО академиите от системата на Министерството на отбраната, Министерството на вътрешните работи, Министерството на транспорта и съобщенията и Министерството на регионалното развитие и благоустройството прилагат ЗВО в съответствие с актовете за създаването им и разпоредбите на специалните закони, отнасящи се до устройството и дейността им. Смисълът на тази норма е в устройствените актове на посочените министерства да намерят място разпоредби, отразяващи спецификата на тези висши училища, включително някои различия от регламентацията в З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т. 6 от решението на Народното събрание и чл. 40, ал. 1 от ЗМВР органи на управление на Академията на МВР са Академичният съвет и ректоръ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на Народното събрание, както и ЗМВР не предвиждат като елемент на академичното самоуправление изборност и мандатност на органите на управление на Академията на МВР и наличието на общи събрания (на академията и факултетите), които да ги избер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кторът на академията се назначава от министъра на вътрешните работи - т. 8 от решението на Народното събрание. В този смисъл е и разпоредбата на чл. 40, ал. 4 от ЗМВР, за разлика от ЗВО, който сочи, че изборът на ректор е в правомощията на общото събрание на висшето училище. В решението на Народното събрание обаче не е посочен начинът, по който следва да се заемат останалите ръководни длъжности в Академията на МВР - “заместник-ректор”, “декан”, “заместник-декан” и “ръководител на катедра”. В това отношение в него е налице празнота, която следва да се отстрани чрез създаването на </w:t>
        <w:br/>
        <w:t>т. 10, регламентираща назначаването от министъра на вътрешните работи на посочените ръководни лица - органи за управление, на по-ниските йерархични нива в Академията на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еобходимостта от допълнение на решението на Народното събрание произтича и от обстоятелството, че за заемането на тези длъжности се изисква офицерско звание, а тяхното преназначаване като офицери на ръководни длъжности се извършва от министъра на вътрешните работи по реда на чл. 205, ал. 3, т. 3 във връзка с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, предложение първо от Закона за МВР. В противен случай би било нелогично органите на висшите нива на управление на академията (Академичният съвет и ректорът), да се назначават със заповед на едноличен държавен орган - министъра на вътрешните работи, а ръководните лица от по-ниското йерархично равнище (заместник-ректорите, деканите, заместник-деканите и ръководителите на катедри) да се избират от колективен орган - Общо събрание, каквото не съществува като правна фигура нито в решението на Народното събрание, нито в ЗМВР. Освен това ръководните лица от по-ниските йерархични нива на Академията на МВР следва да са отговорни пред ректора и пред министъра на вътрешните работи, а това може да бъде постигнато единствено чрез тяхното назначаване. Иначе би било налице противоречие и с чл. 40, ал. 3 от ЗМВР, съгласно който ректорът е пряк ръководител на личния състав на академията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и с оглед създаване на необходимите нормативни, организационни и кадрови условия за изпълнение на задачите и функциите на Академията на МВР е необходимо решението на Народното събрание да бъде допълнено, като се предвиди заместник-ректорите, деканите, заместник-деканите и ръководителите на катедри да бъдат назначавани от министъра на вътрешните работи, както и да се регламентират органите на управление на факултета - факултетният съвет и деканът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</w:rPr>
    </w:pPr>
    <w:r>
      <w:rPr>
        <w:rFonts w:cs="NewSaturionCyr" w:ascii="NewSaturionCyr" w:hAnsi="NewSaturionCy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38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52:00Z</dcterms:created>
  <dc:creator>Бойка Владова</dc:creator>
  <dc:description/>
  <dc:language>en-US</dc:language>
  <cp:lastModifiedBy>Workstation</cp:lastModifiedBy>
  <cp:lastPrinted>2005-03-25T11:52:00Z</cp:lastPrinted>
  <dcterms:modified xsi:type="dcterms:W3CDTF">2005-03-29T12:53:00Z</dcterms:modified>
  <cp:revision>6</cp:revision>
  <dc:subject/>
  <dc:title>Р Е П У Б Л И К А   Б Ъ Л Г А Р И Я</dc:title>
</cp:coreProperties>
</file>