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Решение N 545 на Министерския съвет от 2004 г. (обн., ДВ, бр. 60 от 2004 г.; доп., бр. 69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изменение и допълнени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 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-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ЕНЕНИЕ И ДОПЪЛНЕНИЕ</w:t>
      </w:r>
    </w:p>
    <w:p>
      <w:pPr>
        <w:pStyle w:val="BodyTextIndent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Решение N 545 на Министерския съвет от 2004 г. </w:t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230-470 M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6"/>
        <w:gridCol w:w="2"/>
        <w:gridCol w:w="4633"/>
        <w:gridCol w:w="16"/>
        <w:gridCol w:w="2818"/>
        <w:gridCol w:w="2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0-23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5-24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0-242.9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ВИЖНА 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2.95-243.05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Fr"/>
                <w:rFonts w:cs="HebarU" w:ascii="HebarU" w:hAnsi="HebarU"/>
                <w:b w:val="false"/>
                <w:sz w:val="22"/>
                <w:lang w:val="bg-BG"/>
              </w:rPr>
              <w:t>ВЪЗДУШНА ПОДВИЖ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Fr"/>
                <w:rFonts w:cs="HebarU" w:ascii="HebarU" w:hAnsi="HebarU"/>
                <w:b w:val="false"/>
                <w:sz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Забележки 41, 50, 84, 10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3.055-26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7-27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52,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2-27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3-3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49,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2-3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5-32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2-328.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8.6-335.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8, 7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5.4-38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49,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0-38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64,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5-38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-39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0-39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64,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5-399.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9.9-400.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НАВИГАЦИЯ-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24, 56, 80, 1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.05-400.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НДАРТНИ СИГНАЛИ ЗА ЧЕСТОТА И ЗА ВРЕМЕ-СПЪТНИКОВИ (400.1 MHz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.15-40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80, 89, 263, 2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1-40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А-СПЪТНИКОВА (Земя-космос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2-4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7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3-40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6-406.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6.1-41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ЕМ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0-41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8-42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0-42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8-43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-43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2-433.0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3.05-434.7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ем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67, 73, 2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4.79-43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8-44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0-45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локац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20, 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0-45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69, 2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5-45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69, 2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6-45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11, 69, 2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9-46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0-47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11, 69, 183, 2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3500-3800 k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00-3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ЮБИТЕЛСК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21, 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1710-2100 M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10-2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бележки 51, 73, 86, 87, 137, 157, 2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2110-2170 M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10-21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СМИЧЕСКИ ИЗСЛЕДВАНИЯ (Земя-космос) (космос-Земя)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20-21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70.45-74.8 M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.45-74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30, 31, 45,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24.45.5-24.65 G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45-24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5-24.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адиочестотна лента 25.5-26.5 GHz се изменя така: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ind w:hanging="14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5-26.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109, 110,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6.25-2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 109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ЦИОНАЛНА СИГУРНОСТ И ОТБРАНА</w:t>
            </w:r>
          </w:p>
        </w:tc>
      </w:tr>
    </w:tbl>
    <w:p>
      <w:pPr>
        <w:pStyle w:val="Normal"/>
        <w:ind w:left="720" w:right="-142" w:hanging="0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</w:p>
    <w:p>
      <w:pPr>
        <w:pStyle w:val="Normal"/>
        <w:tabs>
          <w:tab w:val="clear" w:pos="720"/>
          <w:tab w:val="left" w:pos="1588" w:leader="none"/>
          <w:tab w:val="left" w:pos="6237" w:leader="none"/>
        </w:tabs>
        <w:spacing w:before="60" w:after="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24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24. Използването на радиочестотни ленти 148-150.05 MHz и 399.9-400.05 MHz от подвижната спътникова радиослужба подлежи на координация съгласно N 9.11A. Подвижната спътникова радиослужба не трябва да ограничава развитието и използването на подвижната радиослужба в радиочестотна лента 148-149.9 MHz и развитието и използването на радионавигационната спътникова радиослужба в радиочестотни ленти 149.9-150.05 MHz. и 399.9-400.05 MHz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41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41. Радиочестотни ленти 121.45-121.55 MHz и 242.95-243.05 MHz са разпределени и за подвижната спътникова радиослужба за приемане от спътници на излъчвания от аварийни радиофарове за указване положението (EPIRB) на честоти 121.5 MHz и 243 MHz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45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45. Отделни честоти в радиочестотна лента 68-74 MHz ще се използват от Българското национално радио до края на 2005 г. само в районите, в които Комисията за регулиране на съобщенията не е предоставила радиочестоти в радиочестотна лента 87.5-108 MHz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49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49. Тази радиочестотна лента е за земна подвижна радиослужба за граждански нужди до края на 2005 г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50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50. Радиочестота 243 MHz се използва от станции на спасителни средства и от апаратура за спасителни цели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51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51. Радиочестотни ленти 1710-1785 MHz и 1805-1880 MHz се използват за клетъчни подвижни мрежи от земна подвижна радиослужба за граждански нужди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52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52. Радиочестотна лента 267-272 MHz може да се използва за космическа телеметрия на първична основа по силата на споразумение съгласно N  </w:t>
      </w:r>
      <w:r>
        <w:rPr>
          <w:rStyle w:val="Artref"/>
          <w:rFonts w:cs="HebarU" w:ascii="HebarU" w:hAnsi="HebarU"/>
          <w:sz w:val="22"/>
          <w:lang w:val="bg-BG"/>
        </w:rPr>
        <w:t>9.21</w:t>
      </w:r>
      <w:r>
        <w:rPr>
          <w:rFonts w:cs="HebarU" w:ascii="HebarU" w:hAnsi="HebarU"/>
          <w:sz w:val="22"/>
          <w:lang w:val="bg-BG"/>
        </w:rPr>
        <w:t>.”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56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56. Използването на радиочестотни ленти 149.9-150.05 MHz и 399.9-400.05 MHz от подвижната спътникова радиослужба (Земя-космос) се ограничава до земната подвижна спътникова радиослужба (Земя-космос) до 1 януари 2015 г. До същата дата ще са в действие и разпределенията за радионавигационната спътникова радиослужба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66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66. Радиочестотна лента 153-162.050 MHz не може да се използва в кабелните разпределителни системи. Радиочестотна лента 162.050-174 MHz може да се използва в кабелните разпределителни системи за пренос на информация в цифров формат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72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72. Използването на радиочестотна лента 328.6-335.4 MHz от въздушната радионавигация се ограничава до инструментални системи за кацане (глисада) (ILS)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77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77. Радиочестотни ленти 880.1-914.</w:t>
      </w:r>
      <w:r>
        <w:rPr>
          <w:rFonts w:cs="HebarU" w:ascii="HebarU" w:hAnsi="HebarU"/>
          <w:spacing w:val="50"/>
          <w:sz w:val="22"/>
          <w:lang w:val="bg-BG"/>
        </w:rPr>
        <w:t>9</w:t>
      </w:r>
      <w:r>
        <w:rPr>
          <w:rFonts w:cs="HebarU" w:ascii="HebarU" w:hAnsi="HebarU"/>
          <w:sz w:val="22"/>
          <w:lang w:val="bg-BG"/>
        </w:rPr>
        <w:t>MHz и 925.1-959.</w:t>
      </w:r>
      <w:r>
        <w:rPr>
          <w:rFonts w:cs="HebarU" w:ascii="HebarU" w:hAnsi="HebarU"/>
          <w:spacing w:val="50"/>
          <w:sz w:val="22"/>
          <w:lang w:val="bg-BG"/>
        </w:rPr>
        <w:t>9</w:t>
      </w:r>
      <w:r>
        <w:rPr>
          <w:rFonts w:cs="HebarU" w:ascii="HebarU" w:hAnsi="HebarU"/>
          <w:sz w:val="22"/>
          <w:lang w:val="bg-BG"/>
        </w:rPr>
        <w:t>MHz се използват за клетъчни подвижни мрежи от земна подвижна радиослужба за граждански нужди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79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 xml:space="preserve">79. Радиочестотни ленти 5900-5950 kHz, 7300-7350 kHz, 11700-11975 kHz, </w:t>
        <w:br/>
        <w:t xml:space="preserve">12050-12075 kHz и 25670-26100 kHz се използват и от Министерството на отбраната до </w:t>
        <w:br/>
        <w:t>31 декември 2005 г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80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 xml:space="preserve">80. Използването на радиочестотни ленти 137-138 MHz, 148-150.05 MHz, </w:t>
        <w:br/>
        <w:t>399.9-400.05 MHz и 400.15-401 MHz от подвижната спътникова радиослужба се ограничава до негеостационарни спътникови системи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84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84. Радиочестотни ленти 235-322 MHz и 335.4-399.9 MHz могат да се използват от подвижната спътникова радиослужба по силата на споразумение съгласно N 9.21, при условие че станциите в тази радиослужба не причиняват вредни смущения на станциите от други радиослужби, работещи или планирани да работят в съответствие с таблицата за разпределение на честотите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89 се изменя така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89. При назначения на честоти за космически станции в подвижната спътникова радиослужба в радиочестотни ленти 137-13</w:t>
      </w:r>
      <w:r>
        <w:rPr>
          <w:rFonts w:cs="HebarU" w:ascii="HebarU" w:hAnsi="HebarU"/>
          <w:spacing w:val="50"/>
          <w:sz w:val="22"/>
          <w:lang w:val="bg-BG"/>
        </w:rPr>
        <w:t>8</w:t>
      </w:r>
      <w:r>
        <w:rPr>
          <w:rFonts w:cs="HebarU" w:ascii="HebarU" w:hAnsi="HebarU"/>
          <w:sz w:val="22"/>
          <w:lang w:val="bg-BG"/>
        </w:rPr>
        <w:t>MHz и 400.15-401 MHz трябва да се вземат всички практически мерки за защита на радиоастрономическата радиослужба в радиочестотни ленти 150.05-15</w:t>
      </w:r>
      <w:r>
        <w:rPr>
          <w:rFonts w:cs="HebarU" w:ascii="HebarU" w:hAnsi="HebarU"/>
          <w:spacing w:val="50"/>
          <w:sz w:val="22"/>
          <w:lang w:val="bg-BG"/>
        </w:rPr>
        <w:t>3</w:t>
      </w:r>
      <w:r>
        <w:rPr>
          <w:rFonts w:cs="HebarU" w:ascii="HebarU" w:hAnsi="HebarU"/>
          <w:sz w:val="22"/>
          <w:lang w:val="bg-BG"/>
        </w:rPr>
        <w:t>MHz, 322-328.</w:t>
      </w:r>
      <w:r>
        <w:rPr>
          <w:rFonts w:cs="HebarU" w:ascii="HebarU" w:hAnsi="HebarU"/>
          <w:spacing w:val="50"/>
          <w:sz w:val="22"/>
          <w:lang w:val="bg-BG"/>
        </w:rPr>
        <w:t>6</w:t>
      </w:r>
      <w:r>
        <w:rPr>
          <w:rFonts w:cs="HebarU" w:ascii="HebarU" w:hAnsi="HebarU"/>
          <w:sz w:val="22"/>
          <w:lang w:val="bg-BG"/>
        </w:rPr>
        <w:t>MHz, 406.1-41</w:t>
      </w:r>
      <w:r>
        <w:rPr>
          <w:rFonts w:cs="HebarU" w:ascii="HebarU" w:hAnsi="HebarU"/>
          <w:spacing w:val="50"/>
          <w:sz w:val="22"/>
          <w:lang w:val="bg-BG"/>
        </w:rPr>
        <w:t>0</w:t>
      </w:r>
      <w:r>
        <w:rPr>
          <w:rFonts w:cs="HebarU" w:ascii="HebarU" w:hAnsi="HebarU"/>
          <w:sz w:val="22"/>
          <w:lang w:val="bg-BG"/>
        </w:rPr>
        <w:t>MHz и 608-61</w:t>
      </w:r>
      <w:r>
        <w:rPr>
          <w:rFonts w:cs="HebarU" w:ascii="HebarU" w:hAnsi="HebarU"/>
          <w:spacing w:val="50"/>
          <w:sz w:val="22"/>
          <w:lang w:val="bg-BG"/>
        </w:rPr>
        <w:t>4</w:t>
      </w:r>
      <w:r>
        <w:rPr>
          <w:rFonts w:cs="HebarU" w:ascii="HebarU" w:hAnsi="HebarU"/>
          <w:sz w:val="22"/>
          <w:lang w:val="bg-BG"/>
        </w:rPr>
        <w:t>MHz от вредни смущения от нежелани излъчвания. Праговите нива на смущенията, вредни за радиоастрономическата радиослужба, са дадени в Таблица 1 на Препоръка ITU-R RA.769-1. (WRC-97)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122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122. Излъчванията на радионавигационната спътникова радиослужба в радиочестотни ленти 149.9-150.05 MHz и 399.9-400.05 MHz могат да се използват и от приемни земни станции на радиослужбата за космически изследвания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а 258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>258. Радиочестотни ленти 1900-1980 MHz, 2010-2025 MHz и 2110-2170 MHz се използват за универсални мобилни далекосъобщителни системи (UMTS), като пълното освобождаване на радиочестотна лента 1900-1980 MHz ще се извърши, както следва: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sz w:val="22"/>
        </w:rPr>
      </w:pPr>
      <w:r>
        <w:rPr>
          <w:rFonts w:cs="HebarU" w:ascii="HebarU" w:hAnsi="HebarU"/>
          <w:b w:val="false"/>
          <w:sz w:val="22"/>
        </w:rPr>
        <w:t>1940-1960 MHz - до 31 декември 2005 г.;</w:t>
      </w:r>
    </w:p>
    <w:p>
      <w:pPr>
        <w:pStyle w:val="TextBody"/>
        <w:ind w:firstLine="720"/>
        <w:jc w:val="left"/>
        <w:rPr>
          <w:rFonts w:ascii="HebarU" w:hAnsi="HebarU" w:cs="HebarU"/>
          <w:b w:val="false"/>
          <w:b w:val="false"/>
          <w:sz w:val="22"/>
        </w:rPr>
      </w:pPr>
      <w:r>
        <w:rPr>
          <w:rFonts w:cs="HebarU" w:ascii="HebarU" w:hAnsi="HebarU"/>
          <w:b w:val="false"/>
          <w:sz w:val="22"/>
        </w:rPr>
        <w:t>1960-1980 MHz - до 31 декември 2006 г.;</w:t>
      </w:r>
    </w:p>
    <w:p>
      <w:pPr>
        <w:pStyle w:val="Normal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900-1920 MHz - до 31 декември 2007 г.”</w:t>
      </w:r>
    </w:p>
    <w:p>
      <w:pPr>
        <w:pStyle w:val="BodyTextIndent2"/>
        <w:ind w:right="9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Създават се забележки 259 - 264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 w:val="22"/>
          <w:lang w:val="bg-BG"/>
        </w:rPr>
        <w:t>“</w:t>
      </w:r>
      <w:r>
        <w:rPr>
          <w:rFonts w:cs="HebarU" w:ascii="HebarU" w:hAnsi="HebarU"/>
          <w:sz w:val="22"/>
          <w:lang w:val="bg-BG"/>
        </w:rPr>
        <w:t xml:space="preserve">259. Използването на радиочестотна лента 406-406.1 MHz от подвижната спътникова радиослужба се ограничава до маломощни спътникови аварийни радиофарове за указване на положението (EPIRB) (виж също член </w:t>
      </w:r>
      <w:r>
        <w:rPr>
          <w:rStyle w:val="Artref"/>
          <w:rFonts w:cs="HebarU" w:ascii="HebarU" w:hAnsi="HebarU"/>
          <w:sz w:val="22"/>
          <w:lang w:val="bg-BG"/>
        </w:rPr>
        <w:t>31</w:t>
      </w:r>
      <w:r>
        <w:rPr>
          <w:rFonts w:cs="HebarU" w:ascii="HebarU" w:hAnsi="HebarU"/>
          <w:sz w:val="22"/>
          <w:lang w:val="bg-BG"/>
        </w:rPr>
        <w:t xml:space="preserve"> и Приложение </w:t>
      </w:r>
      <w:r>
        <w:rPr>
          <w:rStyle w:val="Appref"/>
          <w:rFonts w:cs="HebarU" w:ascii="HebarU" w:hAnsi="HebarU"/>
          <w:sz w:val="22"/>
          <w:lang w:val="bg-BG"/>
        </w:rPr>
        <w:t>13</w:t>
      </w:r>
      <w:r>
        <w:rPr>
          <w:rFonts w:cs="HebarU" w:ascii="HebarU" w:hAnsi="HebarU"/>
          <w:sz w:val="22"/>
          <w:lang w:val="bg-BG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 w:val="22"/>
          <w:lang w:val="bg-BG"/>
        </w:rPr>
        <w:t>260. Използването на радиочестотна лента 432-43</w:t>
      </w:r>
      <w:r>
        <w:rPr>
          <w:rFonts w:cs="HebarU" w:ascii="HebarU" w:hAnsi="HebarU"/>
          <w:spacing w:val="50"/>
          <w:sz w:val="22"/>
          <w:lang w:val="bg-BG"/>
        </w:rPr>
        <w:t>8</w:t>
      </w:r>
      <w:r>
        <w:rPr>
          <w:rFonts w:cs="HebarU" w:ascii="HebarU" w:hAnsi="HebarU"/>
          <w:sz w:val="22"/>
          <w:lang w:val="bg-BG"/>
        </w:rPr>
        <w:t>MHz от датчици в радиослужбата за изследване на земята от спътници (активно) трябва да бъде в съответствие с Препоръка ITU-R SA.1260-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61. Радиочестотни ленти 24.493-24.521 GHz и 25.501-25.529 GHz се използват за нуждите на националната сигурност и отбран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62. В радиочестотни ленти 450-459 MHz и 460-469 MHz отделни честоти  ще се използват от Министерството на отбраната до края на 2007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63. Радиочестотна лента 400.15-401 MHz е разпределена и за космически изследвания в посока космос-космос за връзка с пилотирани космически кораби. В това приложение радиослужбата за космически изследвания не може да се счита за радиослужба за безопаснос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64. Използването на радиочестотна лента 400.15-401 MHz от подвижната спътникова радиослужба подлежи на координация съгласно N 9.11А. Граничната стойност на плътността на потока на мощността, посочен в Анекс 1 на Приложение 5, ще се прилага до промяната й от компетентна радиокомуникационна конференция.”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1418" w:footer="720" w:bottom="1418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_ref"/>
    <w:basedOn w:val="DefaultParagraphFont"/>
    <w:qFormat/>
    <w:rPr/>
  </w:style>
  <w:style w:type="character" w:styleId="Fr">
    <w:name w:val="fr"/>
    <w:basedOn w:val="DefaultParagraphFont"/>
    <w:qFormat/>
    <w:rPr>
      <w:b/>
      <w:sz w:val="20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2:00Z</dcterms:created>
  <dc:creator>Cvety</dc:creator>
  <dc:description/>
  <dc:language>en-US</dc:language>
  <cp:lastModifiedBy>composer</cp:lastModifiedBy>
  <cp:lastPrinted>2005-03-29T11:12:00Z</cp:lastPrinted>
  <dcterms:modified xsi:type="dcterms:W3CDTF">2005-04-08T09:07:00Z</dcterms:modified>
  <cp:revision>5</cp:revision>
  <dc:subject/>
  <dc:title>Р Е П У Б Л И К А   Б Ъ Л Г А Р И Я</dc:title>
</cp:coreProperties>
</file>