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1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9 март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320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съгласие за продажба на моторна яхта “Балкан”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6, ал. 1, чл. 64, ал. 1 от Закона за държавната собственост и чл. 75 от Правилника за прилагане на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</w:t>
      </w:r>
      <w:r>
        <w:rPr>
          <w:rFonts w:cs="HebarU" w:ascii="HebarU" w:hAnsi="HebarU"/>
          <w:lang w:val="bg-BG"/>
        </w:rPr>
        <w:t xml:space="preserve">. Дава съгласие за продажба на моторна яхта “Балкан” чрез търг с явно наддаване при условията и по реда на раздел ІІІ от Наредба N 7 от </w:t>
        <w:br/>
        <w:t xml:space="preserve">1997 г. за продажба на движими вещи – частна държавна собственост </w:t>
        <w:br/>
        <w:t>(обн., ДВ, бр. 109 от 1997 г.; изм. и доп., бр. 37 от 1998 г. и бр. 15 и 55 от 1999 г.)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министъра на държавната администрация да извърши необходимите действия </w:t>
      </w:r>
      <w:r>
        <w:rPr>
          <w:rFonts w:cs="HebarU" w:ascii="HebarU" w:hAnsi="HebarU"/>
          <w:color w:val="000000"/>
          <w:lang w:val="bg-BG"/>
        </w:rPr>
        <w:t xml:space="preserve">за провеждане на търг с явно наддаване при начална тръжна цена не по-ниска от 371 250,00 (триста седемдесет и една хиляди двеста и петдесет) евро без данък върху добавената стойност </w:t>
      </w:r>
      <w:r>
        <w:rPr>
          <w:rFonts w:cs="HebarU" w:ascii="HebarU" w:hAnsi="HebarU"/>
          <w:lang w:val="bg-BG"/>
        </w:rPr>
        <w:t>и да сключи договор за покупко-продажба със спечелилия търга участни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51" w:top="1370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8:19:00Z</dcterms:created>
  <dc:creator>Бойка Владова</dc:creator>
  <dc:description/>
  <dc:language>en-US</dc:language>
  <cp:lastModifiedBy>composer</cp:lastModifiedBy>
  <cp:lastPrinted>2005-03-29T11:18:00Z</cp:lastPrinted>
  <dcterms:modified xsi:type="dcterms:W3CDTF">2005-03-29T12:31:00Z</dcterms:modified>
  <cp:revision>3</cp:revision>
  <dc:subject/>
  <dc:title>Р Е П У Б Л И К А   Б Ъ Л Г А Р И Я</dc:title>
</cp:coreProperties>
</file>