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789" w:leader="none"/>
          <w:tab w:val="left" w:pos="8931" w:leader="none"/>
        </w:tabs>
        <w:ind w:left="1701" w:right="90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част от недвижим имот - публична държавна собственост, за управление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3 от Закона за държавната собственост и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Министерството на икономиката поради отпаднала нужда част от недвижим имот – публична държавна собственост, намиращ се в София, район “Изгрев”, п-л I, кв. 4, местността “Дианабад” по плана за регулация и застрояване на града, с административен адрес: ж.к. “Изток”, </w:t>
        <w:br/>
        <w:t>ул. “165” N 3А, представляваща седмия етаж от корпус А на административна сграда със застроена площ 409,81 кв. м, подробно описана в Акт за държавна собственост N 02997 от 16 май 2001 г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здравеопазването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1:00Z</dcterms:created>
  <dc:creator>Cvety</dc:creator>
  <dc:description/>
  <dc:language>en-US</dc:language>
  <cp:lastModifiedBy>GX150</cp:lastModifiedBy>
  <cp:lastPrinted>2005-03-29T11:11:00Z</cp:lastPrinted>
  <dcterms:modified xsi:type="dcterms:W3CDTF">2005-03-29T12:32:00Z</dcterms:modified>
  <cp:revision>4</cp:revision>
  <dc:subject/>
  <dc:title>Р Е П У Б Л И К А   Б Ъ Л Г А Р И Я</dc:title>
</cp:coreProperties>
</file>