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на част от недвижим имот – публична държавна собственост, за управление на Българския институт по стандартизация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</w:t>
        <w:br/>
        <w:t xml:space="preserve">чл. 8, ал. 1 и чл. 15, ал. 4 от Правилника за прилагане на Закона за държавната собственост, приет с Постановление N 235 на Министерския съвет 1996 г. (обн., ДВ, бр. 82 от 1996 г.; изм. и доп., бр. 8, 24, 45 и 62 от 1997 г., бр. 2, 29, 58 </w:t>
        <w:br/>
        <w:t>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икономиката поради отпаднала нужда част от недвижим имот – публична държавна собственост, намиращ се в София, район “Изгрев”, местността “Дианабад”, урегулиран поземлен имот I, кв. 4 по плана за регулация и застрояване на града, с административен адрес: ж.к. “Изток”, ул. “165” N 3А, включваща: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мещения от сутеренния етаж на корпус А, разположени под стаи N 101-105, с обща полезна площ 93 кв. м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рвия етаж от корпус 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тория етаж от корпус 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ретия етаж от корпус 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мещения N 603-605 и 610 - 613 от шестия етаж на корпус 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ървия етаж от корпус В (включително киносалон), без помещения В1, В2 и В3, намиращи се до корпус Б,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ъс съответните им идеални части от общите части на сград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безвъзмездно имота по т. 1 за управление на Българския институт по стандарт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5:00Z</dcterms:created>
  <dc:creator>neli</dc:creator>
  <dc:description/>
  <dc:language>en-US</dc:language>
  <cp:lastModifiedBy>neli</cp:lastModifiedBy>
  <cp:lastPrinted>2005-03-25T12:14:00Z</cp:lastPrinted>
  <dcterms:modified xsi:type="dcterms:W3CDTF">2005-03-29T12:34:00Z</dcterms:modified>
  <cp:revision>3</cp:revision>
  <dc:subject/>
  <dc:title>Р Е П У Б Л И К А   Б Ъ Л Г А Р И Я</dc:title>
</cp:coreProperties>
</file>