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зрешаване изпращането на български военен кораб с щатното му въоръжение и екипаж и водолазна група с оръжие и екипировка извън територията на страната и за разрешаване пребиваването на чуждестранни военни кораби с щатното им въоръжение и екипаж в морските пространства на Република България и във Военноморска база -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ургас, във връзка с второто развръщане на четвъртата активация на Оперативната група за военноморско сътрудничество в Черно море (BLACKSEAFOR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4, т. 11 от Конституцията на Република България и чл. 26, т. 2 и 3 от Закона за отбраната и въоръжените сили на Република България да разреши: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Изпращането на българския военен кораб “Антарес” с щатното му въоръжение и екипаж  42 души и водолазна група с оръжие и екипировка извън територията на страната за времето от 3 до 28 април 2005 г. за участие във второто развръщане на  четвъртата активация на Оперативната  група за военноморско сътрудничество в Черно море (BLACKSEAFOR) и пребиваването му във военноморски бази на държавите от Черноморския басейн, както следва:</w:t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Ерегли, Република Турция - за времето от 3 до 7 април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станбул, Република Турция - за времето от 8 до 13 април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нстанца, Румъния - за времето от 21 до 28 април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биваването в морските пространства на Република България и във Военноморска база - Бургас, за времето от 3 до 28 април 2005 г. във връзка с второто развръщане на четвъртата активация на Оперативната група за военноморско сътрудничество в Черно море на чуждестранни военни кораби с щатното им въоръжение и екипаж, както следва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 Военноморските сили на Грузия – патрулен катер “Диоскурия” с екипаж 30 души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Военноморските сили на Румъния – корвета “Мачелариу” с екипаж  100 души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от Военноморските сили на Руската федерация – десантен кораб “Цезар Куников” с екипаж  100 души;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т Военноморските сили на Република Турция – фрегата “Йълдъръм” с екипаж  185 души;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т Военноморските сили на Украйна – щабен кораб “Славутич” с екипаж  180 душ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разрешаване изпращането на български военен кораб с щатното му въоръжение и екипаж и водолазна група с оръжие и екипировка извън територията на страната и за разрешаване пребиваването на чуждестранни военни кораби с щатното им въоръжение и екипаж в морските пространства на Република България и във Военноморска база - Бургас, във връзка с второто развръщане на  четвъртата активация на Оперативната  група за военноморско сътрудничество в Черно море (BLACKSEAFOR)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4, т. 11 от Конституцията на Република България и чл. 26, т. 2 и 3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sz w:val="24"/>
          <w:szCs w:val="24"/>
        </w:rPr>
        <w:t xml:space="preserve">1. </w:t>
      </w:r>
      <w:r>
        <w:rPr>
          <w:rFonts w:cs="HebarU" w:ascii="HebarU" w:hAnsi="HebarU"/>
          <w:sz w:val="24"/>
          <w:szCs w:val="24"/>
        </w:rPr>
        <w:t>Разрешава изпращането на българския военен кораб “Антарес” с щатното му въоръжение и екипаж  42 души и водолазна група с оръжие и екипировка извън територията на страната за времето от 3 до 28 април 2005 г. за участие във второто развръщане на четвъртата активация на Оперативната  група за военноморско сътрудничество в Черно море (BLACKSEAFOR) и пребиваването му във военноморски бази  на държавите от Черноморския басейн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Ерегли, Република Турция - за времето от 3 до 7 април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станбул, Република Турция - за времето от 8 до 13 април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Констанца, Румъния - за времето от 21 до 28 април 200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Разрешава пребиваването в морските пространства на Република България и във Военноморска база - Бургас, за времето </w:t>
        <w:br/>
        <w:t>от 3 до 28 април 2005 г. във връзка с второто развръщане на  четвъртата активация на Оперативната  група за военноморско сътрудничество в Черно море на чуждестранни военни кораби с щатното им въоръжение и екипаж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 Военноморските сили на Грузия – патрулен катер “Диоскурия” с екипаж 3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Военноморските сили на Румъния – корвета “Мачелариу” с екипаж  10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от Военноморските сили на Руската федерация – десантен кораб “Цезар Куников” с екипаж  100 душ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т Военноморските сили на Република Турция – фрегата “Йълдъръм” с екипаж  185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т Военноморските сили на Украйна – щабен кораб “Славутич” с екипаж  180 души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5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разрешаване изпращането на български военен кораб с щатното му въоръжение и екипаж и водолазна група с оръжие и екипировка извън територията на страната и за разрешаване пребиваването на чуждестранни военни кораби с щатното им въоръжение в морските пространства на Република България и във Военноморска база – Бургас, във връзка с второто развръщане на  четвъртата активация на Оперативната  група за военноморско сътрудничество в Черно море (BLACKSEAFOR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гласно Споразумението за създаване на Оперативна група за военноморско сътрудничество в Черно море (ДВ, бр. 101 от 2002 г.) групата се активира ежегодно с цел провеждане на учения и тренировки за подобряване на взаимодействието и оперативната съвместим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2005 г. Оперативната група ще се активира на 4 април във Военноморска база Ерегли, Република Турция, и ще се деактивира на </w:t>
        <w:br/>
        <w:t>28  април във Военноморска база Констанца, Румъ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ктивирането ще вземат участие по един кораб от шестте черноморски държави - България, Грузия, Румъния, Руската федерация, Република Турция и Украйна, които ще проведат учения и тренировки и ще посетят последователно военноморските бази Ерегли (Република Турция), Истанбул (Република Турция), Бургас (Република България) и Констанца (Румъния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ългарската армия ще участва със среден десантен  кораб “Антарес” с щатното му въоръжение и екипаж 42 души и водолазна група с оръжие и екипировка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ите финансови средства за подготовка и участие във второто развръщане на четвъртата активация на групата и посрещането на чуждестранните кораби във Военноморска база - Бургас, са осигурени в бюджета на Министерството на отбраната за 2005 г. и не се налага допълнително финансиран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4, т. 11 от Конституцията на Република България и чл. 26, т. 2 и 3 от Закона за отбраната и въоръжените сили на Република България в правомощията на Народното събрание е да разреши изпращането на българския военен кораб с щатното му въоръжение и екипаж и водолазна група с оръжие и екипировка извън територията на страната и за разрешаване пребиваването на чуждестранни военни кораби с щатното им въоръжение в морските пространства на Република България и във Военноморска база - Бурга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54:00Z</dcterms:created>
  <dc:creator>Cvety</dc:creator>
  <dc:description/>
  <dc:language>en-US</dc:language>
  <cp:lastModifiedBy>composer</cp:lastModifiedBy>
  <cp:lastPrinted>2005-03-29T11:54:00Z</cp:lastPrinted>
  <dcterms:modified xsi:type="dcterms:W3CDTF">2005-03-29T12:36:00Z</dcterms:modified>
  <cp:revision>5</cp:revision>
  <dc:subject/>
  <dc:title>Р Е П У Б Л И К А   Б Ъ Л Г А Р И Я</dc:title>
</cp:coreProperties>
</file>