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1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март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476" w:hanging="556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 xml:space="preserve">одобряване проект на Споразумение между Република България и Международната банка за възстановяване и развитие за предоставяне на безвъзмездно финансиране от Японския фонд за социално развитие за изграждане на капацитет за управление на услугите за деца – Дарение </w:t>
        <w:br/>
        <w:t>N TF 054 221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34 от 2005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</w:rPr>
          <w:t>Споразумение между Република България и Международната банка за възстановяване и развитие</w:t>
        </w:r>
      </w:hyperlink>
      <w:r>
        <w:rPr>
          <w:rFonts w:cs="HebarU" w:ascii="HebarU" w:hAnsi="HebarU"/>
          <w:lang w:val="bg-BG"/>
        </w:rPr>
        <w:t xml:space="preserve"> под формата на писмо, Анекс и Приложения І и ІІ към него за предоставяне на безвъзмездно финансиране от Японския фонд за социално развитие за изграждане на капацитет за управление на услугите за деца – Дарение N TF 054 221, като основа за водене на преговори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труда и социалната политика да проведе преговорите и да подпише споразумението по т. 1 от името на Република България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Възлага изпълнението на споразумението по т. 1 на министъра на труда и социалната политика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Министърът на труда и социалната политика 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216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13:00Z</dcterms:created>
  <dc:creator>neli</dc:creator>
  <dc:description/>
  <dc:language>en-US</dc:language>
  <cp:lastModifiedBy>Workstation</cp:lastModifiedBy>
  <cp:lastPrinted>2004-01-29T15:44:00Z</cp:lastPrinted>
  <dcterms:modified xsi:type="dcterms:W3CDTF">2005-10-17T14:08:00Z</dcterms:modified>
  <cp:revision>6</cp:revision>
  <dc:subject/>
  <dc:title>Р Е П У Б Л И К А   Б Ъ Л Г А Р И Я</dc:title>
</cp:coreProperties>
</file>