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61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списък на радиосъоръженията, за които са въведени ограничения за пускането им в действие по чл. 209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н</w:t>
      </w:r>
      <w:r>
        <w:rPr>
          <w:rFonts w:cs="HebarU" w:ascii="HebarU" w:hAnsi="HebarU"/>
          <w:lang w:val="bg-BG"/>
        </w:rPr>
        <w:t>а основание чл. 209, ал. 2 от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u w:val="none"/>
        </w:rPr>
        <w:t>1.</w:t>
      </w:r>
      <w:r>
        <w:rPr>
          <w:rFonts w:cs="HebarU" w:ascii="HebarU" w:hAnsi="HebarU"/>
          <w:b w:val="false"/>
          <w:sz w:val="24"/>
          <w:u w:val="none"/>
        </w:rPr>
        <w:t xml:space="preserve"> Приема списък на радиосъоръженията, за които са въведени ограничения за пускането им в действие по чл. 209, ал. 2 от Закона за далекосъобщеният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N 8 на Министерския съвет от 2003 г. за определяне списък на радиосъоръженията, за които се издават разрешителни за пускане на пазара и разрешителни за пускане в действие съгласно чл. 29, ал. 1 и 2 от Закона за далекосъобщенията (ДВ, бр. 4 от 2003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43" w:top="199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" w:hAnsi="NewSaturionModernCyr" w:eastAsia="NewSaturionModernCyr" w:cs="NewSaturionModernCyr"/>
          <w:b/>
          <w:b/>
          <w:lang w:val="bg-BG"/>
        </w:rPr>
      </w:pPr>
      <w:r>
        <w:rPr>
          <w:rFonts w:eastAsia="NewSaturionModernCyr" w:cs="NewSaturionModernCyr" w:ascii="NewSaturionModernCyr" w:hAnsi="NewSaturionModernCyr"/>
          <w:b/>
          <w:lang w:val="bg-BG"/>
        </w:rPr>
        <w:t xml:space="preserve"> </w:t>
      </w:r>
    </w:p>
    <w:p>
      <w:pPr>
        <w:pStyle w:val="Heading"/>
        <w:ind w:left="720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</w:t>
      </w:r>
    </w:p>
    <w:p>
      <w:pPr>
        <w:pStyle w:val="Heading"/>
        <w:ind w:left="720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ъм т. 1</w:t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caps/>
          <w:spacing w:val="96"/>
          <w:sz w:val="28"/>
          <w:lang w:val="bg-BG"/>
        </w:rPr>
      </w:pPr>
      <w:r>
        <w:rPr>
          <w:rFonts w:cs="NewSaturionModernCyr" w:ascii="NewSaturionModernCyr" w:hAnsi="NewSaturionModernCyr"/>
          <w:b/>
          <w:caps/>
          <w:spacing w:val="96"/>
          <w:sz w:val="28"/>
          <w:lang w:val="bg-BG"/>
        </w:rPr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caps/>
          <w:spacing w:val="96"/>
          <w:sz w:val="28"/>
          <w:lang w:val="en-US"/>
        </w:rPr>
      </w:pPr>
      <w:r>
        <w:rPr>
          <w:rFonts w:cs="NewSaturionModernCyr" w:ascii="NewSaturionModernCyr" w:hAnsi="NewSaturionModernCyr"/>
          <w:b/>
          <w:caps/>
          <w:spacing w:val="96"/>
          <w:sz w:val="28"/>
          <w:lang w:val="bg-BG"/>
        </w:rPr>
        <w:t>Списък</w:t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eastAsia="NewSaturionModernCyr" w:cs="NewSaturionModernCyr" w:ascii="NewSaturionModernCyr" w:hAnsi="NewSaturionModernCyr"/>
          <w:b/>
          <w:smallCaps/>
          <w:lang w:val="bg-BG"/>
        </w:rPr>
        <w:t xml:space="preserve"> </w:t>
      </w:r>
      <w:r>
        <w:rPr>
          <w:rFonts w:cs="NewSaturionModernCyr" w:ascii="NewSaturionModernCyr" w:hAnsi="NewSaturionModernCyr"/>
          <w:b/>
          <w:smallCaps/>
          <w:lang w:val="bg-BG"/>
        </w:rPr>
        <w:t>на радиосъоръженията, за които са въведени ограничения за пускането им в действие по чл. 209, ал. 2 от Закона за далекосъобщенията</w:t>
      </w:r>
    </w:p>
    <w:p>
      <w:pPr>
        <w:pStyle w:val="Normal"/>
        <w:spacing w:before="120" w:after="120"/>
        <w:jc w:val="center"/>
        <w:rPr>
          <w:rFonts w:ascii="NewSaturionModernCyr" w:hAnsi="NewSaturionModernCyr" w:cs="NewSaturionModernCyr"/>
          <w:b/>
          <w:b/>
          <w:smallCaps/>
          <w:lang w:val="bg-BG"/>
        </w:rPr>
      </w:pPr>
      <w:r>
        <w:rPr>
          <w:rFonts w:cs="NewSaturionModernCyr" w:ascii="NewSaturionModernCyr" w:hAnsi="NewSaturionModernCyr"/>
          <w:b/>
          <w:smallCaps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6"/>
          <w:lang w:val="bg-BG"/>
        </w:rPr>
        <w:t>Раздел 1</w:t>
      </w:r>
      <w:r>
        <w:rPr>
          <w:rFonts w:cs="Times New Roman" w:ascii="Times New Roman" w:hAnsi="Times New Roman"/>
          <w:sz w:val="26"/>
          <w:lang w:val="bg-BG"/>
        </w:rPr>
        <w:t>. Радиосъоръжения, които не могат да се пускат в действ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7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N по ред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ъоръ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, работещи в честотни ленти, които не са определени за граждански нужди в Националния план за разпределение на радиочестотния спектър на радиочестоти за граждански нужди, за нуждите на националната сигурност и отбраната, както и за съвместно ползване между тях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, работещи в честотни ленти, които съгласно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 не са разпределени в Република България за съответния вид радиослужб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, чиито технически характеристики не отговарят на изискванията на Наредба  N 14 от 2004 г. за условията и реда за извършване на далекосъобщения чрез радиосъоръжения и мрежи от радиосъоръжения за собствени нужди чрез използване на радиочестотен спектър за общо ползване (ДВ, бр. 72 от 2004 г.).</w:t>
            </w:r>
          </w:p>
        </w:tc>
      </w:tr>
    </w:tbl>
    <w:p>
      <w:pPr>
        <w:pStyle w:val="BodyText3"/>
        <w:spacing w:before="0" w:after="1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3"/>
        <w:spacing w:before="240" w:after="120"/>
        <w:rPr/>
      </w:pPr>
      <w:r>
        <w:rPr>
          <w:i/>
          <w:sz w:val="26"/>
        </w:rPr>
        <w:t>Раздел 2.</w:t>
      </w:r>
      <w:r>
        <w:rPr>
          <w:sz w:val="26"/>
        </w:rPr>
        <w:t xml:space="preserve"> Радиосъоръжения, които могат да се пускат в действие от далекосъобщителни оператори след издаване на индивидуална лицензия или регистрация по обща лицензия за съответната далекосъобщителна дейност.</w:t>
      </w:r>
    </w:p>
    <w:p>
      <w:pPr>
        <w:pStyle w:val="TextBody"/>
        <w:numPr>
          <w:ilvl w:val="0"/>
          <w:numId w:val="4"/>
        </w:numPr>
        <w:spacing w:before="24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  <w:t>Радиосъоръжения, които могат да се пускат в действие от далекосъобщителни оператори след издаване на индивидуална лицензия.</w:t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TextBody"/>
        <w:spacing w:before="24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7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N по ред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ъоръ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за наземно радиоразпръскване на телевизионни сигнал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за наземно цифрово радиоразпръскване на телевизионни сигнал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за наземно радиоразпръскване в УКВ обхв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за наземно цифрово радиоразпръскване в УКВ обхв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за наземно радиоразпръскване в ДВ, СВ и КВ обхв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за далекосъобщителни мрежи за наземно цифрово радиоразпръскване в ДВ, СВ и КВ обхв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от подвижна радиослужба за професионални цели, аналогови или цифрови, с изключение на радиосъоръжения, които работят под контрола на мреж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клетъчни мрежи от земна подвижна радиослужба по стандарт NMT 450 и/или GSM 450, CDMA 450 и/или с използване на други цифрови технологии в радиочестотен обхват 450 MHz с изключение на радиосъоръжения, които работят под контрола на мреж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клетъчни мрежи от земна подвижна радиослужба по стандарт GSM 900 и/или 1800 и DCS 1800 с изключение на радиосъоръжения, които работят под контрола на мреж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клетъчни мрежи от земна подвижна радиослужба по стандарт UMTS с изключение на радиосъоръжения, които работят под контрола на мрежа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земни мрежи от подвижна спътникова радиослужба или от неподвижна спътникова радиослужба с изключение на радиосъоръжения, които работят под контрола на спътниковата мрежа съгласно Наредба  N 14 от 2004 г. за условията и реда за извършване на далекосъобщения чрез радиосъоръжения и мрежи от радиосъоръжения за собствени нужди чрез използване на радиочестотен спектър за общо ползван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от неподвижна радиослужба от вида “точка към точка”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от неподвижна радиослужба от вида “точка към много точки” в обхват 3 GHz и 25 GHz с изключение на радиосъоръжения, които работят под контрола на мрежата съгласно Наредба  N 14 от 2004 г. за условията и реда за извършване на далекосъобщения чрез радиосъоръжения и мрежи от радиосъоръжения за собствени нужди чрез използване на радиочестотен спектър за общо ползван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обществени далекосъобщителни мрежи от радиослужба радиоразпръскване и неподвижна радиослужба за мултимедийни приложения в обхват 40 GHz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обществени далекосъобщителни мрежи от неподвижната радиослужба – DECT като WLL, с изключение на радиосъоръжения, които работят под контрола на спътниковата мрежа съгласно Наредба  N 14 от 2004 г. за условията и реда за извършване на далекосъобщения чрез радиосъоръжения и мрежи от радиосъоръжения за собствени нужди чрез използване на радиочестотен спектър за общо полз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BodyTextIndent2"/>
        <w:numPr>
          <w:ilvl w:val="0"/>
          <w:numId w:val="4"/>
        </w:numPr>
        <w:spacing w:before="120" w:after="120"/>
        <w:ind w:left="567" w:right="0" w:hanging="567"/>
        <w:rPr/>
      </w:pPr>
      <w:r>
        <w:rPr/>
        <w:t>Радиосъоръжения, които могат да се пускат в действие от далекосъобщителни оператори след регистрация по обща лиценз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7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>N по ред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firstLine="3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съоръ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от подвижната радиослужба, когато се използва радиочестотен спектър за общо ползване, определен с решение на Комисията за регулиране на съобщеният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далекосъобщителни мрежи от вида SAB/SAP, включително ENG/OB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от радиолюбителската радиослужба, когато са предназначени за пускане на пазар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 xml:space="preserve">Радиосъоръжения от мрежи от неподвижната спътникова радиослужба в честотен обхват 12/14 GHz и с еквивалентна изотропна излъчена мощност </w:t>
              <w:br/>
              <w:t>до 50 dBW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Радиосъоръжения за предоставяне на далекосъобщителна услуга – достъп до глобални спътникови системи, с изключение на радиосъоръжения, които работят под контрола на глобалната спътникова система, съгласно Наредба  N 14 от 2004 г. за условията и реда за извършване на далекосъобщения чрез радиосъоръжения и мрежи от радиосъоръжения за собствени нужди чрез използване на радиочестотен спектър за общо ползване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8:00Z</dcterms:created>
  <dc:creator>Бойка Владова</dc:creator>
  <dc:description/>
  <dc:language>en-US</dc:language>
  <cp:lastModifiedBy>GX150</cp:lastModifiedBy>
  <cp:lastPrinted>2005-03-29T13:34:00Z</cp:lastPrinted>
  <dcterms:modified xsi:type="dcterms:W3CDTF">2005-04-12T12:18:00Z</dcterms:modified>
  <cp:revision>7</cp:revision>
  <dc:subject/>
  <dc:title>Р Е П У Б Л И К А   Б Ъ Л Г А Р И Я</dc:title>
</cp:coreProperties>
</file>