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187 на Министерския съвет от 2002 г. за изменение на Решение N 97 на Министерския съвет от 2000 г. за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е N 383 на Министерския съвет от 2000 г., Решение N 210 на Министерския съвет от 2001 г. и с Решение N 500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т. 2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, в т. 23 думите “заместник-министър на икономиката” се заменят с “министърът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йорд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1:00Z</dcterms:created>
  <dc:creator>Бойка Владова</dc:creator>
  <dc:description/>
  <dc:language>en-US</dc:language>
  <cp:lastModifiedBy>composer</cp:lastModifiedBy>
  <cp:lastPrinted>2005-03-29T11:21:00Z</cp:lastPrinted>
  <dcterms:modified xsi:type="dcterms:W3CDTF">2005-03-29T12:40:00Z</dcterms:modified>
  <cp:revision>4</cp:revision>
  <dc:subject/>
  <dc:title>Р Е П У Б Л И К А   Б Ъ Л Г А Р И Я</dc:title>
</cp:coreProperties>
</file>