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пълнение на решението на Европейския съд по правата на човека по </w:t>
      </w:r>
      <w:r>
        <w:rPr>
          <w:rFonts w:cs="HebarU" w:ascii="HebarU" w:hAnsi="HebarU"/>
          <w:smallCaps/>
          <w:szCs w:val="24"/>
        </w:rPr>
        <w:t>делото Запрянов срещу България (жалба N 41171/98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ето на Европейския съд по правата на човека по делото Запрянов срещу България (жалба N 41171/98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30 март 2005 г. да изплати присъденото обезщетение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на Запрян Йорданов Запрянов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lang w:val="bg-BG"/>
        </w:rPr>
        <w:t>обезщетение за неимуществени вреди в размер 3500 евр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на процесуалния представител Михаил Екимджиев - 2500 евро за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28 март 2005 г. да извърши произтичащите от т. 2 промени по бюджета на Министерството на правосъдието за 2005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ето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5:00Z</dcterms:created>
  <dc:creator>BV</dc:creator>
  <dc:description/>
  <dc:language>en-US</dc:language>
  <cp:lastModifiedBy>BV</cp:lastModifiedBy>
  <cp:lastPrinted>2005-03-25T13:05:00Z</cp:lastPrinted>
  <dcterms:modified xsi:type="dcterms:W3CDTF">2005-03-29T12:42:00Z</dcterms:modified>
  <cp:revision>3</cp:revision>
  <dc:subject/>
  <dc:title>Р Е П У Б Л И К А   Б Ъ Л Г А Р И Я</dc:title>
</cp:coreProperties>
</file>