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</w:t>
      </w:r>
      <w:r>
        <w:rPr>
          <w:rFonts w:cs="HebarU" w:ascii="HebarU" w:hAnsi="HebarU"/>
          <w:b/>
          <w:spacing w:val="100"/>
          <w:lang w:val="nb-NO"/>
        </w:rPr>
        <w:t xml:space="preserve"> 22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9 март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320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обявяване на недвижим имот - публична държавна собственост, за имот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от Закона за държавната собственост и </w:t>
        <w:br/>
        <w:t xml:space="preserve">чл. 7, ал. 3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 xml:space="preserve">1998 г., бр. 13 от 1999 г., бр. 14 и 70 от 2000 г., бр. 44 от 2001 г., бр. 11 и 53 от </w:t>
        <w:br/>
        <w:t>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  <w:t>Р Е Ш И: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firstLine="1138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ab/>
        <w:t xml:space="preserve">Обявява за имот - частна държавна собственост, недвижим имот - публична държавна собственост, намиращ се в София, район “Средец”, с административен адрес: ул. “Ангел Кънчев” N 1, ул. “Граф Игнатиев” N 10 и     N 10А, представляващ урегулиран поземлен имот І в кв. 402 по плана за регулация и застрояване на града, местността “Центъра”, включващ реални части от сграда, както следва: 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утерен със застроена площ 89,16 кв. м заедно със съответните идеални части от общите части на сградата и от правото на строеж върху мястото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артер със застроена площ 33,48 кв. м заедно със съответните идеални части от общите части на сградата и от правото на строеж върху мястото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тория етаж със застроена площ 514,32 кв. м заедно със съответните идеални части от общите части на сградата и от правото на строеж върху мястото;</w:t>
      </w:r>
    </w:p>
    <w:p>
      <w:pPr>
        <w:pStyle w:val="Normal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третия етаж със застроена площ 586,20 кв. м заедно със съответните идеални части от общите части на сградата и от правото на строеж върху мястото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София да състави акт за частна държавна собственост на имота по т. 1.</w:t>
      </w:r>
    </w:p>
    <w:p>
      <w:pPr>
        <w:pStyle w:val="Heading2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25:00Z</dcterms:created>
  <dc:creator>Бойка Владова</dc:creator>
  <dc:description/>
  <dc:language>en-US</dc:language>
  <cp:lastModifiedBy>composer</cp:lastModifiedBy>
  <cp:lastPrinted>2005-03-29T11:23:00Z</cp:lastPrinted>
  <dcterms:modified xsi:type="dcterms:W3CDTF">2005-03-30T05:53:00Z</dcterms:modified>
  <cp:revision>3</cp:revision>
  <dc:subject/>
  <dc:title>Р Е П У Б Л И К А   Б Ъ Л Г А Р И Я</dc:title>
</cp:coreProperties>
</file>