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9 март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Конфедерация Швейцария със седалище в Цюрих и с консулски окръг, обхващащ кантоните </w:t>
      </w:r>
      <w:r>
        <w:rPr>
          <w:rFonts w:cs="HebarU" w:ascii="HebarU" w:hAnsi="HebarU"/>
          <w:bCs/>
          <w:smallCaps/>
        </w:rPr>
        <w:t>Цюрих, Базел-град, Базел-област, Солотурн, Ааргау, Шафхаузен, Тургау, Санкт Гален, Апенцел-Аусерроден и Апенцел-Инеррод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Феликс Фишер - гражданин на Конфедерация Швейцария, за почетен консул на Република България в Конфедерация Швейцария със седалище в Цюрих и с консулски окръг, обхващащ кантоните Цюрих, Базел-град, Базел-област, Солотурн, Ааргау, Шафхаузен, Тургау, Санкт Гален, Апенцел-Аусерроден и Апенцел-Инерро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швейцар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0:00Z</dcterms:created>
  <dc:creator>Cvety</dc:creator>
  <dc:description/>
  <dc:language>en-US</dc:language>
  <cp:lastModifiedBy>composer</cp:lastModifiedBy>
  <cp:lastPrinted>2005-03-29T11:10:00Z</cp:lastPrinted>
  <dcterms:modified xsi:type="dcterms:W3CDTF">2005-03-30T05:56:00Z</dcterms:modified>
  <cp:revision>4</cp:revision>
  <dc:subject/>
  <dc:title>Р Е П У Б Л И К А   Б Ъ Л Г А Р И Я</dc:title>
</cp:coreProperties>
</file>