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pacing w:val="60"/>
          <w:sz w:val="24"/>
          <w:lang w:val="en-US"/>
        </w:rPr>
      </w:pPr>
      <w:r>
        <w:rPr>
          <w:rFonts w:cs="HebarU" w:ascii="HebarU" w:hAnsi="HebarU"/>
          <w:spacing w:val="60"/>
          <w:sz w:val="24"/>
          <w:lang w:val="bg-BG"/>
        </w:rPr>
        <w:t>ПРОГРАМА</w:t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 РАЗВИТИЕ НА НАУЧНИЯ ПОТЕНЦИАЛ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І. ПРЕДПОСТАВК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И НЕОБХОДИМОСТ ОТ ПРОГРАМА ЗА РАЗВИТИЕ НА НАУЧНИЯ ПОТЕНЦИАЛ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оследните години Европейският съюз предприе значителни стъпки за изграждане на общество, базирано на знание, като с особен акцент беше разработен пакет от мерки за привличане на повече инвестиции в науката, както и за създаване на конкурентоспособни научни проду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яха разработени конкретни планове за действие, съпроводени с крупни инициативи на Общността, насочени към стимулиране развитието на ефективни научни изследвания и обновяване на принадлежащата инфраструк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еобходимостта от приемането на общата рамка за повишаване на инвестициите в наука</w:t>
      </w:r>
      <w:r>
        <w:rPr>
          <w:rFonts w:cs="HebarU" w:ascii="HebarU" w:hAnsi="HebarU"/>
          <w:lang w:val="en-US"/>
        </w:rPr>
        <w:t>та</w:t>
      </w:r>
      <w:r>
        <w:rPr>
          <w:rFonts w:cs="HebarU" w:ascii="HebarU" w:hAnsi="HebarU"/>
          <w:lang w:val="bg-BG"/>
        </w:rPr>
        <w:t xml:space="preserve"> и научните изследвания произтича от поетия ангажимент на България да даде своя принос в реализирането на концепцията за Европейско научноизследователско пространство и постигането на 3-процентната общоевропейска цел (разходите за наука от брутния вътрешен продукт до 2010 г.). Във връзка с това продължава осъществяването на набелязаните мерки и разработването на необходимата нормативна рамка, полагаща основата на кохерентна научна политика, допринасяща за развитието на националната иновационна система, конкурентоспособността, заетостта и устойчивия икономически растеж на нашата страна като част от разширяваща се Евро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вишаването на конкурентоспособността на българските предприятия и подобряването на способността за справяне с конкурентния натиск на пазарните сили, действащи в Европейския съюз, е възможно само чрез създаване, внедряване и разпространение на иновации, осигуряващи водещи конкурентни позиции на международните пазари и задоволяващи изпреварващо нови потребности на националните и международните потребители. Увеличаването на инвестициите за научноизследователска дейност и иновации е основен механизъм за изграждане на модерна и конкурентоспособна иконом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ата е в съответствие с Иновационната стратегия, която предвижда стимулиране на научните изследвания чрез определяне на държавни приоритети, участие в европейски и трансевропейски програми, двустранно, регионално и трансрегионално сътрудничество, промяна на принципите на финансиране на научните институти и висшите училища и др.</w:t>
      </w:r>
    </w:p>
    <w:p>
      <w:pPr>
        <w:pStyle w:val="TextBodyIndent"/>
        <w:rPr/>
      </w:pPr>
      <w:r>
        <w:rPr/>
        <w:t>През 2004 г. Националният съвет за научни изследвания към Министерството на образованието и науката разработи Стратегия за развитие на науката на Република България, която беше широко обсъдена от научната общност, ОИСР, Европейската комисия със специализираните й директорати и всички препоръки бяха отразени. Стратегията е в процес на окончателно съгласуване и отразяване на направените предло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на програмата: 2005 –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І. ОСНОВНА ЦЕЛ НА ПРОГРАМ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ата цели осъществяване на стратегически приоритети, свързани с развитието на модерна научна дейност, и включва следните програмни модул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 „Подкрепа за подобряване състоянието на научната инфраструктура на университетите, специализираните висши училища и научноизследователските институти в България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одулът е следствие от отворената програма на Европейската комисия за подобряване на научната инфраструктура на България, Румъния и Турция (като страни със статут на кандидати за членство в Европейския съюз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реализирането му Европейската комисия проведе специализиран конкурс за трите страни за разработване на инфраструктурни проекти и предостави 20 000 000 евро за тяхната реализ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яха финансирани общо 7 български проекта, като между успешно оценените чрез международна експертиза има и такива, които са прескочили задължителния „праг” на изисквания за високо качество, но поради недостиг на средства не бяха финансирани от Европейската комисия. Проектите са оценявани от трима независими международни експерти и последваща оценка от международно жури в заключителния етап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ме да бъдат финансирани 10 от тези проекти, разпределени равномерно по научни направления и притежаващи най-висока международна оценка в съответната научна област. Окончателната селекция ще се извърши след преглед от експертна група с участието на международни оценители от Европейската коми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ирането на проектите ще бъде насочено към подобряване на научната инфраструктура и повишаване квалификацията и знанията на научния потенциал. Размерът на средствата за всеки проект е до 500 000 лв. за целия период на изпълнение (до две години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 „Подкрепа на млади учени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дулът е насочен към развитие на нова генерация учени, като конкретно се предвижда подкрепа на млади учени (post-doс.), придобили образователна и научна степен "доктор" през последните 5 години и не по-възрастни от 3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хемата на провеждане и финансиране на тези конкурси включва           8 месеца обучение в приемащата страна и последващи 3 месеца в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игната е договореност с Министерството на науката на Франция, със Службата за академичен обмен на Германия и с Научната фондация на Холандия за осъществяване на този модул при определени от тях области. Всяка от тези страни ще приеме по 10 стипендиа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дулът включва и подкрепа на участието на млади учени на грантова основа в специфични международни научни прояви в чужб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 „Обновяване на научното оборудване на специализираните лаборатории на научни институти, университети и специализирани висши училища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дулът е насочен към преоборудване на част от научните лаборатории към университетите и научните институти със специализирана апаратура. Реализирането й е продиктувано от факта, че научните институти и университетите не разполагат със съвременно научно оборудване, което да осигурява провеждането на изследвания на високо научно равнище. Това силно ограничава възможностите за участието им в международни научни програми и прое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 реализацията на тези проекти ще се прилага принципът на споделеното финансиране – 80 на сто от средствата се осигуряват от държавата и 20 на сто - от съответната научна организация или университ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еобходимите средства са в рамките на одобрените разходи по </w:t>
        <w:br/>
        <w:t>чл. 1, ал. 2, ред 4 "Резерв за непредвидени и неотложни разходи", ред "За структурни реформи", ред "в т.ч. за развитие на образованието и науката" от Закона за държавния бюджет на Република България за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ІІ. ФИНАНСИРАНЕ НА ПРОГРАМ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ата се финансира със средства от републиканския бюдже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одул І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340"/>
        <w:gridCol w:w="43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СТВ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ЗУЛТ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5 – 2006 г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 500 000 л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обрена инфраструктура за научни изследвания и създаване на конкурентоспособни научни  продукти.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дул ІІ: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340"/>
        <w:gridCol w:w="43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СТВ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ЗУЛТ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 000 л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обряване възрастовия профил на научния потенциал и увеличаване броя на младите учени; ограничаване на явлението "изтичане" на интелектуален потенциал.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дул ІІІ: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340"/>
        <w:gridCol w:w="43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СТВ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ЗУЛТ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300 00 л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обряване на материалната база за научни изследвания и иновации.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ствата се предоставят целево по бюджета на Министерството на образованието и науката. Изразходването на средствата по всеки модул ще се извършва при условията и по реда на Закона за насърчаване на научните изследвания чрез фонд „Научни изследвания” в съответствие с неговия правилник. Ще се работи по типов договор, подобен на този на Европейската комисия при реализирането на подобен вид проекти. За селектирането на проектите и оценка на техните резултати ще бъде осигурена международна експертиз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V. ОЧАКВАНИ РЕЗУЛТА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не на благоприятна среда за ефективни научни изслед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не на конкурентоспособни научни проду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граждане на българската научна и иновационна общност в Европейското изследователско и иновационно простран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олзване на научния потенциал за ефективно усвояване на структурните фонд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величаване на ефективността от участие на български учени и научни институции в международни научни програми и инициативи за привличане на допълнителни ресурси за научни изслед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не на условия за изграждане на критична маса от научен потенциал за стратегически важни за страната обла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. КОНТРОЛ И ОЦЕНКА НА ПРОГРАМ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tabs>
          <w:tab w:val="clear" w:pos="720"/>
          <w:tab w:val="left" w:pos="630" w:leader="none"/>
        </w:tabs>
        <w:spacing w:before="0" w:after="0"/>
        <w:ind w:left="0" w:right="44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хода на реализация на програмата ще се извършват следните действи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630" w:leader="none"/>
        </w:tabs>
        <w:spacing w:before="120" w:after="0"/>
        <w:ind w:left="0" w:right="44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оянен контрол по правилното разпределяне и разходване на средствата;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630" w:leader="none"/>
        </w:tabs>
        <w:spacing w:before="120" w:after="0"/>
        <w:ind w:left="0" w:right="44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оянен контрол за спазване на нормативните изисквания и механизмите за реализиране на националната програма;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630" w:leader="none"/>
        </w:tabs>
        <w:spacing w:before="120" w:after="0"/>
        <w:ind w:left="0" w:right="44" w:firstLine="1134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ериодично изготвяне на отчети и информации за министъра на образованието и науката от фонд „Научни изследвания” във връзка с разходването на средствата по програмата.</w:t>
      </w:r>
    </w:p>
    <w:p>
      <w:pPr>
        <w:pStyle w:val="BodyTextIndent3"/>
        <w:tabs>
          <w:tab w:val="clear" w:pos="720"/>
          <w:tab w:val="left" w:pos="630" w:leader="none"/>
        </w:tabs>
        <w:spacing w:before="120" w:after="0"/>
        <w:ind w:left="0" w:right="44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ценката на програмата се изготвя на национално ниво на основата на събраната информация по преки наблюдения.</w:t>
      </w:r>
    </w:p>
    <w:p>
      <w:pPr>
        <w:pStyle w:val="BodyTextIndent3"/>
        <w:tabs>
          <w:tab w:val="clear" w:pos="720"/>
          <w:tab w:val="left" w:pos="630" w:leader="none"/>
        </w:tabs>
        <w:spacing w:before="120" w:after="0"/>
        <w:ind w:left="0" w:right="44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лед изпълнението на националната програма министърът на образованието и науката изготвя доклад за реализацията на програмата и го внася в Министерския съвет.</w:t>
      </w:r>
    </w:p>
    <w:p>
      <w:pPr>
        <w:pStyle w:val="BodyTextIndent3"/>
        <w:tabs>
          <w:tab w:val="clear" w:pos="720"/>
          <w:tab w:val="left" w:pos="630" w:leader="none"/>
        </w:tabs>
        <w:spacing w:before="120" w:after="0"/>
        <w:ind w:left="0" w:right="44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братна връзка – информацията от наблюдението и оценката се използва за корекция в механизма на разпределяне и разходване на средствата и за продължаване срока на националната програма.</w:t>
      </w:r>
    </w:p>
    <w:p>
      <w:pPr>
        <w:pStyle w:val="BodyTextIndent3"/>
        <w:tabs>
          <w:tab w:val="clear" w:pos="720"/>
          <w:tab w:val="left" w:pos="630" w:leader="none"/>
        </w:tabs>
        <w:spacing w:before="120" w:after="0"/>
        <w:ind w:left="0" w:right="44" w:firstLine="1134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99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firstLine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  <w:sz w:val="24"/>
      <w:lang w:val="en-GB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Hebar;Arial Narrow" w:hAnsi="Hebar;Arial Narrow" w:cs="Hebar;Arial Narrow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14:00Z</dcterms:created>
  <dc:creator>Workstation</dc:creator>
  <dc:description/>
  <dc:language>en-US</dc:language>
  <cp:lastModifiedBy>Workstation</cp:lastModifiedBy>
  <dcterms:modified xsi:type="dcterms:W3CDTF">2005-03-30T12:14:00Z</dcterms:modified>
  <cp:revision>1</cp:revision>
  <dc:subject/>
  <dc:title>ПРОГРАМА</dc:title>
</cp:coreProperties>
</file>