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допълнение на Националната стратегия за противодействие на корупцията и на Програмата за изпълнение на Националната стратегия за противодействие на корупцията за периода 2004 -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Националната стратегия за противодействие на корупцията</w:t>
        </w:r>
      </w:hyperlink>
      <w:r>
        <w:rPr>
          <w:rFonts w:cs="HebarU" w:ascii="HebarU" w:hAnsi="HebarU"/>
          <w:szCs w:val="24"/>
          <w:lang w:val="bg-BG"/>
        </w:rPr>
        <w:t>, приета с Решение N 671 на Министерския съвет от 2001 г., се създава т. 1.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7. Антикорупционни мерки за противодействие на корупцията по високите етажи на власт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отиводействие на корупционните практики и проявления на “голямата корупция”, в която са въвлечени политически назначените ръководители в администрацията, които вземат решения за разпореждане със значителни обществени ресурси, и за създаване на нетърпимост към злоупотребата с власт е необходимо да се повиши ефективността в тази сфера чрез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не и приемане на Етичен кодекс за министрите и политически назначените служители в изпълнителната в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еждане на задължително обучение за членовете на политическите кабинети по проблемите на корупцията, конфликтите на интереси и професионалната е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еждане на обучение за председателите на държавните агенции, директорите на изпълнителните агенции и членовете на държавните комисии по проблемите на противодействието на корупцията, управлението на конфликтите на интереси и професионалната е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 на смесен съвет с представители на бизнеса с цел формиране на публично-частно партньорство за ограничаване на корупцията в бизнес средите и по “високите етажи” на вла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ормулиране и провеждане на политика за поощряване на бизнесите, които не прилагат и активно противодействат на корупционните практи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силване на контрола и разработване на допълнителни мерки за контрол при разходване на средствата по европейските фонд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силване на контрола от компетентните органи по отношение на сключването и изпълнението на концесионните договор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Програмата за изпълнение на Националната стратегия за противодействие на корупцията за периода 2004 - 2005 г., приета с решението по т. 7 от Протокол N 48 от заседанието на Министерския съвет на </w:t>
        <w:br/>
        <w:t>4 декември 2003 г., се създават  т. 1.12 - 1.1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12. Разработване и приемане на Етичен кодекс за министрите и политически назначените служители в изпълнителната власт.</w:t>
      </w:r>
    </w:p>
    <w:p>
      <w:pPr>
        <w:pStyle w:val="Normal"/>
        <w:spacing w:before="120" w:after="0"/>
        <w:ind w:left="2552" w:hanging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говарят: Председателят на ККРБК и министърът на държавната администр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: 30 май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3. Въвеждане на задължително обучение за членовете на политическите кабинети по проблемите на корупцията, конфликтите на интереси, професионалната етика.</w:t>
      </w:r>
    </w:p>
    <w:p>
      <w:pPr>
        <w:pStyle w:val="Normal"/>
        <w:spacing w:before="120" w:after="0"/>
        <w:ind w:left="2552" w:hanging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говарят: Председателят на ККРБК и министърът на държавната админ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: 15 юли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4. Въвеждане на обучение за председателите на държавните агенции, директорите на изпълнителните агенции и членовете на държавните комисии по проблемите на противодействието на корупцията, управлението на конфликтите на интереси и професионалната е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говарят: Председателят на ККРБК и директорът на ИПАЕ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: 15 август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5. Създаване на смесен съвет с представители на бизнеса с цел формиране на публично-частно партньорство за ограничаване на корупцията в бизнес средите и по “високите етажи” на вла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говарят: Председателят на ККРБК и министърът на икономи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: 30 май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6. Формулиране и провеждане на политика за поощряване на бизнесите, които не прилагат и активно противодействат на корупционните практики.</w:t>
      </w:r>
    </w:p>
    <w:p>
      <w:pPr>
        <w:pStyle w:val="Normal"/>
        <w:spacing w:before="120" w:after="0"/>
        <w:ind w:left="2552" w:hanging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говарят: Председателят на ККРБК, министърът на държавната администрация, министърът на икономиката и министърът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: 30 юни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7. Засилване на контрола и разработване на допълнителни мерки за контрол при разходване на средствата по европейските фондове.</w:t>
      </w:r>
    </w:p>
    <w:p>
      <w:pPr>
        <w:pStyle w:val="Normal"/>
        <w:spacing w:before="120" w:after="0"/>
        <w:ind w:left="2552" w:hanging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говарят: Председателят на ККРБК, министърът на вътрешните работи и министърът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: 30 май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8. Засилване на контрола от компетентните органи по отношение на сключването и изпълнението на концесионните до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говарят: Председателят на ККРБК и министърът на финанс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: 30 май 2005 г.”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71a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15:00Z</dcterms:created>
  <dc:creator>Cvety</dc:creator>
  <dc:description/>
  <dc:language>en-US</dc:language>
  <cp:lastModifiedBy>dbman</cp:lastModifiedBy>
  <cp:lastPrinted>2005-03-30T11:15:00Z</cp:lastPrinted>
  <dcterms:modified xsi:type="dcterms:W3CDTF">2005-09-26T11:38:00Z</dcterms:modified>
  <cp:revision>5</cp:revision>
  <dc:subject/>
  <dc:title>Р Е П У Б Л И К А   Б Ъ Л Г А Р И Я</dc:title>
</cp:coreProperties>
</file>