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Годишна програма за изпълнение на Националната стратегия за насърчаване развитието на малките и средните предприятия през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5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алк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приятия</w:t>
      </w:r>
    </w:p>
    <w:p>
      <w:pPr>
        <w:pStyle w:val="Normal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Прие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Годишнат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рограм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з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изпълнение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ционалнат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стратегия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з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сърчаване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развитието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а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малките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и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среднит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редприятия</w:t>
      </w:r>
      <w:r>
        <w:rPr>
          <w:rFonts w:cs="Hebar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рез</w:t>
      </w:r>
      <w:r>
        <w:rPr>
          <w:rFonts w:cs="Hebar" w:ascii="HebarU" w:hAnsi="HebarU"/>
          <w:bCs/>
          <w:lang w:val="bg-BG"/>
        </w:rPr>
        <w:t xml:space="preserve"> 2005 </w:t>
      </w:r>
      <w:r>
        <w:rPr>
          <w:rFonts w:cs="Arial" w:ascii="HebarU" w:hAnsi="HebarU"/>
          <w:bCs/>
          <w:lang w:val="bg-BG"/>
        </w:rPr>
        <w:t>г</w:t>
      </w:r>
      <w:r>
        <w:rPr>
          <w:rFonts w:cs="HebarU" w:ascii="HebarU" w:hAnsi="HebarU"/>
          <w:bCs/>
          <w:lang w:val="bg-BG"/>
        </w:rPr>
        <w:t>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7" w:top="62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eastAsia="NewSaturionModernCyr" w:cs="NewSaturionModernCyr"/>
          <w:b/>
          <w:b/>
          <w:lang w:val="bg-BG"/>
        </w:rPr>
      </w:pPr>
      <w:r>
        <w:rPr>
          <w:rFonts w:eastAsia="NewSaturionModernCyr" w:cs="NewSaturionModernCyr" w:ascii="NewSaturionModernCyr" w:hAnsi="NewSaturionModernCyr"/>
          <w:b/>
          <w:lang w:val="bg-BG"/>
        </w:rPr>
        <w:t xml:space="preserve"> </w:t>
      </w:r>
    </w:p>
    <w:p>
      <w:pPr>
        <w:pStyle w:val="Normal"/>
        <w:ind w:left="12960" w:hanging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Cs w:val="24"/>
          <w:lang w:val="bg-BG"/>
        </w:rPr>
      </w:pPr>
      <w:r>
        <w:rPr>
          <w:rFonts w:cs="Times New Roman" w:ascii="Times New Roman" w:hAnsi="Times New Roman"/>
          <w:b/>
          <w:spacing w:val="80"/>
          <w:szCs w:val="24"/>
          <w:lang w:val="bg-BG"/>
        </w:rPr>
        <w:t>ГОДИШ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Cs w:val="24"/>
          <w:lang w:val="bg-BG"/>
        </w:rPr>
      </w:pPr>
      <w:r>
        <w:rPr>
          <w:rFonts w:cs="Times New Roman" w:ascii="Times New Roman" w:hAnsi="Times New Roman"/>
          <w:b/>
          <w:spacing w:val="8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за изпълнение на Националната стратегия за насърчаване развитието на малките и средните предприятия (МС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през 2005 г.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0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021"/>
        <w:gridCol w:w="1630"/>
        <w:gridCol w:w="3255"/>
        <w:gridCol w:w="1216"/>
        <w:gridCol w:w="1216"/>
        <w:gridCol w:w="2157"/>
        <w:gridCol w:w="1579"/>
      </w:tblGrid>
      <w:tr>
        <w:trPr>
          <w:trHeight w:val="4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lang w:val="bg-BG" w:eastAsia="bg-BG"/>
              </w:rPr>
              <w:t>Към приорит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lang w:val="bg-BG" w:eastAsia="bg-BG"/>
              </w:rPr>
              <w:t>Мяр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lang w:val="bg-BG" w:eastAsia="bg-BG"/>
              </w:rPr>
              <w:t>Отговорни ведом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lang w:val="bg-BG" w:eastAsia="bg-BG"/>
              </w:rPr>
              <w:t>Партньор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lang w:val="bg-BG" w:eastAsia="bg-BG"/>
              </w:rPr>
              <w:t>Нача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lang w:val="bg-BG" w:eastAsia="bg-BG"/>
              </w:rPr>
              <w:t>Ср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lang w:val="bg-BG" w:eastAsia="bg-BG"/>
              </w:rPr>
              <w:t>Очакван резулт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lang w:val="bg-BG" w:eastAsia="bg-BG"/>
              </w:rPr>
              <w:t>Бюджет</w:t>
            </w:r>
          </w:p>
        </w:tc>
      </w:tr>
    </w:tbl>
    <w:p>
      <w:pPr>
        <w:pStyle w:val="Normal"/>
        <w:tabs>
          <w:tab w:val="clear" w:pos="720"/>
          <w:tab w:val="left" w:pos="2034" w:leader="none"/>
          <w:tab w:val="left" w:pos="4055" w:leader="none"/>
          <w:tab w:val="left" w:pos="5685" w:leader="none"/>
          <w:tab w:val="left" w:pos="8940" w:leader="none"/>
          <w:tab w:val="left" w:pos="10156" w:leader="none"/>
          <w:tab w:val="left" w:pos="11372" w:leader="none"/>
          <w:tab w:val="left" w:pos="13529" w:leader="none"/>
        </w:tabs>
        <w:ind w:left="65" w:hanging="0"/>
        <w:rPr>
          <w:rFonts w:ascii="Arial Narrow" w:hAnsi="Arial Narrow" w:cs="Arial"/>
          <w:sz w:val="2"/>
          <w:szCs w:val="2"/>
          <w:lang w:val="bg-BG" w:eastAsia="bg-BG"/>
        </w:rPr>
      </w:pPr>
      <w:r>
        <w:rPr>
          <w:rFonts w:cs="Arial" w:ascii="Arial Narrow" w:hAnsi="Arial Narrow"/>
          <w:sz w:val="2"/>
          <w:szCs w:val="2"/>
          <w:lang w:val="bg-BG" w:eastAsia="bg-BG"/>
        </w:rPr>
      </w:r>
    </w:p>
    <w:tbl>
      <w:tblPr>
        <w:tblW w:w="150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035"/>
        <w:gridCol w:w="1628"/>
        <w:gridCol w:w="3243"/>
        <w:gridCol w:w="1216"/>
        <w:gridCol w:w="1216"/>
        <w:gridCol w:w="2157"/>
        <w:gridCol w:w="1579"/>
      </w:tblGrid>
      <w:tr>
        <w:trPr>
          <w:tblHeader w:val="true"/>
          <w:trHeight w:val="4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8</w:t>
            </w:r>
          </w:p>
        </w:tc>
      </w:tr>
      <w:tr>
        <w:trPr>
          <w:trHeight w:val="204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Опростяване на административната и нормативната  среда за МС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готовка на информационните системи на държавната администрация за реализиране на стратегията на електронно правителство с оглед подаване на необходимите документи от бизнеса по интерн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нистерският съвет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Всички държавни институ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Въвеждане поне на осем електронни услуги за бизнес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оизграждане на реално действащата система "обслужване на едно гише"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Всички държавни институци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л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обряване и облекчаване на административното обслужван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ткриване на центрове за информация и услуги на гражданите в бюрата по труда, в дирекциите "Социално подпома-гане"  и  в Областната инспекция по труда; Оптимизиране  на процедурата за отго-вори на писмени запитвания; Подобря-ване на административ-ното обслужван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ТСП, АЗ, АСП и ИА "Главна инспекция по труда"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юрата по труда, дирекциите  "Социално подпомагане" и  Областна инспекция по труда  на МТ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Улеснен достъп до услуги и удовлетворяване потребностите на клиентит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7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простяване и унифи-циране на документа-цията и документо-оборота между държавните институции за ефикасна реализа-ция на системата "обслужване на едно гише"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Всички държавни институци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Всички държавни институ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0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илагане на втората основна форма на принципа "обслужване на едно гише": едно място за достъп до няколко администр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иемане на ЗИД на Закона за административното обслужване на физическите и юридическите лиц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нистърът  на държавната администрация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0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обряване и облекчаване на административното обслужван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Въвеждане на електронен подпис в подведомствените организации на МТ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ТС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0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кращаване процеса на документообработка и времето  за отговор на документит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Опростяване на административната и нормативната  среда за МС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пращане статистическите данни на информационен носител до НС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С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0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о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блекчаване отчитането на МСП за статистически цел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50 000 лв.</w:t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съществяване на реформата в търговското право и модернизиране на търговския регистъ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проект "Реформа в търговското право" (USAID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0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граждане на централизиран електронен търговски регистър; Облекчаване на процедурата търговска регистрация на фирмит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Външно финансиране</w:t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готвяне на годишен доклад за състоянието и развитието на МСП в Българ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, външни организ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ни</w:t>
              <w:br/>
            </w:r>
            <w:r>
              <w:rPr>
                <w:rFonts w:cs="Arial" w:ascii="Arial Narrow" w:hAnsi="Arial Narrow"/>
                <w:smallCaps/>
                <w:sz w:val="20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ептември</w:t>
              <w:br/>
            </w:r>
            <w:r>
              <w:rPr>
                <w:rFonts w:cs="Arial" w:ascii="Arial Narrow" w:hAnsi="Arial Narrow"/>
                <w:smallCaps/>
                <w:sz w:val="20"/>
                <w:lang w:val="bg-BG" w:eastAsia="bg-BG"/>
              </w:rPr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обряване информираността на държавните институции и неправителствения сектор за състоянието на проблемите на МС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75 000 лв.</w:t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татистически анализ на сектора МСП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С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М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0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</w:r>
            <w:r>
              <w:rPr>
                <w:rFonts w:cs="Arial" w:ascii="Arial Narrow" w:hAnsi="Arial Narrow"/>
                <w:smallCaps/>
                <w:sz w:val="20"/>
                <w:lang w:val="bg-BG" w:eastAsia="bg-BG"/>
              </w:rPr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татистически анализ с основни макропоказатели за развитие на МСП на национално и териториално равнищ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20 275 лв.</w:t>
            </w:r>
          </w:p>
        </w:tc>
      </w:tr>
      <w:tr>
        <w:trPr>
          <w:trHeight w:val="17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Подобряване на финансовата сре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ване на нови схеми за микрокреди-тиране и одобряване на нови кредити на територията на цялата стра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Групата  за управление на проект "Гаранционен фонд за микро-кредитиране" към МТСП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ББ, ЦКБ, Хебросбанк, Евробанк, СИБан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0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</w:r>
            <w:r>
              <w:rPr>
                <w:rFonts w:cs="Arial" w:ascii="Arial Narrow" w:hAnsi="Arial Narrow"/>
                <w:smallCaps/>
                <w:sz w:val="20"/>
                <w:lang w:val="bg-BG" w:eastAsia="bg-BG"/>
              </w:rPr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1000 одобрени нови проек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4 000 000 лв.</w:t>
            </w:r>
          </w:p>
        </w:tc>
      </w:tr>
      <w:tr>
        <w:trPr>
          <w:trHeight w:val="17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Разширяване на сътрудничеството с ЕИФ в рамките на Международната програма на ЕО за предприятията и предприемачеството 2001-20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асърчителна банка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Европейският</w:t>
              <w:br/>
              <w:t>инвестиционен</w:t>
              <w:br/>
              <w:t>фон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амаляване на изискванията за обезпечения и улесня-ване по този начин достъпа на МСП до дългосрочно инвести-ционно финансиран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5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Увеличаване достъпа на МСП до дългосрочен инвестиционен ресурс от международни финансови институц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асърчителна банка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еждународни финансови институ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сигурен достъп да дългосрочен инвести-ционен ресурс за МС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7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Подобряване на финансовата сре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Въвеждане на застраховка за банкова гаранция, издадена във връзка с условия, поставени на български износител за спечелва-не на нов договор или във връзка с изпълне-нието на условията по догово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АЕЗ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одуктът е насочен към банките, но от него ще се възползват и МСП, като станат по-конкуренто-способни в условията на търгове и конкурси, както и при възлагането на обществени поръчк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649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Подкрепа на иновациите и технологичното развити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готовка и стартиране на Национален инова-ционен фонд в изпълне-ние на Иновационната стратегия на Република Българ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МФ, БСК,  БТПП, МО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арт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ключени договори за финансиране на иновационни проек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5 000 000 лв.</w:t>
            </w:r>
          </w:p>
        </w:tc>
      </w:tr>
      <w:tr>
        <w:trPr>
          <w:trHeight w:val="15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Консултиране на предприятия за участие в програмите за изслед-ване и технологично развитие на ЕС (Рамкови програми и в инициатива EUREK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АН, МОН, МИ, фондация "Приложни изследвания и комуникац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Успешно участвали предприятия в рамковите програми и EUREK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10 000 лв.</w:t>
            </w:r>
          </w:p>
        </w:tc>
      </w:tr>
      <w:tr>
        <w:trPr>
          <w:trHeight w:val="53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овеждане на семинари с високотехнологични фирми, подпомагащи участието им в международни програми и инициативи и при намирането на инвеститор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У,  ТУ,  високотехнологични фирми, донор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Консултирани предприят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ване на мрежи от изследователски звена и предприятия като елемент на националната иновационна систем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Университети, БАН, фирми, изследователски институ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bg-BG" w:eastAsia="bg-BG"/>
              </w:rPr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дени мреж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7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Подкрепа на иновациите и технологичното развити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оект ETIS-CT-</w:t>
              <w:br/>
              <w:t>2004-509527 "Дейности, подпомагащи участието на МСП в тематично направление "Науки за живота" в Шеста рамкова програма за изследвания и технологично развитие на ЕС"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Координатор - Австрия,  партньори -</w:t>
              <w:br/>
              <w:t xml:space="preserve"> 26 европейски стран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арт</w:t>
              <w:br/>
              <w:t>2004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арт</w:t>
              <w:br/>
              <w:t>2007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Консултирани предприят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31 508 лв. съфинансиране (20 000 лв. за 2005 г.)</w:t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Увеличаване броя на студентите в областта на ИКТ и въвеждане на световни стандарти в обучение по ИК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У,  Факултет по математика и информатика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АСКОМ, БАИТ, БИБ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Увеличаване  на студентите по информа-тика и компютърни науки в СУ от 300 на 800 годишно (държавна поръчка) и 500 (срещу заплащане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2 000 000 лв. годишно</w:t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овършване сградата на Университетския център за компютърни нау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У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С, ЕС, германски инвеститори, ИКТ индустрия, бан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15 000 кв. м  учебни</w:t>
              <w:br/>
              <w:t xml:space="preserve"> зали и офиси за развитие на обучението по ИКТ (10 000 кв. м) и за два високотехнологични инкубатора - 5000 кв. м (по 2500 кв. м всеки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8 800 000 лв.</w:t>
              <w:br/>
              <w:t>(по проектен фиш)</w:t>
            </w:r>
          </w:p>
        </w:tc>
      </w:tr>
      <w:tr>
        <w:trPr>
          <w:trHeight w:val="255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овършване сградата на Университетския мултимедиен център и център за спътниково обучени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У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С, ЕС,  чужди инвеститори, ИКТ индустрия, бан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10 000 кв. м учебни зали и бизнес технологични центрове, високо-технологични мулти-медийни и комуника-ционни технологии за дистанционно обучение; Балкански център за високотехнологични изследвания и обучение; Център за развитие на иновациите и предприемачествот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12 750 000 лв. </w:t>
              <w:br/>
              <w:t>(по проектен фиш)</w:t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ване на университетски център за иновации, технологичен трансфер и развитие на предприемачествот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ЦТИО, НИС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СП; АНМСП, БСК, БТПП, МИ, МРРБ, МО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ериодично, след наби-ране на минимален брой желаещ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лучаване на  знания за европейски фондове, програми и инициативи, подходящи за МСП, сертифициране по ISО бизнес планиран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10 000 лв.</w:t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ване и функциониране на съвместен управляващ орган - Координационен съвет за информационно обществ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ОН, МТС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раншовите организации на ИКТ индустрия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15 000 лв.</w:t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Подкрепа на иновациите и технологичното развити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държане на публично-частен диалог за развитие на информационното обществ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ОН, МТС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раншовите организации на ИКТ индустрия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25 000 лв.</w:t>
            </w:r>
          </w:p>
        </w:tc>
      </w:tr>
      <w:tr>
        <w:trPr>
          <w:trHeight w:val="111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еглед и подобряване на нормативната рамка в областта на ИК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ТС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раншовите организации на ИКТ индустрия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100 000 лв.</w:t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пуляризиране и насърчаване спазването на принципите за достъпност на уеб документи от разработчиците на уеб сайтов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ТС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раншовите организации на ИКТ индустрия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20 000 лв.</w:t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Утвърждаване на Националната стра-тегия за въвеждане на информационните и комуникационните технологии в българските училища от М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ТС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борудване на всички държавни и общински училища с минимум един съвременен компютърен кабин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ТС, МОН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н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остигане на съотношение брой ученици:компютър 10: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вързване на училищата към националната образователна и научна мреж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ТС, МОН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н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ване на система за обучение за практическо използване на ИКТ в учебната работа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ТС, МОН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л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овеждане на конкурс "Пилотна програма за повишаване на иновациите в МСП"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ОН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8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932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Подкрепа на иновациите и технологичното развити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Подкрепа </w:t>
              <w:br/>
              <w:t>за повишаване на конкурентоспособността на българските предприят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л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оември</w:t>
              <w:br/>
              <w:t>2009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Консултантски услуги за въвеждане на стандарти за безопасност на труда и работното място; системите за управление на качеството; добри практики; качествен контрол на продуктите и услугите; стратегии за съответствие с екологичните стандарти; добри производствени и лабораторни практики; европейски стандартизационни маркировк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6 000 000 евро по проект BG 2004 на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рограма ФАР и Националния фонд</w:t>
            </w:r>
          </w:p>
        </w:tc>
      </w:tr>
      <w:tr>
        <w:trPr>
          <w:trHeight w:val="204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крепа за повишаване на конкурентоспособността на българските предприят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л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оември</w:t>
              <w:br/>
              <w:t>2009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нвестиционна подкрепа за технологичен трансфер и иновации; развойни и изследо-вателски дейности, ориентирани към маркетинга; подобряване  на иновационния капацитет; разработка и изпитвания на нови продук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12 000 000 евро по проект BG 2004 на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рограма ФАР и Националния фонд</w:t>
            </w:r>
          </w:p>
        </w:tc>
      </w:tr>
      <w:tr>
        <w:trPr>
          <w:trHeight w:val="255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езвъзмездна помощ за развойна и изследователска дейнос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МРР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оември</w:t>
              <w:br/>
              <w:t>2003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о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Финансова подкрепа за: приложни изследвания за иновационни технологии или продукти; маркетинг на продуктите или технологиите; усъвършенстване на съществуващи произ-водствени мощности; трансфер на технологии; инвестиране в разработване на нови продук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3 110 000 евро по проект BG 0102.02 на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рограма ФАР</w:t>
            </w:r>
          </w:p>
        </w:tc>
      </w:tr>
      <w:tr>
        <w:trPr>
          <w:trHeight w:val="17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Консултантски услуги за МСП и технологична грантова схем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РР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2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ай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Технологичен трансфер и иновации; корпоративен мениджмънт; финансов мениджмънт; маркетинг; управление на човешките ресурси; усъвършен-стване на производ-ствените процес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1 899 040 по проект BG 0102.01 на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рограма ФАР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помагане въвеждането на системи за управление в МСП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ване на условия за въвеждане и прилагане на системи за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Енергийна ефективност и МС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крепа за провеждането на енергийни обследва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изнес асоциации, браншови организации, НП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вишаване конкурентоспособността на МСП; Опазване на околната среда; намаляване енергийната наситеност на икономиката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200 000 лв.</w:t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крепа за изготвянето на проекти от областта на ЕЕ и ВЕИ в МСП за тяхното съфинансиране от целеви фондове и кредитни лин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АЕЕ, браншови организации, НП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вишаване конкурентоспособността на МСП; Опазване на околната среда; намаляване енергийната наситеност на икономиката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вишаване на уменията и капацитета за подготовка и управление на проекти за ЕЕ и ВЕИ от МСП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АЕЕ, бизнес асоциации, НП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обряване на конкурентоспособността, насърчаване на местното устойчиво развитие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готвяне на Национална стратегия по енергийна ефективност и възобновяеми енергийни източниц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ЕЕ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ЕЕР, МРРБ, МИ, МОС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оември</w:t>
              <w:br/>
              <w:t>2004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вишаване конкурентоспособността на МСП вследствие на внедрените мерки за Е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готвяне на Стратегия и План за действие за насърчаване на биогорива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ЕЕР, МОСВ, МЗГ, МФ, МТС, АЕ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асърчаване на инвестициите и предприемачеството, опазване на клима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овеждане на конкурс "Нови технологии в енергетиката"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ОН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ЕЕР, МИ, университети, НИ и М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р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азработване и внедряване на нови технологии, отговарящи на изискванията на енергийната ефективнос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676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пуляризиране чрез печатни издания и чрез медиите, провеждане на работни срещи, семинари и форуми за насърчаване внедряването на енергоспестяващи и възобновяеми енергийни технолог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ЕЕ, 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ЕЕР, МИ, МОС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обряване осведомеността на МС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Екология и МС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бучение по интегрирани системи за управление на околната среда като инструмент за постигане на устойчиво развитие в общинит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bg-BG" w:eastAsia="bg-BG"/>
              </w:rPr>
              <w:t>МОСВ, Алианс за околна среда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bg-BG" w:eastAsia="bg-BG"/>
              </w:rPr>
              <w:t>Обучени експерти от сферата на икономическите дейности и услуги по интегрираните схеми по околна сре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bg-BG" w:eastAsia="bg-BG"/>
              </w:rPr>
              <w:t>30 000 лв.</w:t>
            </w:r>
          </w:p>
        </w:tc>
      </w:tr>
      <w:tr>
        <w:trPr>
          <w:trHeight w:val="15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Екология и МС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асърчаване на инвестиционната дейност за въвеждане на екологосъобразни технологии и системи за екологичен мениджмън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bg-BG" w:eastAsia="bg-BG"/>
              </w:rPr>
              <w:t>Юн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амаляване замърсяванията на околната среда от производството.</w:t>
              <w:br/>
              <w:t>Получаване на сертификати за екомаркировки от МС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bg-BG" w:eastAsia="bg-BG"/>
              </w:rPr>
              <w:t>200 000 лв.</w:t>
            </w:r>
          </w:p>
        </w:tc>
      </w:tr>
      <w:tr>
        <w:trPr>
          <w:trHeight w:val="17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ване и прилагане на схеми за осво-бождаване от данъци и такси за операторите, инвестиращи в реконструкцията и модернизацията на промишлени предприят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bg-BG" w:eastAsia="bg-BG"/>
              </w:rPr>
              <w:t>МОСВ, МФ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стигане на съответствие с нормативната уредба по околна среда в промишлени предприят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7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Европеизация и интернационализация на МС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рганизиране участието на български фирми в международни панаири и специализирани изложения с цел промоция и реклама на български стоки и услуги на чужди пазар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35</wp:posOffset>
                      </wp:positionV>
                      <wp:extent cx="58102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.75pt;margin-top:0pt;width:45.7pt;height:0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арт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рганизирано участие на български фирми в общо 28 водещи международни панаира и специализирани изложения и едно представяне на фирми в рамките на изложбата "Дни на България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750 000 лв.</w:t>
            </w:r>
          </w:p>
        </w:tc>
      </w:tr>
      <w:tr>
        <w:trPr>
          <w:trHeight w:val="255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Укрепване на външно-търговския капацитет на АНМСП за прилагане на международните аспекти на националната бизнес политика и стратег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EV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епт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Разработен бизнес план на АНМСП 2005 – 2007; установен модел за ефективен диалог между държавния и частния сектор с цел насърчаване на експортно-ориентираните фирми; подготвено модулно обучение и учебни материали; проведени обучения на персонала и на около 150 фир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1 000 000 лв. по Туининг проект по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рограма ФАР BG/2002/IB/FI 01 "Укрепване административния капацитет на АНМСП"</w:t>
            </w:r>
          </w:p>
        </w:tc>
      </w:tr>
      <w:tr>
        <w:trPr>
          <w:trHeight w:val="255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Участие в Многогодишната програма на ЕО за развитие на предприятията и пред-приемачеството и по-специално на  малките и средните предприятия 2001-2005 г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ЕК, МИ, МВнР, М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Ян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пуляризиране на  финансовите инструменти на Програмата за финансовите посредници в България; Разпространение на най-добрите практики; Евро-инфо центров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599 850 евро  от Националния фонд и Програма ФАР за 2005 г., като по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рограма ФАР сумата е  179 955 евро, а за сметка на държав-ния бюджет чрез Националния фонд към МФ - 419 895 евро</w:t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Европеизация и интернационализация на МС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готвяне на доклада за 2005 г. за изпълнение на Европейската харта за малки предприят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ЕК, МС, НПО, браншови съюз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Февруа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ептемв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пуляризиране на добрите практики за създаване на благоприятна среда за малки предприят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ване на секторни работни групи към Съвместния консултативен съвет с участието на съответните браншови организац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раншови организ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готвени предприятия за изискванията на ЕС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125 000 лв.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овеждане на кръгли маси и семинари на секторно и регионално нив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раншови организ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готвени предприятия за изискванията на ЕС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овеждане на секторни срещи в предприятия с добра практика и показател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раншови организ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готвени предприятия за изискванията на ЕС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даване на практически ръководства по сектори за подготовка за посрещане на поетите ангажименти при присъединяването към Е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готвени предприятия за изискванията на ЕС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202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даване на специализиран ежемесечен електронен бюлетин, съдържащ новите моменти в европейското законодателство и произтичащите от тях нови изисквания към предприемачит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готвени предприятия за изискванията на ЕС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255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даване на брошури за: търговските аспекти на присъединяването на България към ЕС, разработване и управление на проекти, финансирани от предприсъединителните и структурните фондове на ЕС, иновационна политика в МСП и друг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готвени предприятия за изискванията на ЕС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Подобряване на достъпа до информация и услу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граждане информационна система на АНМСП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НСИ, БСК, БТПП, общини, външни фир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сигуряване на информационното обслужване на предприятия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300 000 лв.</w:t>
            </w:r>
          </w:p>
        </w:tc>
      </w:tr>
      <w:tr>
        <w:trPr>
          <w:trHeight w:val="17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ване на нова страница на АНМСП</w:t>
              <w:br/>
              <w:t>в Интерн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EV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л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обряване информационното обслужване на МС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по Туининг проект по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рограма ФАР BG/2002/IB/FI 01 "Укрепване административния капацитет на АНМСП"</w:t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ктуализация и издаване на брошурата "Програми и кредитни линии за микро, малки и средни предприятия"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АМ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арт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вишаване информираността и предприемаческата култура на МС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Разработване и публикуване  на Наръчник за бизнеса за всички райони за планиран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ЦИ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4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Февруар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вишаване на информираността и предприемаческата култура на МС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граждане на акредитационна система за организации, предлагащи услуги на малки и средни предприят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, външни организ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арт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-добра информираност на МСП относно организациите, предоставящи услуги, и повишено качество на предоставените услуг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250 000 лв.</w:t>
            </w:r>
          </w:p>
        </w:tc>
      </w:tr>
      <w:tr>
        <w:trPr>
          <w:trHeight w:val="204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Подкрепа </w:t>
              <w:br/>
              <w:t>за повишаване на конкурентоспособността на българските предприят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прил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оември</w:t>
              <w:br/>
              <w:t>2009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Подготовка на партньорството между частния и </w:t>
              <w:br/>
              <w:t>държавния сектор за прехвърляне на административните услуги, предоставяни на бизнеса, от публичните власти към частни фир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2 000 000 евро по проект BG 2004 на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рограма ФАР и Националния фонд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ване на информационен център по ЕЕ с 5 регионални кло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ЕЕ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ЕЕР, бизнес асоциации, АНМ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вишаване осведомеността на МС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7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Подобряване на достъпа до информация и услу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вишаване информираността на производителите и потребителите, свър-зана със съществените изисквания по отноше-ние на ЕЕ и с изисква-нията за етикетиране на битовите електроуред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А по метрология и технически надзор, Комисията по търговия и защита на потребителите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АЕ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вишаване осведомеността на МСП и потребителит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Осигуряване на условия за развитие на МСП в регионален аспек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ктивни мерки за насърчаване създаването и развитието на МСП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ООН, JOB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дпомагане създаването и развитието на МСП в най-нуждаещите се региони и отрасл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2 500 000 лв.</w:t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Разкриване на регионални звена на АНМСП във всички областни центров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бластни администрации, БСК, БТПП, общин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ни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едоставяне на информация и услуги най-близо до предприятия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о 80 000 лв.</w:t>
            </w:r>
          </w:p>
        </w:tc>
      </w:tr>
      <w:tr>
        <w:trPr>
          <w:trHeight w:val="204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Конверсия на бивши военни баз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МРРБ, МФ, </w:t>
              <w:br/>
              <w:t>общините Разград и Симитл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оември</w:t>
              <w:br/>
              <w:t>2007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Трансформиране, оборудване и развитие на бивши военни бази в инвестиционни бизнес инкубатори за МСП за осигуряване на възможности за местен технологичен и бизнес трансфер и създаване на работни мес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4 600 000 евро по проект BG 2004 на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рограма ФАР и Националния фонд</w:t>
            </w:r>
          </w:p>
        </w:tc>
      </w:tr>
      <w:tr>
        <w:trPr>
          <w:trHeight w:val="204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нвестиране в бизнес инкубатори в райони в индустриален упадък - проект (BG 0004.02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РР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, общините Враца, Монтана, Белоградчик, Мездра, Мадан и Кърджал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1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ай</w:t>
              <w:br/>
              <w:t>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граждане на шест БИ в райони в индустриален упадък с цел насърчаване на стартиращия бизнес и МС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За реконструкция на сградния фонд 170 000 евро по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рограма ФАР </w:t>
              <w:br/>
              <w:t xml:space="preserve">за Враца; </w:t>
              <w:br/>
              <w:t>1 900 000 лв.  от държавния бюджет за Белоградчик, Мездра, Мадан и Кърджали</w:t>
            </w:r>
          </w:p>
        </w:tc>
      </w:tr>
      <w:tr>
        <w:trPr>
          <w:trHeight w:val="204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Осигуряване на условия</w:t>
              <w:br/>
              <w:t>за развитие на МСП в регионален аспек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ровеждане на работни семинари по инд. сектори на тема: "Политика за насърчаване изграждането и развитието на клъстери за повишаване конкурентоспособността на МСП”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, ФРП, MSI - България, БАРДА, браншови камари, общин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Насърчаване формирането на клъстери в различни индустриални сектори в няколко региона на страна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Разработване на Национална стратегия и План за действие за създаване и развитие на клъстери в Българ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н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Разработена Национална стратегия и План за действ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660 000 евро по проект BG 2003/004-937.02.03 на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рограма ФАР</w:t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Изграждане на два пилотни клъстера в избрани индустриални сектор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НМ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н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ъздадени два пилотни клъсте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140 000 евро по проект BG 2003/004-937.02.03 на </w:t>
            </w:r>
            <w:r>
              <w:rPr>
                <w:rFonts w:cs="Arial" w:ascii="Arial Narrow" w:hAnsi="Arial Narrow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 Narrow" w:hAnsi="Arial Narrow"/>
                <w:sz w:val="20"/>
                <w:lang w:val="bg-BG" w:eastAsia="bg-BG"/>
              </w:rPr>
              <w:t>рограма ФАР</w:t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Осигуряване на подкрепа за развитието на обучение по ЕЕ и енергиен мениджмънт по регио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АЕЕ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ЕЕР, МИ, АНМСП, бизнес асоци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вишаване на квалификацията в МСП и насърчаване на местното устойчиво развит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Българо-германски проект "Изграждане на структури за пазарна реализация на плодове и зеленчуци" (продължение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ЗГ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АПАР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Изготвяне на проекти за изграждане на пазари на производителите в над </w:t>
              <w:br/>
              <w:t>10 общин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Изготвяне проект на Закон за комасация на земеделските земи </w:t>
              <w:br/>
              <w:t>през 2005 г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ЗГ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Януари 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Уедряване на земит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  <w:tr>
        <w:trPr>
          <w:trHeight w:val="204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Насърчаване на предприемаческия дух и уме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отивиране на хората с жизнеспособна бизнес идея за стартиране на стопанска дейност и активиране на връзките между образователните институции и бизнес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Юл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екември 2005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Популяризиране на необходимостта от възпитание в предприемачески дух и активиране на връзките между образователните институции и бизнес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200 000 лв.</w:t>
            </w:r>
          </w:p>
        </w:tc>
      </w:tr>
      <w:tr>
        <w:trPr>
          <w:trHeight w:val="127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 w:eastAsia="bg-BG"/>
              </w:rPr>
              <w:t>Насърчаване на предприемаческия дух и уме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Разпространение на предприемачески програми на Джуниър Ачийвмънт в професионални гимназ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МОН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Джуниър Ачийвмън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ептември</w:t>
              <w:br/>
              <w:t>2005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>Септември</w:t>
              <w:br/>
              <w:t>2006 г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  <w:t xml:space="preserve">Най-малко 100 </w:t>
              <w:br/>
              <w:t xml:space="preserve">обучени ученици от </w:t>
              <w:br/>
              <w:t>IX до XIII клас в умения за развиване на собствен бизне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lang w:val="bg-BG" w:eastAsia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425" w:gutter="0" w:header="567" w:top="1469" w:footer="0" w:bottom="146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eastAsia="Batang;바탕" w:cs="Batang;바탕"/>
          <w:b/>
          <w:b/>
          <w:bCs/>
          <w:sz w:val="22"/>
          <w:szCs w:val="22"/>
          <w:lang w:val="bg-BG"/>
        </w:rPr>
      </w:pPr>
      <w:r>
        <w:rPr>
          <w:rFonts w:cs="Arial" w:ascii="HebarU" w:hAnsi="HebarU"/>
          <w:b/>
          <w:bCs/>
          <w:sz w:val="22"/>
          <w:szCs w:val="22"/>
          <w:lang w:val="bg-BG"/>
        </w:rPr>
        <w:t>ИЗПОЛЗВАНИ</w:t>
      </w:r>
      <w:r>
        <w:rPr>
          <w:rFonts w:cs="Hebar" w:ascii="HebarU" w:hAnsi="HebarU"/>
          <w:b/>
          <w:bCs/>
          <w:sz w:val="22"/>
          <w:szCs w:val="22"/>
          <w:lang w:val="bg-BG"/>
        </w:rPr>
        <w:t xml:space="preserve"> </w:t>
      </w:r>
      <w:r>
        <w:rPr>
          <w:rFonts w:cs="Arial" w:ascii="HebarU" w:hAnsi="HebarU"/>
          <w:b/>
          <w:bCs/>
          <w:sz w:val="22"/>
          <w:szCs w:val="22"/>
          <w:lang w:val="bg-BG"/>
        </w:rPr>
        <w:t>СЪКРАЩЕНИЯ</w:t>
      </w:r>
    </w:p>
    <w:p>
      <w:pPr>
        <w:pStyle w:val="Normal"/>
        <w:rPr>
          <w:rFonts w:ascii="HebarU" w:hAnsi="HebarU" w:eastAsia="Batang;바탕" w:cs="HebarU"/>
          <w:b/>
          <w:b/>
          <w:bCs/>
          <w:sz w:val="22"/>
          <w:szCs w:val="22"/>
          <w:lang w:val="bg-BG"/>
        </w:rPr>
      </w:pPr>
      <w:r>
        <w:rPr>
          <w:rFonts w:eastAsia="Batang;바탕" w:cs="HebarU" w:ascii="HebarU" w:hAnsi="HebarU"/>
          <w:b/>
          <w:bCs/>
          <w:sz w:val="22"/>
          <w:szCs w:val="22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60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АМР / USAID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мериканска агенция за международно развитие/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United States Agency for International Developmen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ЕЕ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генция за енергийна ефективнос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З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генция по заетостт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МС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генция за малки и средни предприят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МС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генция за насърчаване на малките и средните предприят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С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генция за социално подпомаган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ЕЗ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ългарска агенция за експортно застрахован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РД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ългарска асоциация на агенциите за регионално развитие и бизнес центров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ИБА / BIB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ългарска международна стопанска асоциация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Bulgarian International Business Associatio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СК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ългарска стопанска камар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ТТ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ългарска търговско-промишлена палат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Е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зобновяеми енергийни източниц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БВР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вропейска банка за възстановяване и развити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Е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нергийна ефективнос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ИФ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вропейски инвестиционен фонд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VD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оландска агенция за международен бизнес и сътрудничеств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АНТ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пълнителна агенция за насърчаване на търговият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АНМС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пълнителна агенция за насърчаване на малките и средните предприят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КТ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ЕР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тво на енергетиката и енергийните ресурс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тво на земеделието и горит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тво на икономикат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Н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СВ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тво на околната среда и водит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тво на правосъдиет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ки съве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Т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тво на транспорта и съобщеният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ТС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тво на труда и социалната полити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Ф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тво на финансит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О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ционален осигурителен институ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И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учноизследователски сектор (СУ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ПО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правителствени организаци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С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ционален статистически институ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Б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единена българска ба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ОН / UND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грама за развитие на Организацията на обединените нации/ United Nations Development Organization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фийски университет “Св. Климент Охридски”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Р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ондация за развитие на предприемачествот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ИР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за икономическо развити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КБ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рална кооперативна ба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ТИО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ентър по технологии на информационното общество (СУ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JOB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оект “Заетост чрез подкрепа на бизнеса” – JOBS</w:t>
            </w:r>
          </w:p>
        </w:tc>
      </w:tr>
    </w:tbl>
    <w:p>
      <w:pPr>
        <w:pStyle w:val="Normal"/>
        <w:rPr>
          <w:rFonts w:ascii="NewSaturionModernCyr" w:hAnsi="NewSaturionModernCyr" w:cs="NewSaturionModernCyr"/>
          <w:lang w:val="en-US"/>
        </w:rPr>
      </w:pPr>
      <w:r>
        <w:rPr>
          <w:rFonts w:cs="NewSaturionModernCyr" w:ascii="NewSaturionModernCyr" w:hAnsi="NewSaturionModernCyr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6:00Z</dcterms:created>
  <dc:creator>Бойка Владова</dc:creator>
  <dc:description/>
  <dc:language>en-US</dc:language>
  <cp:lastModifiedBy>mariana</cp:lastModifiedBy>
  <cp:lastPrinted>2005-03-29T11:07:00Z</cp:lastPrinted>
  <dcterms:modified xsi:type="dcterms:W3CDTF">2005-03-30T13:19:00Z</dcterms:modified>
  <cp:revision>3</cp:revision>
  <dc:subject/>
  <dc:title>Р Е П У Б Л И К А   Б Ъ Л Г А Р И Я</dc:title>
</cp:coreProperties>
</file>