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5 април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4" w:hanging="425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допълнение на решението по т. 8 от Протокол N 58 от заседанието на Министерския съвет на </w:t>
        <w:br/>
        <w:t xml:space="preserve">6 декември 2001 г. относно одобряване проект на Споразумение за безвизов режим за граждани на държави, които са освободени от визи съгласно Регламент N 539/2001 на Съвета на Европейския съюз от 15 март 2001 г., допълнено с Решение </w:t>
        <w:br/>
        <w:t>N 630 на Министерския съвет от 2004 г. и с решението по т. 8 от Протокол N 41 от заседанието на Министерския съвет на 28 октомври 2004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 решението по т. 8 от Протокол N 58 от заседанието на Министерския съвет на 6 декември 2001 г., допълнено с Решение N 630 на Министерския съвет от 2004 г. и с решението по т. 8 от Протокол N 41 от заседанието на Министерския съвет на 28 октомври 2004 г., се създава т. 5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"5. Упълномощава заместник-министъра на външните работи Иван Петков да подпише споразуменията по т. 1 с Хонконг и Макао от името на правителството на Република България."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pStyle w:val="BodyTextIndent2"/>
        <w:spacing w:before="80" w:after="80"/>
        <w:ind w:right="9" w:firstLine="5529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" w:hAnsi="NewSaturionCyr" w:cs="NewSaturionCyr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6:00Z</dcterms:created>
  <dc:creator>Бойка Владова</dc:creator>
  <dc:description/>
  <dc:language>en-US</dc:language>
  <cp:lastModifiedBy>composer</cp:lastModifiedBy>
  <cp:lastPrinted>2005-04-05T10:06:00Z</cp:lastPrinted>
  <dcterms:modified xsi:type="dcterms:W3CDTF">2005-04-05T11:40:00Z</dcterms:modified>
  <cp:revision>4</cp:revision>
  <dc:subject/>
  <dc:title>Р Е П У Б Л И К А   Б Ъ Л Г А Р И Я</dc:title>
</cp:coreProperties>
</file>