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3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допълнение на Закона за изменение и допълнение на Закона за банките (обн., ДВ, бр. 54 от 1999 г.; изм. и доп., бр. 103 от 1999 г. и бр. 1 от 200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16"/>
          <w:lang w:val="ru-RU"/>
        </w:rPr>
      </w:pPr>
      <w:r>
        <w:rPr>
          <w:rFonts w:cs="HebarU" w:ascii="HebarU" w:hAnsi="HebarU"/>
          <w:b/>
          <w:bCs/>
          <w:sz w:val="24"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pacing w:val="200"/>
          <w:sz w:val="24"/>
          <w:szCs w:val="28"/>
        </w:rPr>
      </w:pPr>
      <w:r>
        <w:rPr>
          <w:rFonts w:cs="HebarU" w:ascii="HebarU" w:hAnsi="HebarU"/>
          <w:spacing w:val="200"/>
          <w:sz w:val="24"/>
          <w:szCs w:val="28"/>
        </w:rPr>
        <w:t>ЗАКОН</w:t>
      </w:r>
    </w:p>
    <w:p>
      <w:pPr>
        <w:pStyle w:val="Normal"/>
        <w:jc w:val="both"/>
        <w:rPr>
          <w:rFonts w:ascii="HebarU" w:hAnsi="HebarU" w:cs="HebarU"/>
          <w:b/>
          <w:b/>
          <w:spacing w:val="200"/>
          <w:sz w:val="24"/>
          <w:szCs w:val="24"/>
          <w:lang w:val="bg-BG"/>
        </w:rPr>
      </w:pPr>
      <w:r>
        <w:rPr>
          <w:rFonts w:cs="HebarU" w:ascii="HebarU" w:hAnsi="HebarU"/>
          <w:b/>
          <w:spacing w:val="200"/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допълнение на Закона за изменение и допълнение </w:t>
        <w:br/>
        <w:t>на Закона за банките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(Обн., </w:t>
      </w:r>
      <w:r>
        <w:rPr>
          <w:rFonts w:cs="HebarU" w:ascii="HebarU" w:hAnsi="HebarU"/>
          <w:b/>
          <w:caps/>
          <w:szCs w:val="24"/>
          <w:lang w:val="bg-BG"/>
        </w:rPr>
        <w:t>дв</w:t>
      </w:r>
      <w:r>
        <w:rPr>
          <w:rFonts w:cs="HebarU" w:ascii="HebarU" w:hAnsi="HebarU"/>
          <w:b/>
          <w:szCs w:val="24"/>
          <w:lang w:val="bg-BG"/>
        </w:rPr>
        <w:t xml:space="preserve">, бр. 54 от 1999 г.; изм. и доп., бр. 103 от 1999 г. </w:t>
        <w:br/>
        <w:t>и бр. 1 от 2000 г.)</w:t>
      </w:r>
    </w:p>
    <w:p>
      <w:pPr>
        <w:pStyle w:val="Normal"/>
        <w:jc w:val="both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BodyTextIndent3"/>
        <w:spacing w:before="0" w:after="0"/>
        <w:ind w:left="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§ 1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В § 46 от Преходните и заключителните разпоредби се създава  ал. 14:</w:t>
      </w:r>
    </w:p>
    <w:p>
      <w:pPr>
        <w:pStyle w:val="BodyTextIndent3"/>
        <w:spacing w:before="0" w:after="0"/>
        <w:ind w:left="0"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“</w:t>
      </w:r>
      <w:r>
        <w:rPr>
          <w:rFonts w:cs="HebarU" w:ascii="HebarU" w:hAnsi="HebarU"/>
          <w:bCs/>
          <w:sz w:val="24"/>
          <w:szCs w:val="24"/>
          <w:lang w:val="bg-BG"/>
        </w:rPr>
        <w:t>(14) Погасяването на вземанията по ал. 13 може да се извършва в брой или с държавни дългосрочни облигации по Закона за уреждане на необслужваните кредити, договорени до 31 декември 1990 г.; с компенсаторни записи, жилищни компенсаторни записи и временни удостоверения по отменената ал. 8 на чл. 6 от Закона за обезщетяване на собственици на одържавени имоти; с поименни компенсационни бонове по Закона за собствеността и ползуването на земеделските земи и по Закона за възстановяване на собствеността върху горите и земите от горския фонд и с инвестиционни бонове по чл. 44, ал. 1 от отменения Закон за преобразуване и приватизация на държавни и общински предприятия.”</w:t>
      </w:r>
    </w:p>
    <w:p>
      <w:pPr>
        <w:pStyle w:val="BodyTextIndent3"/>
        <w:spacing w:before="0" w:after="0"/>
        <w:ind w:left="0"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BodyTextIndent3"/>
        <w:ind w:left="0" w:hanging="0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Закона за обезщетяване на собственици на одържавени имоти (обн., ДВ, бр. 107 от 1997 г.; Решение N 4 на Конституционния съд от 1998 г. - бр. 30 от 1998 г.; изм. и доп., бр. 45, 88 и 135 от 1998 г., бр. 12 от 1999 г., бр. 9 от 2000 г.; попр., бр. 10 от 2000 г.; изм. и доп., бр. 99 от 2000 г., бр. 25 от 2001 г., бр. 28, 45 и 47 от 2002 г., бр. 112 от 2003 г. и бр. 101 от 2004 г.) в чл. 8, </w:t>
        <w:br/>
        <w:t>ал. 1 се създава т. 7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7. погасяване вземания на държавата, придобити при условията и по реда на § 46 от Преходните и заключителните разпоредби на Закона за изменение и допълнение на Закона за банките (обн., ДВ, бр. 54 от 1999 г.; изм. и доп., бр. 103 от 1999 г.)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Закона за собствеността и ползуването на земеделските земи (обн., ДВ, бр.17 от 1991 г.; попр., бр. 20 от 1991 г.; изм. и доп., бр. 74 от 1991 г., бр. 18, 28, 46 и 105 от 1992 г., бр. 48 от 1993 г.; Решение N 12 на Конституционния съд от 1993 г. - бр. 64 от 1993 г.; изм. и доп., бр. 83 от 1993 г., бр. 80 от 1994 г., бр. 45 и 57 от 1995 г.; решения N 7 и 8 на Конституционния съд от 1995 г. - бр. 59 от 1995 г.; изм. и доп., бр. 79 от 1996 г.; Решение N 20 на Конституционния съд от 1996 г. - бр. 103 от 1996 г.; изм., бр. 104 от 1996 г.; Решение N 3 на Конституционния съд от 1997 г. - бр. 15 от 1997 г.; изм. и доп., бр. 62, 87, 98, 123 и 124 от 1997 г., бр. 36, 59, 88 и 133 от 1998 г., бр. 68 от 1999 г., бр. 34 и 106 от 2000 г., бр. 28, 47 и 99 от 2002 г., бр. 16 от 2003 г. и бр. 36 и 38 от 2004 г.) в чл. 35, ал. 3, изречение трето след думата ”приватизацията” се добавя “за  погасяване вземания на  държавата, придобити при условията и по реда на § 46 от Преходните и заключителните разпоредби на Закона за изменение и допълнение на Закона за банките (обн., ДВ, бр. 54 от 1999 г.; изм. и доп., бр. 103 от 1999 г.)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ХХІХ 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Борислав Великов/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szCs w:val="26"/>
          <w:lang w:val="bg-BG"/>
        </w:rPr>
        <w:t>към проекта на Закон за допълнение на Закона за изменение и допълнение на Закона за банките</w:t>
      </w:r>
    </w:p>
    <w:p>
      <w:pPr>
        <w:pStyle w:val="TextBody"/>
        <w:rPr>
          <w:rFonts w:ascii="HebarU" w:hAnsi="HebarU" w:cs="HebarU"/>
          <w:b w:val="false"/>
          <w:b w:val="false"/>
          <w:bCs/>
          <w:szCs w:val="26"/>
          <w:lang w:val="bg-BG"/>
        </w:rPr>
      </w:pPr>
      <w:r>
        <w:rPr>
          <w:rFonts w:cs="HebarU" w:ascii="HebarU" w:hAnsi="HebarU"/>
          <w:b w:val="false"/>
          <w:bCs/>
          <w:szCs w:val="26"/>
          <w:lang w:val="bg-BG"/>
        </w:rPr>
      </w:r>
    </w:p>
    <w:p>
      <w:pPr>
        <w:pStyle w:val="TextBody"/>
        <w:rPr>
          <w:rFonts w:ascii="HebarU" w:hAnsi="HebarU" w:cs="HebarU"/>
          <w:b w:val="false"/>
          <w:b w:val="false"/>
          <w:bCs/>
          <w:szCs w:val="26"/>
        </w:rPr>
      </w:pPr>
      <w:r>
        <w:rPr>
          <w:rFonts w:cs="HebarU" w:ascii="HebarU" w:hAnsi="HebarU"/>
          <w:b w:val="false"/>
          <w:bCs/>
          <w:szCs w:val="26"/>
        </w:rPr>
      </w:r>
    </w:p>
    <w:p>
      <w:pPr>
        <w:pStyle w:val="TextBody"/>
        <w:rPr>
          <w:rFonts w:ascii="HebarU" w:hAnsi="HebarU" w:cs="HebarU"/>
          <w:b w:val="false"/>
          <w:b w:val="false"/>
          <w:bCs/>
          <w:szCs w:val="26"/>
        </w:rPr>
      </w:pPr>
      <w:r>
        <w:rPr>
          <w:rFonts w:cs="HebarU" w:ascii="HebarU" w:hAnsi="HebarU"/>
          <w:b w:val="false"/>
          <w:bCs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6"/>
        </w:rPr>
      </w:pPr>
      <w:r>
        <w:rPr>
          <w:rFonts w:cs="HebarU" w:ascii="HebarU" w:hAnsi="HebarU"/>
          <w:b w:val="false"/>
          <w:bCs/>
          <w:szCs w:val="26"/>
        </w:rPr>
        <w:t>Предлаганите със законопроекта промени са насочени към по-ефективното изпълнение на функциите на Агенцията за държавни вземания по събирането на частни държавни вземания, придобити в производството по несъстоятелност на търговските банки при условията и по реда на § 46 от Преходните и заключителните разпоредби на Закона за изменение и допълнение на Закона за банк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6"/>
        </w:rPr>
      </w:pPr>
      <w:r>
        <w:rPr>
          <w:rFonts w:cs="HebarU" w:ascii="HebarU" w:hAnsi="HebarU"/>
          <w:b w:val="false"/>
          <w:bCs/>
          <w:szCs w:val="26"/>
        </w:rPr>
        <w:t>Създава се възможност при погасяване вземания на държавата, придобити в производството по несъстоятелност на търговските банки при условията и по реда на § 46 от Преходните и заключителните разпоредби на Закона за изменение и допълнение на Закона за банките (обн., ДВ, бр. 54 от 1999 г.; изм. и доп., бр. 103 от 1999 г.), да се използват непарични платежни средства - държавни дългосрочни облигации по Закона за уреждане на необслужваните кредити, договорени до 31 декември 1990 г., компенсаторни записи, жилищни компенсаторни записи и временни удостоверения по отменената ал. 8 на чл. 6 от Закона за обезщетяване на собственици на одържавени имоти, поименни компенсационни бонове по Закона за собствеността и ползуването на земеделските земи и по Закона за възстановяване на собствеността върху горите и земите от горския фонд и инвестиционни бонове по чл. 44, ал. 1 от отменения Закон за преобразуване и приватизация на държавни и общински предприятия, като по този начин се увеличават възможностите за погасяване на тези взем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 xml:space="preserve">Предлаганата промяна ще осигури намаляване на тежестта върху държавния бюджет по обслужването на вътрешния дълг и увеличаване събираемостта на вземанията, придобити от държавата в производството по несъстоятелност на търговските банки при условията и по реда на § 46 от Преходните и заключителните разпоредби на Закона за изменение и допълнение на Закона за банките. От друга страна, ще се активизира фондовият пазар, което ще се отрази благоприятно на собствениците на непарични платежни средства. </w:t>
      </w:r>
    </w:p>
    <w:p>
      <w:pPr>
        <w:pStyle w:val="BodyTextIndent3"/>
        <w:spacing w:before="120" w:after="120"/>
        <w:ind w:left="0" w:firstLine="1134"/>
        <w:jc w:val="both"/>
        <w:rPr>
          <w:rFonts w:ascii="HebarU" w:hAnsi="HebarU" w:cs="HebarU"/>
          <w:bCs/>
          <w:sz w:val="24"/>
          <w:szCs w:val="26"/>
          <w:lang w:val="bg-BG"/>
        </w:rPr>
      </w:pPr>
      <w:r>
        <w:rPr>
          <w:rFonts w:cs="HebarU" w:ascii="HebarU" w:hAnsi="HebarU"/>
          <w:bCs/>
          <w:sz w:val="24"/>
          <w:szCs w:val="26"/>
          <w:lang w:val="bg-BG"/>
        </w:rPr>
        <w:t xml:space="preserve">Със Заключителните разпоредби на законопроекта са предвидени допълнения в Закона за обезщетяване на собствениците на одържавени имоти и в Закона за собствеността и ползуването на земеделските земи. С промените в тези закони се цели синхронизиране на разпоредбите им с предлаганото допълнение на § 46 от Преходните и заключителните разпоредби на Закона за изменение и допълнение Закона за банките, увреждащо погасяването на определените в закона частни държавни вземания с непарични платежни инструменти.  </w:t>
      </w:r>
    </w:p>
    <w:p>
      <w:pPr>
        <w:pStyle w:val="Normal"/>
        <w:ind w:firstLine="1134"/>
        <w:jc w:val="both"/>
        <w:rPr>
          <w:rFonts w:ascii="HebarU" w:hAnsi="HebarU" w:cs="HebarU"/>
          <w:bCs/>
          <w:sz w:val="24"/>
          <w:szCs w:val="26"/>
          <w:lang w:val="bg-BG"/>
        </w:rPr>
      </w:pPr>
      <w:r>
        <w:rPr>
          <w:rFonts w:cs="HebarU" w:ascii="HebarU" w:hAnsi="HebarU"/>
          <w:bCs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07:00Z</dcterms:created>
  <dc:creator>Бойка Владова</dc:creator>
  <dc:description/>
  <dc:language>en-US</dc:language>
  <cp:lastModifiedBy>neli</cp:lastModifiedBy>
  <cp:lastPrinted>2005-04-05T14:07:00Z</cp:lastPrinted>
  <dcterms:modified xsi:type="dcterms:W3CDTF">2005-04-05T11:44:00Z</dcterms:modified>
  <cp:revision>4</cp:revision>
  <dc:subject/>
  <dc:title>Р Е П У Б Л И К А   Б Ъ Л Г А Р И Я</dc:title>
</cp:coreProperties>
</file>