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на недвижим имот – държавна собственост,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имот – частна държавна собственост, намиращ се във Варна, представляващ урегулиран поземлен имот І, кв. 132 по плана на 7-ми подрайон на града, с площ 8058 кв. м, за имот - публична държавна собственост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отбрана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едномесечен срок от приемането на решението областният управител на област Варна да извърши фактическото предаване на имота и да състави акт за публичн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6:00Z</dcterms:created>
  <dc:creator>Cvety</dc:creator>
  <dc:description/>
  <dc:language>en-US</dc:language>
  <cp:lastModifiedBy>composer</cp:lastModifiedBy>
  <cp:lastPrinted>2005-04-05T11:36:00Z</cp:lastPrinted>
  <dcterms:modified xsi:type="dcterms:W3CDTF">2005-04-05T11:50:00Z</dcterms:modified>
  <cp:revision>5</cp:revision>
  <dc:subject/>
  <dc:title>Р Е П У Б Л И К А   Б Ъ Л Г А Р И Я</dc:title>
</cp:coreProperties>
</file>